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творческого конкурса «Мельпомена» среди общеобразовательных организаций К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конкурс  театрального искусства «Мельпомена» прошел 27 марта 2017 года на базе МБОУ «Филимоновская СО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Целью мероприятия  стало не только развитие творческого  потенциала учащихся школ </w:t>
      </w:r>
      <w:r>
        <w:rPr>
          <w:rFonts w:cs="Times New Roman" w:ascii="Times New Roman" w:hAnsi="Times New Roman"/>
          <w:sz w:val="28"/>
          <w:szCs w:val="28"/>
        </w:rPr>
        <w:t>Канского района, содействие всестороннему развитию театрального искусства, но и формирование                     чувства гордости за свою Родину, патриотического самосознания, уважительного отношения к истории, активной жизненной и гражданской поз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и участие 8 коллективов из ОО Канского района: </w:t>
      </w:r>
      <w:r>
        <w:rPr>
          <w:rFonts w:cs="Times New Roman" w:ascii="Times New Roman" w:hAnsi="Times New Roman"/>
          <w:sz w:val="28"/>
          <w:szCs w:val="28"/>
        </w:rPr>
        <w:t xml:space="preserve">Филимоновская СОШ, Арефьевская ООШ, Мокрушинская СОШ, Чечеульская СОШ, Красномаяковская СОШ, Георгиевская СОШ,   Тайнинская ОО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  конкурса представляли  миниспектакли малой театральной формы, на основе  произве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 произве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ойне 1812 года, восстании декабристов, русско-турецкой  войне, гражданской  войне. 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 просмотра миниспектаклей  членами жюри были определены победители. </w:t>
      </w:r>
    </w:p>
    <w:p>
      <w:pPr>
        <w:pStyle w:val="Style15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ом 1 степени была награждена МБОУ «Филимоновская СОШ», 2 степени- МБОУ «Красномаяковская СОШ», диплом 3 степени -МБОУ «Георгиевская СОШ». </w:t>
      </w:r>
    </w:p>
    <w:p>
      <w:pPr>
        <w:pStyle w:val="Style15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ям места распределились следующим образом:</w:t>
      </w:r>
    </w:p>
    <w:p>
      <w:pPr>
        <w:pStyle w:val="Style15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мужская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ергей   МБОУ «Красномаяковская СОШ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женская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ова  Яна   МБОУ «Арефьевская ООШ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мужская роль втор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тер Дмитрий  МБОУ «Георгиевская СОШ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женская роль втор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 Кристина  МБОУ «Чечеульская СОШ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сценогр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рефьевская ООШ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музыкально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маяковская СОШ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Елена</dc:creator>
  <dc:description/>
  <cp:keywords/>
  <dc:language>en-US</dc:language>
  <cp:lastModifiedBy>smeta</cp:lastModifiedBy>
  <dcterms:modified xsi:type="dcterms:W3CDTF">2017-03-27T06:38:00Z</dcterms:modified>
  <cp:revision>5</cp:revision>
  <dc:subject/>
  <dc:title/>
</cp:coreProperties>
</file>