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МОЩЬ ДЕТЯМ И ПОДРОСТКАМ  С ДЕВИАНТНЫМ ПОВЕДЕНИЕМ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лонения в поведении детей и подростков могут быть обусловлены следующи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и причин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аль</w:t>
        <w:softHyphen/>
        <w:t>но-педагогической запущенностью,</w:t>
      </w:r>
      <w:r>
        <w:rPr>
          <w:rFonts w:cs="Times New Roman" w:ascii="Times New Roman" w:hAnsi="Times New Roman"/>
          <w:sz w:val="28"/>
          <w:szCs w:val="28"/>
        </w:rPr>
        <w:t xml:space="preserve"> когда ребенок, подрос</w:t>
        <w:softHyphen/>
        <w:t>ток ведет себя неправильно в силу своей невоспитанности, отсутствия у него необходимых позитивных знаний, уме</w:t>
        <w:softHyphen/>
        <w:t>ний, навыков или в силу испорченности неправильным воспитанием, сформированностью у него негативных сте</w:t>
        <w:softHyphen/>
        <w:t xml:space="preserve">реотипов поведения;    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глубоким психическим дискомфор</w:t>
        <w:softHyphen/>
        <w:t>том,</w:t>
      </w:r>
      <w:r>
        <w:rPr>
          <w:rFonts w:cs="Times New Roman" w:ascii="Times New Roman" w:hAnsi="Times New Roman"/>
          <w:sz w:val="28"/>
          <w:szCs w:val="28"/>
        </w:rPr>
        <w:t xml:space="preserve"> вызванным неблагополучием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х взаимоотно</w:t>
        <w:softHyphen/>
        <w:t>шений, отрицательным психологическим микроклиматом в семье, систематическими учебными неуспехами, несло</w:t>
        <w:softHyphen/>
        <w:t>жившимися взаимоотношениями со сверстниками в кол</w:t>
        <w:softHyphen/>
        <w:t>лективе класса, неправильным (несправедливым, грубым, жестоким) отношением к нему со стороны родителей, учи</w:t>
        <w:softHyphen/>
        <w:t>телей, товарищей по классу и т.д.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отклонениями в со</w:t>
        <w:softHyphen/>
        <w:t>стоянии психического и физического здоровья и развития,</w:t>
      </w:r>
      <w:r>
        <w:rPr>
          <w:rFonts w:cs="Times New Roman" w:ascii="Times New Roman" w:hAnsi="Times New Roman"/>
          <w:sz w:val="28"/>
          <w:szCs w:val="28"/>
        </w:rPr>
        <w:t xml:space="preserve"> возрастными кризами, акцентуациями характера и други</w:t>
        <w:softHyphen/>
        <w:t>ми причинами физиологического и психоневрологическо</w:t>
        <w:softHyphen/>
        <w:t>го свойств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отсутствием условий для самовыражения,</w:t>
      </w:r>
      <w:r>
        <w:rPr>
          <w:rFonts w:cs="Times New Roman" w:ascii="Times New Roman" w:hAnsi="Times New Roman"/>
          <w:sz w:val="28"/>
          <w:szCs w:val="28"/>
        </w:rPr>
        <w:t xml:space="preserve"> разумного проявления внешней и внутренней активности; незанятостью полезными видами деятельности, отсутстви</w:t>
        <w:softHyphen/>
        <w:t>ем позитивных и значимых социальных и личных, жизнен</w:t>
        <w:softHyphen/>
        <w:t>ных целей и план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>безнадзорностью,</w:t>
      </w:r>
      <w:r>
        <w:rPr>
          <w:rFonts w:cs="Times New Roman" w:ascii="Times New Roman" w:hAnsi="Times New Roman"/>
          <w:sz w:val="28"/>
          <w:szCs w:val="28"/>
        </w:rPr>
        <w:t xml:space="preserve"> отрицательным влиянием окружающей среды и развивающейся на этой основе социально-психологической дезадаптацией, смеще</w:t>
        <w:softHyphen/>
        <w:t>нием социальных и личных ценностей с позитивных на негативные. Особую роль и значение в этой цепи причин играет социально-педагогическая безнадзорность детей и подрос</w:t>
        <w:softHyphen/>
        <w:t>тков, развивающаяся на фоне равнодушного, невниматель</w:t>
        <w:softHyphen/>
        <w:t>ного отношения к ним окружающих. В итоге зарождаются чувства одиночества, заброшенности, своей ненужности, незащищенности. Возникают чувства протеста, отчуждения, неприязни по отношению к взрослым, стремление к объ</w:t>
        <w:softHyphen/>
        <w:t>единению, кооперации, самоорганизации на основе еди</w:t>
        <w:softHyphen/>
        <w:t>номыслия, общности судьбы, интересов и склонностей. Недостаток позитивного социального опыта, неразвитость и несформированность мировоззрения, системы ценностных ориентации, этических норм и эстетических вкусов способ</w:t>
        <w:softHyphen/>
        <w:t>ствуют выбору подростками негативных, противоправных сфер приложения своей активности, что неизбежно отра</w:t>
        <w:softHyphen/>
        <w:t>жается на их поведении, на формировании личности, соци</w:t>
        <w:softHyphen/>
        <w:t>ального облика. Значительную роль в этом процессе играет отсутствие своевременной, необходимой педагогической, психологической, социальной и медицинской помощи де</w:t>
        <w:softHyphen/>
        <w:t>тям и подросткам. Микросреда, в которой вращается современный подрос</w:t>
        <w:softHyphen/>
        <w:t>ток, весьма неблагоприятна. Он сталкивается в той или иной мере с различными формами отклоняющегося поведения и по дороге в школу, и во дворе, и в общественных местах, и даже дома (в семье) и в школе. Особенно благоприятную обстановку для появления отклонений в сфере морали и поведения создает городская среда, с ее анонимностью, без</w:t>
        <w:softHyphen/>
        <w:t>личным характером взаимоотношений между людьми, с большей степенью свободы, с обширным ассортиментом отрицательно влияющих экономических, социальных и культурных факторов. Освобождение от традиционных норм, ценностей, отсутствие твердых образцов поведения и мо</w:t>
        <w:softHyphen/>
        <w:t>ральных границ, ослабление социального контроля способ</w:t>
        <w:softHyphen/>
        <w:t>ствуют росту отклоняющегося 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разрушающего пове</w:t>
        <w:softHyphen/>
        <w:t>дения в подростковой среде. Наблюдающийся кризис системы ценностей, вымыва</w:t>
        <w:softHyphen/>
        <w:t>ние общепринятых норм и правил поведения привели к тому, что в обществе чрезвычайно большое значение стало придаваться накоплению богатства как символу успеха. Имен</w:t>
        <w:softHyphen/>
        <w:t>но в этом направлении ведется формирование, развитие со</w:t>
        <w:softHyphen/>
        <w:t>ответствующих потребностей, ценностных ориентации у подрастающего поколения (особенно интенсивно через сред</w:t>
        <w:softHyphen/>
        <w:t>ства массовой информации). Потребительская идеология стала основополагающей в процессе либерализации общества. Престиж в нем зависит уже не столько от личных качеств, сколько от обладания теми или иными предметами и ценностями. При этом сред</w:t>
        <w:softHyphen/>
        <w:t>ствам и способам достижения такого благополучия не при</w:t>
        <w:softHyphen/>
        <w:t>дается значения. Таким образом, подросток часто может видеть или слышать, как происходит незаконное и безнаказанное обогащение определенной группы населения за счет другой, некоторые же из них достигают не только матери</w:t>
        <w:softHyphen/>
        <w:t>ального успеха, но и получают признание окружающих и даже проникают во властные структуры общества, н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я соответствующего сопротивления. Все это оказывает влия</w:t>
        <w:softHyphen/>
        <w:t>ние на формирование жизненных и социальных ориентиров и идеалов подростков. Вот почему так важно сегодня в школе создавать среду, свободную от условий, деформирующих сознание подрост</w:t>
        <w:softHyphen/>
        <w:t>ка, порождающих отклоняющееся поведение. Для развития личности подростка школа может предоставить ему возмож</w:t>
        <w:softHyphen/>
        <w:t>ность общаться с такими взрослыми, с которыми он мог бы идентифицироваться, перенося на себя их положитель</w:t>
        <w:softHyphen/>
        <w:t>ные качества, их позитивный социальный опыт. Включая в свой внутренний мир нормы, ценности и установки люби</w:t>
        <w:softHyphen/>
        <w:t>мых и уважаемых людей как свои собственные, подросток из этих элементов подражания формирует свой идеал — внутреннее представление о том, каким он хотел бы стать. Общение с людьми, обладающими высокими нравствен</w:t>
        <w:softHyphen/>
        <w:t>ными принципами, разделяющими гуманистические цен</w:t>
        <w:softHyphen/>
        <w:t>ности и идеалы, поможет изменить отношение подростков к своему поведению. Для того чтобы работа с детьми «группы риска» была успешной, необходимо также выявить факторы, порожда</w:t>
        <w:softHyphen/>
        <w:t>ющие различные формы отклонений, с целью выработки программы по их дальнейшей нейтрализации или коррек</w:t>
        <w:softHyphen/>
        <w:t>ции. И.А. Невский, Л.С. Колесова провели экспертный оп</w:t>
        <w:softHyphen/>
        <w:t>рос работников некоторых школ, в ходе, которого их про</w:t>
        <w:softHyphen/>
        <w:t>сили высказать свое мнение о внешних факторах риска от</w:t>
        <w:softHyphen/>
        <w:t>клоняющегося поведения подростков. По мнению опрошенных педагогов, внешними фактора</w:t>
        <w:softHyphen/>
        <w:t>ми, негативно влияющими на развитие и поведение детей и подростков, которые школа по мере возможности должна корректировать, являютс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цессы, происходящие в обществ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ясной позитивной государственной идео</w:t>
        <w:softHyphen/>
        <w:t>логии, направленной на изменение иерархии общественных ценносте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совершенство законов и работы правоохранитель</w:t>
        <w:softHyphen/>
        <w:t>ных органов, безнаказанность преступлений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езработица (явная и скрытая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тсутствие социальных гарантий и государственной поддержки экономически несостоятельных семей с детьм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рушение и кризис традиционных институтов соци</w:t>
        <w:softHyphen/>
        <w:t>ализации подрастающего поколения (детских и юношеских организаций, семьи, школы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паганда насилия и жестокости через средства мас</w:t>
        <w:softHyphen/>
        <w:t>совой информа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тсутствие своевременной и квалифицированной дис</w:t>
        <w:softHyphen/>
        <w:t>пансеризации детей, позволяющей выявлять физические и психические нарушения здоровья детей и подростков, ока</w:t>
        <w:softHyphen/>
        <w:t>зывать им помощь по итогам диспансеризаци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доступность для детей бесплатного качественного дополните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(кружков, секций и др.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 </w:t>
      </w:r>
      <w:r>
        <w:rPr>
          <w:rFonts w:cs="Times New Roman" w:ascii="Times New Roman" w:hAnsi="Times New Roman"/>
          <w:sz w:val="28"/>
          <w:szCs w:val="28"/>
        </w:rPr>
        <w:t>доступность табака, алкоголя, наркотик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ояние семьи, ее атмосфер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ая семь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атериальное положение семьи (как бедность, так и богатство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изкий социально-культурный уровень родителей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тсутствие семейных тради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тиль воспитания в семье (отсутствие единых требова</w:t>
        <w:softHyphen/>
        <w:t>ний к ребенку, жестокость родителей, их безнаказанность и бесправие ребенка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трицание самоценности ребенк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довлетворение потребностей детей (их недостаток и избыток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лоупотребление родителями алкоголя, наркотиков и др.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пустительское отношение родителей к употребле</w:t>
        <w:softHyphen/>
        <w:t>нию детьми психоактивных вещест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III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явление факторов риск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дущих от организаци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школьной жизни. Анализ мнений учителей показы</w:t>
        <w:softHyphen/>
        <w:t>вает, что таковыми чаще всего являю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совершенство организации управления процессами обучения и воспитания: плохая материальная обеспеченность школы; отсутствие налаженной, систематической связи шко</w:t>
        <w:softHyphen/>
        <w:t>лы с семьей учеников и рычагов воздействия на родителей, не занимающихся воспитанием ребенка, через обществен</w:t>
        <w:softHyphen/>
        <w:t>ность; нехватка учителей-предметников; частая отмена уро</w:t>
        <w:softHyphen/>
        <w:t>ков; неудовлетворительная организация внеклассной рабо</w:t>
        <w:softHyphen/>
        <w:t>ты; отсутствие детских организаций в школ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фессиональная несостоятельность части учителей, выражающаяся в незнании детской, возрастной психоло</w:t>
        <w:softHyphen/>
        <w:t>гии; авторитарный или попустительский стиль взаимоотно</w:t>
        <w:softHyphen/>
        <w:t>шений в системе «ученик — учитель»; необъективный под</w:t>
        <w:softHyphen/>
        <w:t>ход к оценке знаний учащихся, навешивание ярлыков; по</w:t>
        <w:softHyphen/>
        <w:t>давление учителями личности ученика (угрозы, оскорбления и др.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дрение новых учебных программ, переоценка цен</w:t>
        <w:softHyphen/>
        <w:t>ностных ориентиров и, как следствие, непонимание «чему и как учить?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изкий уровень развития и учебной мотивации детей, поступающих в школу. Перечисленные факторы риска носят внешний, объек</w:t>
        <w:softHyphen/>
        <w:t>тивный характер. Однако помимо негативных внешних, объективных воздействий на ребенка оказывают влияние внутренние факторы риска, которые педагоги должны раз</w:t>
        <w:softHyphen/>
        <w:t>личать. К ним относятся: ощущение собственной незначи</w:t>
        <w:softHyphen/>
        <w:t>мости и ненужности, низкая самооценка, неуверенность в себе, недостаточный самоконтроль и самодисциплина, не</w:t>
        <w:softHyphen/>
        <w:t>знание или неприятие социальных норм и ценностей, не</w:t>
        <w:softHyphen/>
        <w:t>умение критически мыслить и принимать адекватные реше</w:t>
        <w:softHyphen/>
        <w:t>ния в различных ситуациях, неумение выражать свои чув</w:t>
        <w:softHyphen/>
        <w:t>ства и реакции на себя самого и других людей. Предупреждение отклонений в развитии личности и по</w:t>
        <w:softHyphen/>
        <w:t>ведении детей и подростков требует их психологической им</w:t>
        <w:softHyphen/>
        <w:t>мунизации, т.е. обучения психогигиеническим навыкам по</w:t>
        <w:softHyphen/>
        <w:t>ведения, умению делать здоровый выбор, чтобы стать соци</w:t>
        <w:softHyphen/>
        <w:t>ально-компетентными людьми. Для решения этих задач необходима выработка школьной политики, направленной на создание социально-педагогических условий, нейтрализу</w:t>
        <w:softHyphen/>
        <w:t>ющих и корректирующих негативные воздействия обществен</w:t>
        <w:softHyphen/>
        <w:t>ного кризиса. Она может включать следующие направлени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ение распространенности различных типов и форм отклоняющегося поведения детей и подростков, про</w:t>
        <w:softHyphen/>
        <w:t>воцирующих их факторов, а также изучение потребностей учащихся и их родителей в образовании и воспитан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результатов изучения мнений учеников, ро</w:t>
        <w:softHyphen/>
        <w:t>дителей, учителей и разработка на их основе программы по профилактике и коррекции отклонений в развитии личнос</w:t>
        <w:softHyphen/>
        <w:t>ти и поведении учащихся с учетом выявленной специфик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а педагогических кадров, владеющих мето</w:t>
        <w:softHyphen/>
        <w:t>дами предупреждения и коррекции отклонений в развитии личности и поведении учащихся, психотехническими при</w:t>
        <w:softHyphen/>
        <w:t>емами, направленными на формирование у детей: способ</w:t>
        <w:softHyphen/>
        <w:t>ности эффективно общаться, принимать ответственные ре</w:t>
        <w:softHyphen/>
        <w:t>шения, разрешать конфликты, преодолевать стрессы и раз</w:t>
        <w:softHyphen/>
        <w:t>вивать позитивную, адекватную «Я-концепцию», вести здоровый образ жизн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в школе психолого-педагогических условий, свободных от внешних факторов риска, отчасти может ре</w:t>
        <w:softHyphen/>
        <w:t>шаться посредством ряда компетентных управленческих ре</w:t>
        <w:softHyphen/>
        <w:t>шений, развития эффективного взаимодействия с семьей ученика, организацией дополнительного образования и др. Формирование личностной и социальной компетентности подростков, коррекцию их негативных поведенческих про</w:t>
        <w:softHyphen/>
        <w:t>явлений важно начинать с развития у ни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ого образа «Я», чувства самоуважения, развития способности крити</w:t>
        <w:softHyphen/>
        <w:t>чески мыслить, умения ставить социально значимые цели и принимать ответственные решения. Для того чтобы подрос</w:t>
        <w:softHyphen/>
        <w:t>ток умел делать здоровый выбор, его следует обучить уме</w:t>
        <w:softHyphen/>
        <w:t>нию владеть эмоциями, справляться со стрессами, тревож</w:t>
        <w:softHyphen/>
        <w:t>ностью, конфликтами; научить неагрессивным способам ре</w:t>
        <w:softHyphen/>
        <w:t>агирования на критику, самозащиты, сопротивления давлению со стороны других людей, умению противостоять вредным привычкам, одновременно формируя у него ценности, по</w:t>
        <w:softHyphen/>
        <w:t>зволяющие делать здоровый выбор и решать возникающие проблемы социально- позитивными средства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по профилактике отклонений в развитии личнос</w:t>
        <w:softHyphen/>
        <w:t>ти и поведении детей и подростков эффективна лишь в том случае, если осуществляется на основе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пешности учебной деятельности (учения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моционально положительной, удовлетворяющей уча</w:t>
        <w:softHyphen/>
        <w:t>щихся системы их взаимоотношений (со сверстниками, учи</w:t>
        <w:softHyphen/>
        <w:t>телями, родителями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сихологической защищен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ее обстоятельство самым непосредственным об</w:t>
        <w:softHyphen/>
        <w:t>разом связано с гарантированной социальной защищеннос</w:t>
        <w:softHyphen/>
        <w:t>тью, включающей в себ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 учащимися своих прав и обязанносте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х неукоснительное соблюдение учителями и други</w:t>
        <w:softHyphen/>
        <w:t>ми субъектами учебного и воспитательного процесс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сихологическое и социальное равенство учащихся, исключающее какую-либо дискриминацию их по любому признаку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ение прав учащихся на индивидуальное свое</w:t>
        <w:softHyphen/>
        <w:t>образие и самоопределение. Выполнение этих требований позволяет вести учебно-воспитательную работу со всеми группами и типами подро</w:t>
        <w:softHyphen/>
        <w:t>стков путем дифференциации педагогического подхода и требований к ним в условиях интеграции, не выделяя ка</w:t>
        <w:softHyphen/>
        <w:t>ких-либо учеников или группы той или иной оценкой, знаком или оценочным суждением (слабые, отстающие, за</w:t>
        <w:softHyphen/>
        <w:t>пущенные, нуждающиеся в особой помощи и внимании, относящиеся к «группе риска» и др.).  В совокупности оказываемая подросткам помощь при со</w:t>
        <w:softHyphen/>
        <w:t>блюдении названных выш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и условий позволя</w:t>
        <w:softHyphen/>
        <w:t>ет обеспечить им равномерное гармоничное развитие лич</w:t>
        <w:softHyphen/>
        <w:t>ности, ее базисных структур и их проявлений в деятельнос</w:t>
        <w:softHyphen/>
        <w:t>ти, поведении с учетом индивидуальных темпов и вариантов личного развития. Наиболее успешное и полноценное проведение той рабо</w:t>
        <w:softHyphen/>
        <w:t>ты предполагает разработку методов выявления подрост</w:t>
        <w:softHyphen/>
        <w:t>ков, нуждающихся в тех или иных видах общей и специа</w:t>
        <w:softHyphen/>
        <w:t>лизированной помощи, разработку методов и приемов ока</w:t>
        <w:softHyphen/>
        <w:t>зания этой помощи, исправления (коррекции) имеющихся в развитии личности, поведении, деятельности школьни</w:t>
        <w:softHyphen/>
        <w:t>ков различных возрастов, создание для них функционально целесообразной среды (условий развития), обеспечивающей возможность гармоничного индивидуального развития лич</w:t>
        <w:softHyphen/>
        <w:t>ности как ведущего условия и фактора эффективной про</w:t>
        <w:softHyphen/>
        <w:t>педевтики отклонений в ее развитии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I.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КОНТАКТА С ДЕВИАНТНЫМИ ДЕТЬМ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 подростки с отклоняющимся поведением, как правило, оказываются трудными в общении. Чтобы устано</w:t>
        <w:softHyphen/>
        <w:t>вить с ними контакт для любой последующей работы, пси</w:t>
        <w:softHyphen/>
        <w:t>хологу требуется приложить довольно много усилий, кото</w:t>
        <w:softHyphen/>
        <w:t>рые могут оказаться бесплодными. Оказать профессиональ</w:t>
        <w:softHyphen/>
        <w:t xml:space="preserve">ную помощь специалисту поможет методика контактного взаимодействия </w:t>
      </w:r>
      <w:r>
        <w:rPr>
          <w:rFonts w:cs="Times New Roman" w:ascii="Times New Roman" w:hAnsi="Times New Roman"/>
          <w:i/>
          <w:iCs/>
          <w:sz w:val="28"/>
          <w:szCs w:val="28"/>
        </w:rPr>
        <w:t>(Филонова Л.Б.,</w:t>
      </w:r>
      <w:r>
        <w:rPr>
          <w:rFonts w:cs="Times New Roman" w:ascii="Times New Roman" w:hAnsi="Times New Roman"/>
          <w:sz w:val="28"/>
          <w:szCs w:val="28"/>
        </w:rPr>
        <w:t xml:space="preserve"> 1985). Контактное взаимодействие — это такая модель поведения инициатора контакта, вызывающая и усиливающая у другого человека потребность в контакте, продолжении об</w:t>
        <w:softHyphen/>
        <w:t>щения, потребность в высказываниях и сообщениях. Автор методики понимает контакт как доверительные отношения, положительно переживаемое психическое состояние, как инструмент исследования и изучения и коррек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именения методики является сокращение дис</w:t>
        <w:softHyphen/>
        <w:t>танции между людьми и самораскрытие личности в процес</w:t>
        <w:softHyphen/>
        <w:t>се общ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психолога с девиантным подростком раз</w:t>
        <w:softHyphen/>
        <w:t>ворачивается в шести стадиях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оложение к обще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иск общего интерес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снение предполагаемых положительных для обще</w:t>
        <w:softHyphen/>
        <w:t>ния и демонстрируем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снение опасных для общения и демонстрируемых качест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аптивное поведение партнер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ление оптимальных отношен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стадии используется специфическая тактика взаимодействия и решаютс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задачи (см.табл.1) 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можно использовать в диагностических целях и для налажива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х отношений с девиантными подростка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контактного взаимодействия с подростка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/>
        <w:t xml:space="preserve">     </w:t>
      </w:r>
    </w:p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3685"/>
        <w:gridCol w:w="2276"/>
        <w:gridCol w:w="1762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характер контакта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Расположение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щению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щепринятых норм и фраз. Сдержанное и доброжелательное обращение. Ровное отношение, отсутствие эмоциональных реакций. Непринужденная беседа на отвлеченные темы. Отсутствие советов, уверений, навязчивости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,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,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словное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я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иск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интерес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нейтрального интереса. Интерес к интересам подростка. Переход с нейтрального на личностнозначимый интерес. Подчеркивание уникальности личности. От общих суждений о людях к конкретному человеку. От его ценностей к состояниям и качествам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ое отношение —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 —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ивание уникальности личности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, согласие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снение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х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х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положительных качествах, поиск оригинального. Демонстрация отношения к этим качествам.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отрицательным качествам других. Поиск отрицательных качеств у себя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того, чт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артнер,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ирование доверием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, безусловное принятие личности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яснение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х опасных качеств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границ и пределов личности. Выяснение качеств, мешающих общению. Представление, прогнозирование ситуаций общения.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нения, выяснение неясностей. Высказывания о собственных негативных качествах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зитивного без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,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нения, возражения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я, открытости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даптивное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ов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ивание положительных и учет негативных качеств. Советы по качествам. Подчеркивание динамики представлений о человеке. Подчеркивание индивидуальности и ее учет в общении. Обсуждение того, что будет представлять трудности. Желание приспосабливаться к особенностям другого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высказывания; стимулирование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а, советы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кт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мет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ановление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х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ланы действий. Совместная разработка программы. Нормативы общения, взаимодействия. Распределение ролей. Составление планов по самоизменению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намерения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г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. ДИАГНОСТИКА ДЕВИАНТНОГО ПОВЕД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актике школьной работы диагностика девиантного поведения чаще всего носит симптоматический характер (по запросам и жалобам). Гораздо реже психологи исследуют причины и условия формирования этих девиаций, исполь</w:t>
        <w:softHyphen/>
        <w:t>зуя этимологический подход. Расширение области диагнос</w:t>
        <w:softHyphen/>
        <w:t>тики (объекты, предметы) влечет за собой определенные трудности при создании универсальных методик, способ</w:t>
        <w:softHyphen/>
        <w:t>ных отвечать сразу на все вопросы: Имеет ли место девиа</w:t>
        <w:softHyphen/>
        <w:t>ция? Какой тип девиантного поведения диагностируется? Каковы причины, его вызывающие? В каких ситуациях оно проявляется? Носит ли оно ситуативный характер или уже является личностной характеристикой подростка? и др. Набор психодиагностического инструментария по рассмат</w:t>
        <w:softHyphen/>
        <w:t>риваемой проблеме достаточно разнообразен. Для диагнос</w:t>
        <w:softHyphen/>
        <w:t>тических целей могут быть использованы и общие методи</w:t>
        <w:softHyphen/>
        <w:t>ки, и специальные тесты, и их сочетания в виде батареи тест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ются и различные модели диагностики. Весьма продуктивной представляется модель, включающая скрининг — направленное выделение «групп риска» и последу</w:t>
        <w:softHyphen/>
        <w:t>ющую дифференциальную диагностику этих групп с при</w:t>
        <w:softHyphen/>
        <w:t>влечением специалистов-смежников для уточнения этиоло</w:t>
        <w:softHyphen/>
        <w:t xml:space="preserve">гии отклон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Кузнецова И.В., Сергеев Г.К.,</w:t>
      </w:r>
      <w:r>
        <w:rPr>
          <w:rFonts w:cs="Times New Roman" w:ascii="Times New Roman" w:hAnsi="Times New Roman"/>
          <w:sz w:val="28"/>
          <w:szCs w:val="28"/>
        </w:rPr>
        <w:t xml:space="preserve"> 1994). В диагностической работе с подростками и старшеклассни</w:t>
        <w:softHyphen/>
        <w:t>ками психологическая информация о видах девиантного поведения может быть получена при использовании опрос</w:t>
        <w:softHyphen/>
        <w:t>ника Р. Кеттела, патохарактерологического опросника А.Е.Личко и проективного теста М. Люшер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нарушений поведения у подростк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уемые показател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просник Р. Кеттела (симптомокомплексы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+D+C+                                                    Аффективно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.                     Е+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к агрессии.                    G—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оциальное, аморальное пове</w:t>
        <w:softHyphen/>
        <w:t>дение. J+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к правонарушениям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ого характера.                    O+Q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C-F—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к алкоголиз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ДО А.Е. Личко (акцентуации характера)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HTML"/>
        <w:jc w:val="both"/>
        <w:rPr/>
      </w:pPr>
      <w:r>
        <w:rPr/>
        <w:t xml:space="preserve">   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0"/>
        <w:gridCol w:w="4725"/>
      </w:tblGrid>
      <w:tr>
        <w:trPr/>
        <w:tc>
          <w:tcPr>
            <w:tcW w:w="4720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ая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роидная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ептоидная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имная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ь к риску, контакту с асоци</w:t>
              <w:softHyphen/>
              <w:t>альными личностями, прогулам; склонность к групповым нарушениям, бродяжничеству.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/>
        <w:t xml:space="preserve">   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2"/>
        <w:gridCol w:w="4323"/>
      </w:tblGrid>
      <w:tr>
        <w:trPr/>
        <w:tc>
          <w:tcPr>
            <w:tcW w:w="5122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льная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ептоидная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роидная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демонстративног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ицида.</w:t>
            </w:r>
          </w:p>
        </w:tc>
      </w:tr>
      <w:tr>
        <w:trPr/>
        <w:tc>
          <w:tcPr>
            <w:tcW w:w="5122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спиртным на</w:t>
              <w:softHyphen/>
              <w:t>питкам У+2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ь к алкоголизации.</w:t>
            </w:r>
          </w:p>
        </w:tc>
      </w:tr>
      <w:tr>
        <w:trPr/>
        <w:tc>
          <w:tcPr>
            <w:tcW w:w="5122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идная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итивная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астени</w:t>
              <w:softHyphen/>
              <w:t>ческая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уицидального поведения.</w:t>
            </w:r>
          </w:p>
        </w:tc>
      </w:tr>
      <w:tr>
        <w:trPr/>
        <w:tc>
          <w:tcPr>
            <w:tcW w:w="51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роидная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демонстративного суицида.</w:t>
            </w:r>
          </w:p>
        </w:tc>
      </w:tr>
      <w:tr>
        <w:trPr/>
        <w:tc>
          <w:tcPr>
            <w:tcW w:w="5122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ептоидная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ь к агрессии.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ст М. Люшера (сочетание цветов)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HTML"/>
        <w:jc w:val="both"/>
        <w:rPr/>
      </w:pPr>
      <w:r>
        <w:rPr/>
        <w:t xml:space="preserve">   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8"/>
        <w:gridCol w:w="5977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Heading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е 1, 2, 3, 4 с 7, 0 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характерологическое раз</w:t>
              <w:softHyphen/>
              <w:t>витие личности, психопати</w:t>
              <w:softHyphen/>
              <w:t>ческие черты, ведущие к со</w:t>
              <w:softHyphen/>
              <w:t>циальной дезадаптации.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й цвет на первом месте 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даптивное, аффективное поведение.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Heading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5, 2 и 2, 5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паранойяльного сти</w:t>
              <w:softHyphen/>
              <w:t>ля переживаний, поведения, крайнее упрямство.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Heading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1, 7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вное поведение, протестные реакции.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Heading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2, 6 и 6, 2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ективное, взрывчатое по</w:t>
              <w:softHyphen/>
              <w:t>ведение.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Heading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7, 4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ое поведение, дезадаптация.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Heading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2, 7 и 7, 2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изм, недоверие.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4, 3, 2; 4, 3, 7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4, 3, 0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ышки поведенческих реак</w:t>
              <w:softHyphen/>
              <w:t>ций в стрессовых ситуациях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я 2,0 и 0, 2 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ость.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5, 4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тивное, истероидное поведение.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3, 5, 7 ; 3, 7, 5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7, 5, 3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оциальные тенденции поведения.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ак, девиантное поведение детей и подростков — явле</w:t>
        <w:softHyphen/>
        <w:t>ние комплексное и сложное. Оно может иметь внешние и внутренние причины. Девиантное поведение связано с ин</w:t>
        <w:softHyphen/>
        <w:t>дивидуально-типологическими особенностями личности, которые создают благоприятную либо неблагоприятную ос</w:t>
        <w:softHyphen/>
        <w:t>нову для воздействия негативных внешних (природных, климатических, экологических и др.), социальных (социокультурные нормы, традиции) и внутренних (ценностные ориентации, установки, потребности и т.д.) факторов. Воз</w:t>
        <w:softHyphen/>
        <w:t>никая на уровне ситуативных поведенческих реакций при определенном сочетании указанных факторов, девиантное поведение, закрепляясь, приводит к устойчивым формам отклонений в поведении. При этом складывается дезадаптивное поведение детей и подростков, которое осложняет их социализацию в обществе в цел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сихолога с девиантными детьми и подростками должна основываться как на симптоматическом подходе (ра</w:t>
        <w:softHyphen/>
        <w:t>бота с конкретными симптомами отклонений), так и кау</w:t>
        <w:softHyphen/>
        <w:t>зальном, т.е. профилактическом подходе (снятие причин, факторов и условий, их провоцирующих). Особое значение в силу возрастной динамики отклоняющегося поведения при</w:t>
        <w:softHyphen/>
        <w:t>обретает ранняя профилактика отклонений в поведении де</w:t>
        <w:softHyphen/>
        <w:t>тей и подростков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мазов Б. Н. Психическая средовая дезадаптация несовершен</w:t>
        <w:softHyphen/>
        <w:t>нолетних. Свердловск, 1986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сеев В. Т. Мотивация поведения и формы поведения личнос</w:t>
        <w:softHyphen/>
        <w:t>ти.М., 1976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смоловА.Г. Психология личности. М., 1990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рне Р. Развитие «Я-концепции» и воспитание. М., 1986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харов А.И. Отклонения в поведении ребенка. М., 1993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вчарова Р.В. Технологии практического психолога образования. М., 200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вский И.А. Учителю о детях с отклонениями в поведении. М., 1993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4:00Z</dcterms:created>
  <dc:creator>User</dc:creator>
  <dc:description/>
  <cp:keywords/>
  <dc:language>en-US</dc:language>
  <cp:lastModifiedBy>Шемберг Елена Николаевна</cp:lastModifiedBy>
  <dcterms:modified xsi:type="dcterms:W3CDTF">2012-11-06T03:33:00Z</dcterms:modified>
  <cp:revision>10</cp:revision>
  <dc:subject/>
  <dc:title>ПОМОЩЬ ДЕТЯМ И ПОДРОСТКАМ  С ДЕВИАНТНЫМ ПОВЕДЕНИЕМ                                </dc:title>
</cp:coreProperties>
</file>