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9525" cy="95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95250" cy="95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r>
        <w:rPr>
          <w:rFonts w:eastAsia="Times New Roman" w:cs="Times New Roman" w:ascii="Times New Roman" w:hAnsi="Times New Roman"/>
          <w:bCs/>
          <w:kern w:val="2"/>
          <w:sz w:val="28"/>
          <w:szCs w:val="28"/>
          <w:lang w:eastAsia="ru-RU"/>
        </w:rPr>
        <w:t>Девиантное поведение</w:t>
      </w:r>
    </w:p>
    <w:p>
      <w:pPr>
        <w:pStyle w:val="Normal"/>
        <w:numPr>
          <w:ilvl w:val="0"/>
          <w:numId w:val="8"/>
        </w:numPr>
        <w:spacing w:before="0" w:after="0"/>
        <w:ind w:left="36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виантное поведение: сущность, виды, механизм возникновения </w:t>
      </w:r>
    </w:p>
    <w:p>
      <w:pPr>
        <w:pStyle w:val="Normal"/>
        <w:numPr>
          <w:ilvl w:val="0"/>
          <w:numId w:val="8"/>
        </w:numPr>
        <w:spacing w:before="0" w:after="200"/>
        <w:ind w:left="36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и виды девиантного поведения </w:t>
      </w:r>
    </w:p>
    <w:p>
      <w:pPr>
        <w:pStyle w:val="Normal"/>
        <w:numPr>
          <w:ilvl w:val="0"/>
          <w:numId w:val="8"/>
        </w:numPr>
        <w:spacing w:before="0" w:after="200"/>
        <w:ind w:left="36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возникновения девиантного поведения </w:t>
      </w:r>
    </w:p>
    <w:p>
      <w:pPr>
        <w:pStyle w:val="Normal"/>
        <w:numPr>
          <w:ilvl w:val="0"/>
          <w:numId w:val="8"/>
        </w:numPr>
        <w:spacing w:before="0" w:after="280"/>
        <w:ind w:left="36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виантное поведение — совершение поступков, которые противоречат нормам социального поведения в том или ином сообществе. К основным видам девиантного поведения относятся прежде всего преступность, алкоголизм и наркомания, а также самоубийства, проституция. По мнению Э. Дюркгейма, вероятность девиаций поведения существенно возрастает при происходящем на уровне социума ослаблении нормативного контроля. В соответствии с теорией аномии Р. Мертона, девиантное поведение возникает прежде всего тогда, когда общественно принимаемые и задаваемые ценности не могут быть достигнуты некоторой частью этого общества. В контексте теории социализации, к девиантному поведению склонны люди, социализация которых проходила в условиях поощрения или игнорирования отдельных элементов девиантного поведения (насилие, аморальность). В теории стигматизации, считается, что появление девиантного поведения становится возможным уже при одном только определении индивида как социально отклоняющегося и применении по отношении к нему репрессивных или исправительных мер. </w:t>
      </w:r>
    </w:p>
    <w:p>
      <w:pPr>
        <w:pStyle w:val="Normal"/>
        <w:numPr>
          <w:ilvl w:val="0"/>
          <w:numId w:val="0"/>
        </w:numPr>
        <w:spacing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виантное поведение: сущность, виды, механизм возникновения</w:t>
      </w:r>
    </w:p>
    <w:p>
      <w:pPr>
        <w:pStyle w:val="Normal"/>
        <w:numPr>
          <w:ilvl w:val="0"/>
          <w:numId w:val="0"/>
        </w:numPr>
        <w:spacing w:before="280" w:after="28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ведени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му миру, социальному бытию и каждому человеку свойственно отклоняться от оси своего существования, развития. Причина этого отклонения лежит в особенностях взаимосвязи и взаимодействия человека с окружающим миром, социальной средой и самим собой. Возникающее на основе такого свойства разнообразие в психофизическом, социокультурном, духовно-нравственном состоянии людей и их поведении является условием расцвета общества, его совершенствования и осуществления социального развития.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лонение в поведении - девиантное поведение - является, таким образом, естественным условием развития человека, жизни всего общества. Иначе говоря, девиантное поведение было, есть и будет и в этом заключается актуальность его изучения. Основная цель данной контрольной работы заключается в том, чтобы понять сущность девиантного (отклоняющегося) поведения.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этого необходимо решить ряд задач: </w:t>
      </w:r>
    </w:p>
    <w:p>
      <w:pPr>
        <w:pStyle w:val="Normal"/>
        <w:numPr>
          <w:ilvl w:val="0"/>
          <w:numId w:val="6"/>
        </w:numPr>
        <w:spacing w:before="0" w:after="0"/>
        <w:rPr/>
      </w:pPr>
      <w:r>
        <w:rPr>
          <w:rFonts w:eastAsia="Times New Roman" w:cs="Times New Roman" w:ascii="Times New Roman" w:hAnsi="Times New Roman"/>
          <w:sz w:val="28"/>
          <w:szCs w:val="28"/>
          <w:lang w:eastAsia="ru-RU"/>
        </w:rPr>
        <w:t xml:space="preserve">дать определение отклоняющегося поведения и разобраться с различными формами его проявления. В частности следует различать девиантное поведение, которое носит социально-творческий характер, является порождением или отражением социальной инновации, от девиантного поведения, которое порождено или открывает путь к социальной патологии, носит социально негативный характер [5. C.7]; </w:t>
      </w:r>
    </w:p>
    <w:p>
      <w:pPr>
        <w:pStyle w:val="Normal"/>
        <w:numPr>
          <w:ilvl w:val="0"/>
          <w:numId w:val="6"/>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ь причины возникновения девиантного поведения, рассмотрев различные подходы к изучению указанной проблемы. </w:t>
      </w:r>
    </w:p>
    <w:p>
      <w:pPr>
        <w:pStyle w:val="Normal"/>
        <w:numPr>
          <w:ilvl w:val="0"/>
          <w:numId w:val="0"/>
        </w:numPr>
        <w:spacing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1. Понятие и виды девиантного поведения</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с социализации (процесс усвоения индивидом образцов поведения, социальных норм и ценностей , необходимых для его успешного функционирования в данном обществе) достигает определенной степени завершенности при достижении личностью социальной зрелости, которая характеризуется обретением личностью интегрального социального статуса (статус, определяющий положение человека в обществе). Однако в процессе социализации возможны сбои, неудачи. Проявлением недостатков социализации является отклоняющееся (девиантное) поведение - это различные формы негативного поведения лиц, сфера нравственных пороков, отступление от принципов, норм морали и права [1. C. 78]. К основным формам отклоняющегося поведения принято относить правонарушаемость, включая преступность, пьянство, наркоманию, проституцию, самоубийство. Многочисленные формы отклоняющегося поведения свидетельствуют о состоянии конфликта между личностными и общественными интересами. Отклоняющееся поведение - это чаще всего попытка уйти из общества, убежать от повседневных жизненных проблем и невзгод, преодолеть состояние неуверенности и напряжения через определенные компенсаторные формы. Однако отклоняющееся поведение не всегда носит негативный характер. Оно может быть связано со стремлением личности к новому, попыткой преодолеть консервативное, мешающее двигаться вперед. К отклоняющемуся поведению могут быть отнесены различные виды научного, технического и художественного творчеств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различные виды социальных отклонений. </w:t>
      </w:r>
    </w:p>
    <w:p>
      <w:pPr>
        <w:pStyle w:val="Normal"/>
        <w:numPr>
          <w:ilvl w:val="0"/>
          <w:numId w:val="9"/>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ые и психические отклонения. Социологов интересуют прежде всего культурные отклонения, то есть отклонения данной социальной общности от норм культуры. Психологов же интересуют психические отклонения от норм личностной организации: психозы, неврозы и так далее. Люди часто пытаются связывать культурные отклонения с психическими. Например, сексуальные отклонения, алкоголизм, наркомания и многие другие отклонения в социальном поведении связывают с личностной дезорганизацией, иначе говоря с психическими отклонениями. Однако личностная дезорганизация далеко не единственная причина отклоняющегося поведения. Обычно психически ненормальные личности полностью выполняют все правила и нормы, принятые в обществе, и, наоборот, для личностей, психически вполне нормальных, бывают характерны весьма серьезные отклонения. Вопрос о том, почему это происходит, интересует как социологов, так и психологов. </w:t>
      </w:r>
    </w:p>
    <w:p>
      <w:pPr>
        <w:pStyle w:val="Normal"/>
        <w:numPr>
          <w:ilvl w:val="0"/>
          <w:numId w:val="9"/>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и групповые отклонения. </w:t>
      </w:r>
    </w:p>
    <w:p>
      <w:pPr>
        <w:pStyle w:val="Normal"/>
        <w:numPr>
          <w:ilvl w:val="1"/>
          <w:numId w:val="9"/>
        </w:numPr>
        <w:spacing w:before="0" w:after="200"/>
        <w:ind w:left="108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когда отдельный индивид отвергает нормы своей субкультуры; </w:t>
      </w:r>
    </w:p>
    <w:p>
      <w:pPr>
        <w:pStyle w:val="Normal"/>
        <w:numPr>
          <w:ilvl w:val="1"/>
          <w:numId w:val="9"/>
        </w:numPr>
        <w:spacing w:before="0" w:after="200"/>
        <w:ind w:left="108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овое, рассматриваемое как конформное поведение члена девиантной группы по отношению к ее субкультуре (например, подростки из трудных семей, проводящие большую часть своей жизни в подвалах. "Подвальная жизнь" кажется им нормальной, у них существует свой "подвальный" моральный кодекс, свои законы и культурные комплексы. В данном случае налицо групповое отклонение от доминирующей культуры, так как подростки живут в соответствии с нормами собственной субкультуры) [4. C. 113]. </w:t>
      </w:r>
    </w:p>
    <w:p>
      <w:pPr>
        <w:pStyle w:val="Normal"/>
        <w:numPr>
          <w:ilvl w:val="0"/>
          <w:numId w:val="9"/>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ое и вторичное отклонения. Под первичным отклонением подразумевается отклоняющееся поведение личности, которое в целом соответствует культурным нормам, принятым в обществе. В данном случае совершаемые индивидом отклонения так незначительны и терпимы, что он социально не квалифицируется девиантом и не считает себя таковым. Для него и для окружающих отклонение выглядит просто маленькой шалостью, эксцентричностью или на худой конец ошибкой. Вторичным отклонение называют отклонение от существующих в группе норм, которое социально определяется как девиантное. </w:t>
      </w:r>
    </w:p>
    <w:p>
      <w:pPr>
        <w:pStyle w:val="Normal"/>
        <w:numPr>
          <w:ilvl w:val="0"/>
          <w:numId w:val="9"/>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о одобряемые отклонения. Отклоняющееся поведение всегда оценивается с точки зрения культуры, принятой в данном обществе. Следует выделить необходимые качества и способы поведения, которые могут привести к социально одобряемым отклонениям [4. C. 115-117]: </w:t>
      </w:r>
    </w:p>
    <w:p>
      <w:pPr>
        <w:pStyle w:val="Normal"/>
        <w:numPr>
          <w:ilvl w:val="1"/>
          <w:numId w:val="9"/>
        </w:numPr>
        <w:spacing w:before="0" w:after="200"/>
        <w:ind w:left="108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рхинтеллектуальность. Повышенная интеллектуальность может рассматриваться как способ поведения, приводящий к социально одобряемым отклонениям лишь при достижении ограниченного числа социальных статусов. Интеллектуальная посредственность невозможна при исполнении ролей крупного ученого или культурного деятеля, в то же время сверхинтеллектуальность менее необходима для актера, спортсмена или политического лидера; </w:t>
      </w:r>
    </w:p>
    <w:p>
      <w:pPr>
        <w:pStyle w:val="Normal"/>
        <w:numPr>
          <w:ilvl w:val="1"/>
          <w:numId w:val="9"/>
        </w:numPr>
        <w:spacing w:before="0" w:after="200"/>
        <w:ind w:left="108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ые склонности. Позволяют проявлять уникальные качества на очень узких, специфических участках деятельности. </w:t>
      </w:r>
    </w:p>
    <w:p>
      <w:pPr>
        <w:pStyle w:val="Normal"/>
        <w:numPr>
          <w:ilvl w:val="1"/>
          <w:numId w:val="9"/>
        </w:numPr>
        <w:spacing w:before="0" w:after="200"/>
        <w:ind w:left="108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рхмотивация. Многие социологи считают, что интенсивная мотивация часто служит компенсацией за лишения или переживания, перенесенные в детстве или юности. Например, существует мнение, что Наполеон имел высокую мотивацию к достижению успеха и власти в результате одиночества, испытанного им в детстве, или Никколо Паганини постоянно стремился к славе и почету в результате перенесенных в детстве нужды и насмешек сверстников; </w:t>
      </w:r>
    </w:p>
    <w:p>
      <w:pPr>
        <w:pStyle w:val="Normal"/>
        <w:numPr>
          <w:ilvl w:val="1"/>
          <w:numId w:val="9"/>
        </w:numPr>
        <w:spacing w:before="0" w:after="200"/>
        <w:ind w:left="108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ые качества - личностные черты и свойства характера, которые помогают достичь возвышения личности; </w:t>
      </w:r>
    </w:p>
    <w:p>
      <w:pPr>
        <w:pStyle w:val="Normal"/>
        <w:numPr>
          <w:ilvl w:val="1"/>
          <w:numId w:val="9"/>
        </w:numPr>
        <w:spacing w:before="0" w:after="200"/>
        <w:ind w:left="108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астливый случай. Большие достижения - это не только ярко выраженный талант и желание, но и их проявление в определенном месте и в определенное время. </w:t>
      </w:r>
    </w:p>
    <w:p>
      <w:pPr>
        <w:pStyle w:val="Normal"/>
        <w:numPr>
          <w:ilvl w:val="0"/>
          <w:numId w:val="9"/>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о осуждаемые отклонения. Большинство обществ поддерживает и вознаграждает социальные отклонения, проявляемые в форме экстраординарных достижений и активности, направленной на развитие общепринятых ценностей культуры. Нарушение же нравственных норм и законов в обществе всегда строго осуждалось и наказывалос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теперь основные причины возникновения отклоняющегося поведения. </w:t>
      </w:r>
    </w:p>
    <w:p>
      <w:pPr>
        <w:pStyle w:val="Normal"/>
        <w:numPr>
          <w:ilvl w:val="0"/>
          <w:numId w:val="0"/>
        </w:numPr>
        <w:spacing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2. Причины возникновения девиантного поведения</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зучении причин отклоняющегося поведения существует три вида теорий: теории физических типов, психоаналитические теории и социологические, или культурные, теории. Остановимся на каждой из них.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ная предпосылка всех теорий физических типов состоит в том, что определенные физические черты личности предопределяют совершаемые ею различные отклонения от норм. Среди последователей теорий физических типов можно назвать Ч. Ломброзо, Э. Кретшмера, В. Шелдона. В работах этих авторов присутствует одна основная идея: люди с определенной физической конституцией склонны совершать социальные отклонения, осуждаемые обществом [4. C. 118]. Однако практика показала несостоятельность теорий физических типов. Всем известны случаи, когда индивиды с лицом херувимов совершали тягчайшие преступления, а индивид с грубыми, "преступными" чертами лица не мог обидеть и муху.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основе психоаналитических теорий отклоняющегося поведения лежит изучение конфликтов, происходящих в сознании личности. Согласно теории З. Фрейда, у каждой личности под слоем активного сознания находится область бессознательного - это наша психическая энергия, в которой сосредоточено все природное, первобытное. Человек способен защититься от собственного природного "беззаконного" состояния путем формирования собственного Я, а также так называемого сверх-Я, определяемого исключительно культурой общества. Однако может возникнуть состояние, когда внутренние конфликты между Я и бесознательным, а также между сверх-Я и бессознательным разрушают защиту и наружу прорывается наше внутреннее, не знающее культуры содержание. В этом случае может произойти отклонение от культурных норм, выработанных социальным окружением индивид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оответствии с социологическими, или культурными, теориями индивиды становятся девиантами, так как процессы проходимой ими социализации в группе бывают неудачными по отношению к некоторым вполне определенным нормам, причем эти неудачи сказываются на внутренней структуре личности. Когда процессы социализации успешны, индивид сначала адаптируется к окружающим его культурным нормам, затем воспринимает их так, что одобряемые нормы и ценности общества или группы становятся его эмоциональной потребностью, а запреты культуры частью его сознания. Он воспринимает нормы культуры таким образом, что автоматически действует в ожидаемой манере поведения большую часть времени. Ошибки индивида редки, и всем окружающим известно, что они не являются его обычным поведением. Наличие в повседневной практике большого числа конфликтующих норм, неопределенность в связи с этим возможного выбора линии поведения могут привести к явлению, названному Э. Дюркгеймом аномией (состояние отсутствия норм). По Дюркгейму аномия - это состояние, при котором личность не имеет твердого чувства принадлежности, никакой надежности и стабильности в выборе линии нормативного поведения [4. C. 121]. Роберт К. Мертон внес некоторые изменения в концепцию аномии, предложенную Дюркгеймом. Он считает, что причиной девиации является разрыв между культурными целями общества и социально одобряемыми (легальными или институциональными) средствами их достижения [2. C. 208]. Например, в то время как общество поддерживает усилия своих членов в стремлении к повышению благосостояния и высокому социальному положению, легальные средства членов общества для достижения такого состояния весьма ограничены: когда человек не может добиться благосостояния с помощью таланта и способностей (легальные средства), он может прибегнуть к обману, подлогу или воровству, не одобряемым обществом. </w:t>
      </w:r>
    </w:p>
    <w:p>
      <w:pPr>
        <w:pStyle w:val="Normal"/>
        <w:spacing w:before="280" w:after="280"/>
        <w:jc w:val="both"/>
        <w:rPr/>
      </w:pPr>
      <w:r>
        <w:rPr>
          <w:rFonts w:eastAsia="Times New Roman" w:cs="Times New Roman" w:ascii="Times New Roman" w:hAnsi="Times New Roman"/>
          <w:color w:val="FF0000"/>
          <w:sz w:val="28"/>
          <w:szCs w:val="28"/>
          <w:lang w:eastAsia="ru-RU"/>
        </w:rPr>
        <w:t>Р. Мертоном</w:t>
      </w:r>
      <w:r>
        <w:rPr>
          <w:rFonts w:eastAsia="Times New Roman" w:cs="Times New Roman" w:ascii="Times New Roman" w:hAnsi="Times New Roman"/>
          <w:sz w:val="28"/>
          <w:szCs w:val="28"/>
          <w:lang w:eastAsia="ru-RU"/>
        </w:rPr>
        <w:t xml:space="preserve"> была разработана типология поведения личностей в их отношении к целям и средствам. Согласно этой типологии отношение к целям и средствам любой личности укладывается в следующие классы: </w:t>
      </w:r>
    </w:p>
    <w:p>
      <w:pPr>
        <w:pStyle w:val="Normal"/>
        <w:numPr>
          <w:ilvl w:val="0"/>
          <w:numId w:val="11"/>
        </w:numPr>
        <w:spacing w:before="0" w:after="0"/>
        <w:ind w:left="36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ормист принимает как культурные цели, так и институциональные средства, одобряемые в обществе, и является лояльным членом общества; </w:t>
      </w:r>
    </w:p>
    <w:p>
      <w:pPr>
        <w:pStyle w:val="Normal"/>
        <w:numPr>
          <w:ilvl w:val="0"/>
          <w:numId w:val="11"/>
        </w:numPr>
        <w:spacing w:before="0" w:after="200"/>
        <w:ind w:left="36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атор пытается достигнуть культурных целей (которые он принимает) неинституциональными средствами (включая незаконные и криминальные); </w:t>
      </w:r>
    </w:p>
    <w:p>
      <w:pPr>
        <w:pStyle w:val="Normal"/>
        <w:numPr>
          <w:ilvl w:val="0"/>
          <w:numId w:val="11"/>
        </w:numPr>
        <w:spacing w:before="0" w:after="200"/>
        <w:ind w:left="36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туалист принимает институциональные средства, которые абсолютизирует, но цели, к которым он должен стремиться с помощью этих средств, игнорирует или забывает. Ритуалы, церемонии и правила для него являются основой поведения, в то же время оригинальные, нетрадиционные средства им, как правило, отвергаются; </w:t>
      </w:r>
    </w:p>
    <w:p>
      <w:pPr>
        <w:pStyle w:val="Normal"/>
        <w:numPr>
          <w:ilvl w:val="0"/>
          <w:numId w:val="11"/>
        </w:numPr>
        <w:spacing w:before="0" w:after="200"/>
        <w:ind w:left="36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олированный тип отходит как от культурных, традиционных целей, так и от институциональных средств, необходимых для их достижения (например бомжи, наркоманы, алкоголики); </w:t>
      </w:r>
    </w:p>
    <w:p>
      <w:pPr>
        <w:pStyle w:val="Normal"/>
        <w:numPr>
          <w:ilvl w:val="0"/>
          <w:numId w:val="11"/>
        </w:numPr>
        <w:spacing w:before="0" w:after="280"/>
        <w:ind w:left="36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тежник пребывает в нерешительности относительно как средств, так и культурных целей; он отступает от существующих целей и средств, желая создать новую систему норм и ценностей и новые средства для их достижения [4. C. 122-123]. </w:t>
      </w:r>
    </w:p>
    <w:p>
      <w:pPr>
        <w:pStyle w:val="Normal"/>
        <w:spacing w:before="0" w:after="0"/>
        <w:rPr/>
      </w:pPr>
      <w:r>
        <w:rPr>
          <w:rFonts w:eastAsia="Times New Roman" w:cs="Times New Roman" w:ascii="Times New Roman" w:hAnsi="Times New Roman"/>
          <w:sz w:val="28"/>
          <w:szCs w:val="28"/>
          <w:lang w:eastAsia="ru-RU"/>
        </w:rPr>
        <w:t xml:space="preserve">При использовании этой типологии важно помнить, например, что люди никогда не могут быть полностью конформными к нормативной культуре или быть полными новаторами. В каждой личности присутствуют в той или иной степени все перечисленные типы. Однако какой-то из типов обычно проявляется в большей мере и характеризует личность. </w:t>
      </w:r>
    </w:p>
    <w:p>
      <w:pPr>
        <w:pStyle w:val="Normal"/>
        <w:spacing w:before="280" w:after="28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Таким образом, отклоняющееся поведение играет в обществе двойственную роль: с одной стороны, представляет угрозу стабильности общества, с другой - поддерживает эту стабильность.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например, при наличии в обществе или социальной группе многочисленных случаев социальных отклонений люди утрачивают чувство ожидаемого поведения. Происходит дезорганизация культуры и разрушение социального порядка. </w:t>
      </w:r>
    </w:p>
    <w:p>
      <w:pPr>
        <w:pStyle w:val="Normal"/>
        <w:spacing w:before="280" w:after="280"/>
        <w:jc w:val="both"/>
        <w:rPr/>
      </w:pPr>
      <w:r>
        <w:rPr>
          <w:rFonts w:eastAsia="Times New Roman" w:cs="Times New Roman" w:ascii="Times New Roman" w:hAnsi="Times New Roman"/>
          <w:sz w:val="28"/>
          <w:szCs w:val="28"/>
          <w:lang w:eastAsia="ru-RU"/>
        </w:rPr>
        <w:t xml:space="preserve">С другой стороны, </w:t>
      </w:r>
      <w:r>
        <w:rPr>
          <w:rFonts w:eastAsia="Times New Roman" w:cs="Times New Roman" w:ascii="Times New Roman" w:hAnsi="Times New Roman"/>
          <w:b/>
          <w:color w:val="FF0000"/>
          <w:sz w:val="28"/>
          <w:szCs w:val="28"/>
          <w:lang w:eastAsia="ru-RU"/>
        </w:rPr>
        <w:t>отклоняющееся поведение является одним из путей адаптации культуры к социальным изменениям.</w:t>
      </w:r>
      <w:r>
        <w:rPr>
          <w:rFonts w:eastAsia="Times New Roman" w:cs="Times New Roman" w:ascii="Times New Roman" w:hAnsi="Times New Roman"/>
          <w:sz w:val="28"/>
          <w:szCs w:val="28"/>
          <w:lang w:eastAsia="ru-RU"/>
        </w:rPr>
        <w:t xml:space="preserve"> Нет такого современного общества, которое долгое время оставалось бы статичным. Даже совершенно изолированные от мировых цивилизаций сообщества должны время от времени изменять образцы своего поведения из-за изменения окружающей среды. Но новые культурные нормы редко создаются путем обсуждения и дальнейшего их принятия всеми членами социальных групп. Новые социальные нормы рождаются и развиваются в результате повседневного поведения индивидов, в столкновении постоянно возникающих социальных обстоятельств. Отклоняющееся от старых, привычных норм поведение небольшого числа индивидов может быть началом создания новых нормативных образцов. Постепенно, преодолевая традиции, отклоняющееся поведение содержащее новые жизнеспособные нормы, все в большей степени проникает в сознание людей. По мере усвоения членами социальных групп поведения, содержащего новые нормы, оно перестает быть отклоняющимся. </w:t>
      </w:r>
    </w:p>
    <w:p>
      <w:pPr>
        <w:pStyle w:val="Normal"/>
        <w:numPr>
          <w:ilvl w:val="0"/>
          <w:numId w:val="0"/>
        </w:numPr>
        <w:spacing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лючени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мы определили, что девиантное (отклоняющееся) поведение - это поведение индивида или группы, которое не соответствует общепринятым нормам, в результате чего эти нормы ими нарушаются. Девиантное поведение - следствие неудачного процесса социализации личности: в результате нарушения процессов идентификации и индивидуализации человека, такой индивид легко впадает в состояние "социальной дезорганизации", когда культурные нормы, ценности и социальные взаимосвязи отсутствуют, ослабевают или противоречат друг другу. Такое состояние называется аномией и является основной причиной отклоняющегося поведения. Учитывая, что девиантное поведение может принимать самые разные формы (как негативные, так и позитивные), необходимо изучать данное явление, проявляя дифференцированный подход.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лоняющееся поведение часто служит основанием, началом существования общепринятых культурных норм. Без него было бы трудно адаптировать культуру к изменению общественных потребностей. Вместе с тем вопрос о том, в какой степени должно быть распространено отклоняющееся поведение и какие его виды полезны, а самое главное - терпимы для общества, до сих пор практически не разрешен. Если рассматривать любые области человеческой деятельности: политику, управление, этику, то нельзя вполне определенно ответить на этот вопрос (например, какие нормы лучше: воспринятые нами республиканские культурные нормы или старые монархические, современные нормы этикета или нормы этикета наших отцов и дедов?). Удовлетворительный ответ на эти вопросы дать трудно. Вместе с тем не все формы девиантного поведения требуют столь детального анализа. Криминальное поведение, сексуальные отклонения, алкоголизм и наркомания не могут привести к появлению полезных для общества новых культурных образцов. Следует признать, что подавляющее число социальных отклонений играет деструктивную роль в развитии общества. И только некоторые немногочисленные отклонения можно считать полезными. Одна из задач социологов - распознавать и отбирать полезные культурные образцы в отклоняющемся поведении индивидов и групп [4. C. 126]. </w:t>
      </w:r>
    </w:p>
    <w:p>
      <w:pPr>
        <w:pStyle w:val="Normal"/>
        <w:numPr>
          <w:ilvl w:val="0"/>
          <w:numId w:val="0"/>
        </w:numPr>
        <w:spacing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использованных источников</w:t>
      </w:r>
    </w:p>
    <w:p>
      <w:pPr>
        <w:pStyle w:val="Normal"/>
        <w:numPr>
          <w:ilvl w:val="0"/>
          <w:numId w:val="5"/>
        </w:numPr>
        <w:spacing w:before="0" w:after="0"/>
        <w:ind w:left="36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угин А.А., Радугин К.А. Социология. Курс лекций. - М.: Центр, 1997. </w:t>
      </w:r>
    </w:p>
    <w:p>
      <w:pPr>
        <w:pStyle w:val="Normal"/>
        <w:numPr>
          <w:ilvl w:val="0"/>
          <w:numId w:val="5"/>
        </w:numPr>
        <w:spacing w:before="0" w:after="200"/>
        <w:ind w:left="36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лзер Н. Социология. - М.: Феникс, 1994. </w:t>
      </w:r>
    </w:p>
    <w:p>
      <w:pPr>
        <w:pStyle w:val="Normal"/>
        <w:numPr>
          <w:ilvl w:val="0"/>
          <w:numId w:val="5"/>
        </w:numPr>
        <w:spacing w:before="0" w:after="200"/>
        <w:ind w:left="36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щенко Ж.Т. Социология. - М.: Прометей, 1994. </w:t>
      </w:r>
    </w:p>
    <w:p>
      <w:pPr>
        <w:pStyle w:val="Normal"/>
        <w:numPr>
          <w:ilvl w:val="0"/>
          <w:numId w:val="5"/>
        </w:numPr>
        <w:spacing w:before="0" w:after="200"/>
        <w:ind w:left="36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олов С.С. Социология. - М.: Логос, 1996. </w:t>
      </w:r>
    </w:p>
    <w:p>
      <w:pPr>
        <w:pStyle w:val="Normal"/>
        <w:numPr>
          <w:ilvl w:val="0"/>
          <w:numId w:val="5"/>
        </w:numPr>
        <w:spacing w:before="0" w:after="280"/>
        <w:ind w:left="360" w:right="4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овский государственный социальный университет. Девиантное поведение детей и подростков: проблемы и пути их решения // Материалы Московской городской научно-практической конференции. - М.: Союз, 1996. </w:t>
      </w:r>
    </w:p>
    <w:p>
      <w:pPr>
        <w:pStyle w:val="Heading2"/>
        <w:spacing w:lineRule="auto" w:line="276"/>
        <w:jc w:val="center"/>
        <w:rPr/>
      </w:pPr>
      <w:r>
        <w:rPr/>
        <w:t>Девиантное поведение детей</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tcPr>
          <w:p>
            <w:pPr>
              <w:pStyle w:val="Normal"/>
              <w:numPr>
                <w:ilvl w:val="0"/>
                <w:numId w:val="4"/>
              </w:numPr>
              <w:spacing w:before="0" w:after="0"/>
              <w:rPr/>
            </w:pPr>
            <w:r>
              <w:rPr>
                <w:rFonts w:cs="Times New Roman" w:ascii="Times New Roman" w:hAnsi="Times New Roman"/>
                <w:bCs/>
                <w:sz w:val="28"/>
                <w:szCs w:val="28"/>
              </w:rPr>
              <w:t>Аннотация:</w:t>
            </w:r>
            <w:r>
              <w:rPr>
                <w:rFonts w:cs="Times New Roman" w:ascii="Times New Roman" w:hAnsi="Times New Roman"/>
                <w:sz w:val="28"/>
                <w:szCs w:val="28"/>
              </w:rPr>
              <w:br/>
              <w:t>Определение понятия девиантные ("трудные") дети. Недостатки темперамента и характера у подростков. Педагогическая коррекция поведения детей с небольшими отклонениями в нравственном развитии. Причины лени, пассивности, неорганизованности и эгоистичности.</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Хрупкое и чуткое существо входит в этот мир, делает свои робкие, неуверенные шаги, складывает из забавных сочетаний звуков первые слова. Сколько неожиданностей и неприятных событий ожидает его уже в начале пути, сколько неблагоприятных сил обрушивается на него, воздействие которых подчас сильно деформирует слабый "росток", наносит ущерб, и подчас непоправимый, его организму, заставляет развиваться в нежелательном направлении его психику, подавляет сознание, затормаживает физический и интеллектуальный рост. Какою болью отзываются в нас слова: трудные дети, девиантный ребенок, аномальный малыш.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Как известно, многим детям свойственны временные отклонения от поведения. Как правило, они легко преодолеваются усилиями родителей, учителей, воспитателей. Но поведение какой-то части детей выходит за рамки допустимых шалостей и проступков, и воспитательная работа с ними, протекая с затруднениями, не приносит желаемого успеха. Таких детей относят к категории "трудных" (девиантных).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последнее время о девиантных школьниках пишется и говорится немало. Как правило, так называют неуспевающих, недисциплинированных школьников, дезорганизаторов, то есть неподдающихся обучению и воспитанию учеников. "Трудный" подросток, "трудный" школьник стали модными словами. Считается, что большинство несовершеннолетних правонарушителей являлись в прошлом трудными ученика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Когда говорят о девиантных детях, обычно имеют в виду педагогическую трудность. При этом чаще всего берется за основу одна сторона явления - трудность работы с этими детьми и не рассматривается вторая - трудность жизни этих детей, трудность их взаимоотношений с родителями, учителями, товарищами, сверстниками, взрослыми. Трудные дети часто не столько не хотят, сколько не могут хорошо учиться и вести себя должным образо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одних случаях педагогическая трудность является следствием преобладания одного из этих факторов, в других - их сочетания комплекса. В тех случаях, когда эту трудность преодолеть не могут, появляется девиантный ребенок. В разряд девиантных детей нередко заносятся и те педагогически и социально запущенные дети, к которым педагог не сумел найти правильного подход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Изучение трудных (девиантных) школьников (учащихся общеобразовательных школ и специальных учреждений) показывает, что состав их неоднороден. Учителя, родители, работники других детских учреждений включают в число трудных неподдающихся воздействию, неуспевающих и недисциплинированных школьников, с которыми им трудно работать. Кроме того, сюда относят также детей, поступки которых носят характер правонарушений. Трудность этих детей (в данном случае речь идет о педагогической трудности, а не о какой-либо другой) обуславливается педагогической и социальной запущенностью, какими-то отклонениями, особенностями переходного периода и эпизодическими трудностями жизни. В первом случае педагогическая трудность носит устойчивый характер, во втором - кратковременны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д педагогической запущенностью понимается такое состояние личности, которое является следствием недостатков или неправильной постановки учебно-воспитательной работы.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основе педагогической запущенности лежат три ряда обуславливающих ее фактор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Пробелы в учебно-практических и социально-этических знаниях, наличие искаженных знаний и отрицательного жизненного опыт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Недостатки, ненормальности или дефекты в развитии черт и качеств личн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 Недостатки и ненормальности во взаимоотношениях личности с окружающи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результате нарушаются связи личности со средой, отношения с окружающими приобретают конфликтный характер, поведение начинает все более отклоняться от общепринятых норм. Ребенок становится "трудны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евиантность может наблюдаться в любом возрасте ребенка и в каждом она имеет свои особенности. Наиболее ярко возрастная специфика девиантности проявляется у подростков. В сочетании с некоторыми особенностями этого периода, девиантность обуславливает возникновение педагогической трудности подростков, наиболее частой и наиболее распространенно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смотря на неповторимо своеобразный, индивидуальный облик каждого педагогически трудного ребенка, в проявлениях девиантного поведения детей много общего. Они выступают как внешние признаки девиантности, как ее симптомы.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облема "трудных" учащихся - одна из центральных психолого-педагогических проблем. Ведь если бы не было трудностей в воспитании подрастающего поколения, то потребность общества в возрастной и педагогической психологии, педагогике и частных методиках просто отпала бы. Тяжелое экономическое положение страны, крушение прежнего мировоззрения и несформированность нового, отсутствие должных знаний и умений жить и работать в условиях конкурентного и высокопроизводительного производства - все это привело наше общество к серьезным трудностям и внутренним конфликтам. Особенно трудно в этот период оказалось подрастающему поколению. Среди молодежи усилился нигилизм, демонстративное и вызывающее поведение по отношению к взрослым, чаще и в крайних формах стали проявляться жестокость и агрессивност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ля плодотворной работы по коррекции девиации у школьников необходимо определить отклонения в их поведении, связанные, прежде всего с деформацией стержневых качеств личности. Выделяют две категории таких дете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учащиеся с небольшими отклонениями в нравственном развитии (ленивые, пассивные, неорганизованные, эгоистические школьники и др.);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дети с акцентуацией темперамента и характера (педантичные, демонстративные, возбудимые и пр.).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I. ТЕОРЕТИЧЕСКАЯ ЧАСТ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Определение понятия девиантные ("трудные") де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История вопрос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а основании анализа современной научно-педагогической литературы выделить три существенных признака, составляющих содержание понятия девиантные дети. Первым признаком является наличие у детей или подростков отклоняющегося от нормы повед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д девиантными школьниками понимаются, во-вторых, такие дети и подростки, нарушения поведения которых нелегко исправляются, корректируются. В этой связи следует различать термины "девиантные дети" и "педагогически запущенные дети". Все трудные дети, конечно, являются педагогически запущенными. Но не все педагогически запущенные дети трудные: некоторые относительно легко поддаются перевоспитанию.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евиантные дети", в-третьих, особенно нуждаются в индивидуальном подходе со стороны воспитателей и внимании коллектива сверстников. Это не плохие, безнадежно испорченные школьники, как неправильно считают некоторые взрослые, а требующие особого внимания и участия окружающих.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сновные причины трудностей в воспитании отдельных школьников в неправильных отношениях в семье, в просчетах школы, изоляции от товарищей, в средовой дезадаптации вообще, стремление утвердить себя любым способом и в любой малой группе. Часто действует совокупность, комплекс всех этих причин. Действительно, нередко бывает, что ученик плохо учится из-за неурядиц в семье, а это вызывает пренебрежение к нему учителей и товарищей по школьному классу. Подобная обстановка приводит к наиболее нежелательным изменениям в сознании и поведении ученик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опрос о трудных детях, подростках, школьниках не новый. В 20-30 годы им занимались многие педагоги, психологи, психоневрологи и юристы. Был создан специальный институт по изучению трудных детей, написано немало интересных статей и монографий о природе, происхождении и формах проявления трудного детства (П.П. Блонский. Трудные школьники. М., 1930; В.П. Кащенко и Г.В. Мурашев. Исключительные дети, дети нервные, трудные и отсталые, их изучение и воспитание. М., 1929; Л.С. Выготский. Диагностика развития и педологическая клиника трудного детства, М., 1936; В.Н. Мясинцев. Трудные дети в массовой школе, Л., 1933 и другие). Рассматривая трудное детство как результат неблагоприятного воздействия среды, неправильного воспитания в семье и школе, они делили трудных детей на педагогически запущенных, социально запущенных и нервнобольных (страдающих отклонениями в психике). Были и другие попытки группировать трудных детей (Н.В. Чехов, А.Н. Граборов, П.И. Озерецкий). С развитием педологии трудными детьми стали заниматься в основном педологи. В этот период научные, марксистские позиции постепенно подменялись ненаучными; большую часть трудных детей рассматривали как нравственно и умственно дефективных, для них предлагалось создавать специальные школы с примитивной программой обучения и т.д. Однако ликвидация педологии как науки повлекла за собой и фактическое прекращение изучения трудных детей, работы по предупреждению и преодолению этого явления. И только в конце 50-х годов стали вновь появляться отдельные работы, посвященные проблеме педагогической трудности детей (Л.С. Славина, В.А. Сухомлинский, Г.П. Медведев, В. Матвеев, Л.М. Зюбин, Э.Г. Костяшкин и др.).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Недостатки темперамента и характера у детей и подростк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 Левитов писал, что основные причины возникновения у школьников поведения с недостатками характера - "это фактическая безнадзорность ребенка в семье и отсюда воздействие на него отрицательных примеров, отсутствие в семье единой твердой линии воспитания, то, что обычно порождает слабохарактерность; избалованность ребенка в семье; недостаточная требовательность к нему; применение физических наказаний, что приводит к возникновению лживости, трусливости; отсутствие четкого режима дня в семье, вызывающее у детей беспорядочность, рассеянность, неаккуратност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а возникновение недостатков характера влияет также неучет воспитателями возрастных особенностей школьников. Так, неудовлетворение потребности подростка быть или хотя бы казаться взрослым, отношение к нему, как к ребенку, часто приводит к появлению и закреплению у школьников упрямства, капризности, негативизма, грубости, а то и более серьезных деформаций черт характера, может вызвать крупные и продолжительные конфликты с воспитателями, скрытую или явную войну с ни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казывается на закреплении отрицательных черт характера отношение к ним воспитателей и самих учащихся. Например, родители не всегда своевременно реагируют на появление недостатков характера у детей. А между тем, чем быстрее с ними начать бороться, тем легче искоренить. В противном случае они закрепляются в структуре личности школьника, "врастает" в нее. Тогда для искоренения отдельных недостатков характера надо будет влиять на связанные с ними другие психические качества, а то и на всю личность. Понятно, что сделать это бывает очень сложн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благоприятно влияет на ребенка переоценка или недооценка недостатков его характера воспитателем. Так, некоторые родители склонны объяснять чрезвычайную капризность или недисциплинированность, невыдержанность своих детей их нервностью, то есть известной болезненностью. Это способствует укреплению у таких школьников этих недостатков и появлению чувства недозволенности. Нередко они прямо заявляют ученикам и своим одноклассникам: "Не троньте меня: я нервны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лохо и когда родители не обращают внимание на повышенную возбудимость, неуравновешенность, повышенную обидчивость или полную безучастность ребенка, на такие симптомы, как бессонница, головные боли, тики, неоправданная слезливость. Тогда надо немедленно обращаться к врачу.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редко бывает, что сами учащиеся неправильно квалифицируют свои черты характера, принимая упрямство за силу воли, грубость - за правдолюбие и мужество, невежливость - за прямоту, высокомерие - за гордость и проявление чувства собственного достоинства. Некоторые школьники, даже сознавая недостатки своего характера, не хотят от них избавляться. Например, что лень позволяет сохранить жизненные силы и не надорваться, а неискренность и своевременная расчетливость - добиться личного преуспевания в служебной карьере. Здесь важно помнить, что ребенок не только объект, но, прежде всего субъект воспитания. Поэтому важно помочь ему правильно оценить недостатки своего характера и постараться самому их изжит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достатки характера - это устойчивые отрицательные формы поведения человека. Поэтому, прежде чем говорить о недостатках характера ребенка, надо убедиться в их устойчивости, а не эпизодичности, вызванной переходящими обстоятельствами. Для этого поведение воспитанника надо пронаблюдать в другой обстановке и в другое время. Но даже если определенная отрицательная черта характера явно и постоянно присуща ребенку, не следует говорить ему об этом в категоричной форме и все время с укоризной фиксировать на ней внимание школьника. Лучше, например, говорить учащемуся о повторяющихся у него случаях проявления негативизма, чем о наличии у данного ребенка негативизма вообще. В противном случае можно подорвать у школьника веру в возможность искоренения у него этого недостатк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 все индивидуальные черты выражают характер человека, а только наиболее существенны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категории привычных недостатков характера выделяют два вида недостатков характера учащихся, проявляющихся в работе ученика и в отношении его к себе и другим людя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ервый вид: леность, пассивность, неорганизованность и неаккуратность, отсутствие настойчив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торой вид: эгоиз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 Педагогическая коррекция поведения детей с небольшими отклонениями в нравственном развити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 все индивидуальные черты выражают характер человека, а только наиболее существенные. Поэтому, переходя к конкретному анализу отдельных отрицательных черт характера школьников, прежде всего, нужно перейти к наиболее важным, требующим первоочередного применения мер воспитательного воздействия (ленивые дети, учащиеся с пассивным поведением, неорганизованные, ненастойчивые школьники, эгоистичные школьник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1. Ленивые де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Леность проявляется в отсутствии желания трудиться и учиться. По многим причинам леность справедливо считается крупнейшим недостатком характера детей и взрослых. Во-первых, общество построено на труде. Прогресс современных стран с рыночным хозяйством невозможен без развития свободного творческого и высокоэффективного труда, без значительного повышения эффективности производства. А это требует воспитания трудолюбия с ранних лет. Однако эта проблема не разрешена достаточно успешно даже в передовых промышленных странах мира, хотя трудовое воспитание и обучение поставлено там лучше, чем у нас. Во-вторых, трудовая и учебная деятельности необходимы для психического и физического развития человека. Недаром труд используется даже как средство лечения. В-третьих, лишенный трудолюбия школьник оказывается не адоптированным к миру взрослых, к самостоятельной жизни. В-четвертых, отсутствие у ребенка потребности в посильном систематическом труде лишает его радости жизни и нередко приводит к деградации личности. Недаром издавна говорят, что праздность - мать всех порок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Что является причиной появления лени у детей и подростков? Их несколько. Во-первых, это отрицательное влияние окружающей среды и чрезвычайно заботливых родителей, которые стремятся отразить своих чад от трудовой деятельности, мотивация их слабым здоровьем; и непосилен для детей, и они еще успеют потрудиться в период самостоятельной деятельн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исатель В. Шаламов отметил, что система ГУЛАГа формировала у миллионов пострадавших людей убеждение, что труд для человека не полезен, а губителен. А поэтому надо учиться работать халтурно, избегать напряженных видов трудовой деятельности. Среди других граждан, работавших в условиях низкооплачиваемого и уравнительного труда, к этому добавлялась малая заинтересованность и недостаточная инициативность в вопросах повышения производительности своей профессиональной деятельности. Подобные взгляды еще остаются у многих взрослых людей в нашей стране. Они, безусловно, отрицательно влияют на детей и подростков. Некоторые родители стремятся всячески оградить своих школьников от любого труда и дать им больше развлечений. Они сами воспитывают из них лентяев. Для преодоления тяжести труда в мире взрослых ребенка надо приучать с малолетства к посильным видам трудовой деятельности, обнаруживать и развивать его природные задатки. Требуется тактичная разъяснительная работа и с самым ленивым ребенком. При этом важно не уронить авторитет родителей в глазах ребенк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 так уж мало родителей, особенно среди горожан, внушающих своим детям пренебрежительное отношение к физическому труду. Объясняют свое поведение стремлением подготовить своего ребенка к "интеллигентной" профессии. Таким родителям следует объяснить, что физическое развитие необходимо и для человека умственного труда. В противном случае ребенок станет не только ленивым, но мало работоспособным человеко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Леность нередко возникает из-за избалованности ребенка, когда родители выполняют все его желания и капризы, не побуждают его к целенаправленной учебной деятельности. Многие из таких детей не умеют усидчиво учиться, не обладают навыками самостоятельной работы и устойчивыми учебно-познавательными интереса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Ребенок может стать ленивым не только под влиянием взглядов своих родителей на труд, но и из-за отсутствия трудовой обстановки в семь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ильным отрицательным фактором может оказаться для школьников бесперспективность обучения. Они хотят получить практический результат от учебы сегодня, а не через долгие годы. В противном случае многие из них перестают интересоваться учебой в школе, становятся ленивыми учениками, т.к. затрудняются выбрать свое место в жизни, выбрать профессию.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третьих, возникновению лени способствует отсутствие контроля за поведением детей со стороны воспитателей или, наоборот, слишком мелочный контроль. В-четвертых, лень может возникнуть в результате отрицательного влияния товарищей. В-пятых, лень закрепляется у некоторых школьников в связи с неверностью их взглядов на себя и людей вообще, а также неблагоприятным влиянием отдельных биографических фактов. (В.Г. Степан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лучаи нежелания учиться и трудиться вообще встречаются реже, чем проявления лени в определенных условиях.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Многие учащиеся включаются и выключаются из учебной деятельности в зависимости от получаемых отметок. Некоторые из них, получив плохую оценку, не мобилизуются, а расслабляются, снижают прилежание. Другие, напротив, перестают заниматься, получив хорошую отметку. Нередко у родителей, без меры опекающих детей, в семье растут лентяи. Такие школьники плохо учатся, надеясь на то, что старшие всегда их будут защищать своим авторитетом и обеспечивать материально. Это дети ответственных или просто достаточно состоятельных родителей. Лень у них часто сочетается с инфантилизмо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адо предостеречь учителей и родителей от ложного понимания лени. Нельзя считать ленью нежелание ребенка учиться, если это связано с возникновением какой-либо болезни. Бывают случаи, когда родители и учителя побуждают длительно болевшего ребенка побыстрее ликвидировать свое отставание в учебе. Они не понимают того, что организм ребенка ослаблен болезнью, ему трудны сразу большие нагрузки, нужно время для полного восстановления сил.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редко ленивыми считают детей, стремящихся больше бывать на улице, чаще общаться со сверстниками. Но подобное поведение часто обусловлено нехваткой свежего воздуха и физической активности, дефицитом общ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Конфликт между учителем и учеником, вызывающий и закрепляющий лень последнего в отношении учебы, может быть из-за невнимания педагога, который не замечает стараний и усилий школьника в отношении преподаваемого предмета, делает слишком много критических замечаний в его адрес. Своевременная положительная оценка учителем достаточно длительных усилий ученика и его явных успехов не только снимает конфликтную ситуацию, но и способствует изжитию лени у ребенк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сновным путем преодоления лени является воспитание потребности в труде. Здесь следует учитывать, что трудолюбие возникает при успехе какой-либо деятельности, прежде всего учебной, радостном переживании этого успеха и желании все чаще включатся в процесс учебы и труда. Нужно позаботиться об устойчивости у учащегося подобного психического состояния. Во многом помогают здесь убеждение и разъяснение. Часто нельзя обойтись без методов поощрения и наказания. Применяя награды, надо стремиться, чтобы школьник получал наибольшее удовлетворение от самой учебной деятельности и ее результатов. В качестве наказания можно использовать лишение подарка, какого-либо бытового удовольствия, строгий выговор. Насилие вызывает обратный эффект: отвращение к деятельности, резкое падение работоспособности. Воспитательное воздействие следует предпринимать с учетом возрастных и индивидуальных особенностей детей. Например, у младших школьников мы чаще имеем дело не с ленью, а с неорганизованностью. Они хотят хорошо учиться, но не умеют соблюдать распорядок дня и воспитателю следует помочь им в этом. У подростков важно преодолеть мнение, что учеба - это деятельность для маленьких детей и "зубрил", а также представить им возможность проявить свою самостоятельность в школ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2. Дети с пассивным поведение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нятие "пассивный" в словаре С.И. Ожегова раскрывается как "не проявляющий деятельности, безучастный, безразличный к окружающей жизни", а также "зависящий от деятельности другого, лишенный самостоятельности". В педагогической психологии "пассивный" обычно толкуется как противоположный активному, активный с отрицательным знаком. Понятие "пассивный ребенок" у многих наших исследователей лишено, поэтому собственно позитивного содержания. Основные причины пассивности школьник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влияние тоталитарного государства, задававшего определенную личностную направленность и стиль поведения граждан;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пониженная интеллектуальная активност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 недостатки физического здоровь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4) дефекты развит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Известно, что государственный строй и общественные организации любой страны в значительной степени влияют на активность и пассивность своих граждан. Советское государство стремилось развить активность своих граждан, лишив их, однако, самостоятельности: человек побуждался к активным действиям по предписаниям тоталитарного государства, но его инициатива ни в коем случае не должна была выходить за рамки этих предписаний. Это приводило, с одной стороны, к формированию значительного количества "агрессивно-послушных" людей, а с другой стороны, просто пассивных. Победа демократического строя с рыночным хозяйством приведет к резкому сокращению количества людей обеих указанных категорий граждан.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воспитании подлинной активности и самостоятельности подрастающего поколения существенно поможет учет принципов христианско-религиозного воспитания. Использовать вековой опыт необходим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отечественной психологии проблему (об интеллектуальной пассивности учащихся) впервые сделала непосредственным предметом исследования Л.С. Славина. Результаты его изложены в ее книге "Индивидуальный подход к неуспевающим и недисциплинированным ученикам", изданной в 1958 году. У нее понятие "интеллектуально пассивные дети" получает конкретность и содержательность. Оно выражается через следующие психологические особенн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недостаточная сформированность интеллектуальных умений и навык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отрицательное отношение к интеллектуальной деятельн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 отсутствие познавательного отношения к действительн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одержание понятия "интеллектуально пассивные дети" существенно углубила Л.В. Орлова в своей диссертационной кандидатской работе в 1992 году. Она выделила 4 группы таких детей (младший школьный возраст):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Группа с "мотивационной" интеллектуальной пассивностью. Они выбирают преимущественно легкие пути достижения цели, не заинтересованы в работе, стремятся получить быстрый результат без достаточного осмысления, испытывают состояние эмоционального дискомфорта в ситуации интеллектуального напряжения. В числе основных причин этого вида пассивности - наличие избыточной развлекательной информации в семье, субъективно-пассивная роль ребенка при ее получени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Группа детей с "операционно-технической" интеллектуальной пассивностью. Она вызвана комплексом причин: пробелами в знаниях; неумением применять эти знания в новой ситуации; отсутствие умения организовывать учебную работу (усвоить условие задачи, правильно сформулировать вопрос, самостоятельно работать с учебником); отсутствием умения самостоятельно выполнять задания. Подобная интеллектуальная пассивность школьников проявляется в шаблонности умственной деятельности, избыточных операционных действиях и наличии несущественных ("лишних") вопросов по ходу работы; использовании обходных путей в выполнении учебных задач или применении нерациональных и даже неуместных при выполнении данного задания приемов; предпочтении репродуктивной деятельности и знакомых, простых задани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 Группа детей с "частичной" или избирательной интеллектуальной пассивностью. Они пассивны лишь в отдельных видах работы или в некоторых учебных дисциплинах.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4) Группа детей с "разлитой" или общей интеллектуальной пассивностью. Они нелюбознательны. Такие пассивные дети не стремятся к получению новых знаний, избегают напряженной умственной работы. Интеллектуальная пассивность проявляется у них как в учебе, так и в игре. Л.В. Орлова предупреждает, что произведенная ею классификация не является жесткой, границы между группами подвижны. Один и тот же ребенок может входить в две группы.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облемы интеллектуальной пассивности учащихся касались Д.Д. Богоявленский, Л.И. Божович, Н.С. Лейтес, М.В. Матюхина, В.С. Юркевич и другие. Особое внимание исследователей привлекает проблема значительного снижения учебной активности подростков. Ее рассматривали Н.А. Менчинская и ее сотрудники по книге "Психологические проблемы неуспеваемости школьников" и другие специалисты в области психологии обучения. Выделяются следующие причины этого явл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недостатки в воспитании действенных мотивов уч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усложнение учебного материала на средней ступени школьного образова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 нежелание упорно заниматься учебным трудом в связи либо с завышенной самооценкой и легкостью овладении знаниями в начальной школе, либо с заниженной самооценкой, возникшей из-за стойкой неуспеваем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4) ослабление контроля родителей за школьниками или, наоборот, слишком мелочный контрол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5) переключение внимания многих подростков на внешкольную деятельность: участие в кружках, спортивных мероприятиях, коллекционирование, мелкая торговля, увлечение кино и т.д.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сновной причиной интеллектуальной пассивности у подростков часто является невозможность проявить в учебе свою активность, самостоятельность, взрослость. Причиной интеллектуальной пассивности детей может быть болезнь или переутомление. Болезнь всегда подрывает физические и умственные силы школьника, лишает желания чем-либо заниматься. Поэтому вялое поведение ребенка должно серьезно озадачить родителей и учителей, заставлять их в первую очередь исключать возможность заболевания. В случае обнаружения болезни надо поставить задачу выздоровления на первое место. Причем важно не только вылечить ребенка, но и существенно его укрепить, оздоровит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ассивность нередко возникает из-за переутомления школьников. Этому способствуют перегрузки на уроках, неумение быстро готовить домашние задания, слишком частый просмотр теле- и видеофильмов, частое посещение гостей и т.д. Кроме того, нередко бывают виноваты и сами родители, которые из лучших чувств побуждают своих детей записываться сразу в несколько кружков. Особенно опасны перегрузки для подростков, в организме которых происходят серьезные изменения. К тому же подростки часто сами переоценивают свои силы. Отсюда усиливается опасность физических и нервных срывов, приводящих в дальнейшем к полной пассивности учащихся в отношении учебы и многих других видов деятельности. Отметим, что это нередко случается со школьниками - подростками, прежде бывшими активными и хорошо учившимис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ассивное поведение школьников может быть связано как с неправильным отношением родителей к ребенку, так и с некоторыми психологическими особенностями самого школьника. Они возникают, во-первых, при слишком большой опеке детей со стороны родителей. В таких семьях нередко вырастают безучастные, вялые, унылые, равнодушные дети, ни к чему активно не стремящиеся. Пассивные школьники часто бывают в состоятельных семьях, где все за них делают старшие. Такие подростки и юноши часто инфантильны. Наконец, пассивность может возникнуть из-за требования безусловного послушания родителя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ичины пассивности ребенка могут быть внутреннего порядка. Одни из них обусловлены неблагоприятным воздействием темперамента ребенка. Так, флегматик-школьник нередко бывает инертен, вял, малоподвижен и сонлив. Для преодоления такого состояния школьника важно не только его тормошить, внешне побуждать к деятельности, но и помочь ему формировать внутренние мотивы деятельности: интересы, убеждения, стремл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пособствуют возникновению и закреплению пассивности у детей такие черты, как застенчивость, обидчивость и неуверенность в себе. Такие учащиеся избегают проявлять инициативу и активно включаться в жизнь детского коллектива. Следует рекомендовать преодолевать застенчивость и неуверенность в себе школьников включением в деятельность школьной малой группы, в выполнении общественных поручений. Однако при этом надо соблюдать меру, чтобы не сработал механизм сверх компенсации у ребенка. Дело в том, что при воспитательных воздействиях некоторые застенчивые люди не только совсем утрачивают эту черту, но становятся излишне самоуверенными, даже нескромными и конфликтны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Ребенок и подросток должны научиться управлять своей активностью, регулировать ее, а также помогать другим школьникам вырабатывать у себя это психологическое качество. Называется оно организованностью. Понятия "активный ученик" и "организованный ученик" близки друг другу по содержанию, но не совпадают полностью по объему. Организованный ученик активен, но не всякий активный ученик организован, т.е. умеет управлять своей активностью, держать себя в руках.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3. Неорганизованные де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К неорганизованным учащимся относятся дезорганизаторы, мало организованные, частично организованные и заорганизованные дети. Прежде всего, надо сказать о проявляющихся новых неформальных лидерах в классных коллективах подростков и старшеклассников. Активность такого лидера рекомендуется не подавлять, а направлять на разумные цели. Характерной ошибкой неопытных классных руководителей является в таких случаях резкое изменение официального статуса такого лидера (например, неожиданное назначение его старостой класса) в надежде на его помощь в поддержании порядка в классе и быстрое исправление своего поведения. В этом случае забывается, что именно такие активные школьники нуждаются в воспитании и самовоспитании организованности, умения управлять своим поведением и корректно влиять на поведение своих товарищей. Поэтому перевоспитание подобных школьников начинают с привлечения к несложным видам общественно-организационной деятельности, постепенно ее усложняя, обучая целесообразным приемам организаторской работы.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мимо некоторых неформальных лидеров и затаенных инициаторов неблаговидных дел, в классе бывают невольные дезорганизаторы. Они не ставят своей сознательной целью нарушение учебно-воспитательного процесса в классе, но неосознанно нарушают его. Такие учащиеся постоянно спорят и пререкаются с преподавателями по любому поводу, затевают бесконечные дискуссии, вносят дополнения и поправки в объяснения педагога и т.п. Мотивом поведения этих школьников является желание самовыражения и самоутверждения. У подростков к этому добавляется возрастная особенность - повышенная критичность мышления, переходящая в критиканство. Подростки подчас "усматривают" ошибки даже в учебниках по точным наукам. У старшеклассников дезорганизаторское поведение усиливается явлением юношеского максимализма. Нейтрализуя крайние проявления своей активности, доказательности и обоснованности своих суждений, сдержанности в общени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ледует сказать также о мнимых дезорганизаторах - чрезмерно активных на уроках школьниках. Их поведение похоже на поведение неосознанных дезорганизаторов. Однако, в отличие от последних, они не самоутверждаются за счет авторитета учителя, а выступают как люди, чрезмерно заинтересованные учебным предметом. В их число попадают многие одаренные дети. Между тем, некоторые учителя считают этих подростков и старшеклассников выскочками, бросающими вызов педагогу, противоборствующими с ним. На деле же такие школьники часто просто хотят глубже разобраться в усваиваемом учебном материале. Учителю не следует в таких случаях поддаваться раздражимости, а проявить терпимост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Малоорганизованные дети не умеют управлять своей активностью. Многие из них импульсивны. Это происходит не только не из-за отсутствия у них знания о навыках организаторской деятельности, но, прежде всего из-за нежелания ограничивать свою свободу какими-либо рамка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редко среди школьников, особенно средних и старших классов, частично организованный учащийся. Это чаще всего выражается в том, что ученик хорошо организует свою деятельность по каким-то немногим учебным предметам, а по другим занимается кое-как. Серьезно следует подумать о профилактике подростковой преступности, особенно в период каникул. Полное безделье в течение продолжительного времени развращает ребенка, порождает нежелание в дальнейшем учиться и трудитьс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Заорганизованность чаще всего бывает двух видов: внешняя и внутренняя. Внешне заорганизованный школьник слепо подчиняется установленному в школе и семье порядку. Он лишен самостоятельности и критичности, в трудных жизненных ситуациях не может проявить инициативу, а ждет указани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К внутренне заорганизованным школьникам и взрослым относятся чрезмерно активные и жестко самоорганизованные люди, которые не знают пределов своих физических и умственных возможностей. Они учатся и работают чрезмерно много, нередко на износ. Весь смысл жизни такие люди видят в постоянной работе. В последнее время появился даже специальный термин для обозначения таких людей. Их называют "работоголиками". Еще в VI веке до н.э. семь самых больших мудрецов Древней Греции выбрали в качестве одного из мудрейших изречений, высеченных на стене храма Аполлона в Дельфах, - "ничего слишко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Из школьников чаще всего и опаснее всего для своего здоровья это мудрое изречение нарушают подростки. Они чувствуют свои значительно возросшие физические и умственные силы, но не знают их пределов. Между тем, подросткам очень хочется показать себя взрослыми. И они берутся за дела, которые не всегда могут осилить. Отсюда нередкое в этом возрасте психические и физические срывы, надломы, разочарования в жизни, апатия и безалаберность в поведени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Чрезмерная заорганизованность подростков наблюдается, когда у них появляется возможность проявить себя взрослыми в учебе. Заорганизованных и малоорганизованных школьников сближает одна характерная особенность. Они не знают меру своих возможностей, физических и душевных сил. Первые значительно завышают свои возможности, вторые - занижают. То и другое вредн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Лучшим средством исправления недостатков указанных категорий школьников является воспитание и самовоспитание у них организованности. Можно говорить о трех ее видах: повседневной, длительно нацеленной и организаторской. Воспитание организованности начинается с повседневной организованности: умение планировать и выполнять свои дела в течение дня, недели, месяц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основе воспитания повседневной организованности лежит знание школьником меры своих индивидуальных и возрастных возможносте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пределение разумной меры учебного труда и отдыха позволяет школьнику выработать для себя гигиенически обоснованный режим дн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ля самостоятельного выполнения режима дня ребенку важно привить чувство времен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вседневная организованность школьника связана с его аккуратностью, добросовестным, ответственным отношением к делу, с систематичностью его деятельн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лительно нацеленная организованность возникает на основе повседневной, но связана с решением не текущих задач, а с достижением далеких и важных жизненных целей. Центральной является проблема нравственного, духовного развития человека. Между тем, среди старшеклассников сейчас имеется много инфантильных личностей, откладывающих на неопределенное время или перекладывающих на родителей решение проблем своего жизненного самоопределения, выбора профессии. Взрослым не следует снисходительно относиться к инфантильности великовозрастных детей, так как нежелание участвовать в решении проблем своей будущей жизни чревато в дальнейшем многими жизненными трагедия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ля преодоления инфантильности у школьников в юношеском возрасте требуется серьезная помощь со стороны воспитателей в определении их природных задатков и способностей, организации ознакомительной деятельности в области выбираемой профессиональной деятельности, самовоспитания волевых черт характер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основе организаторства лежат два предшествующих вида организованности: повседневная и длительно нацеленная организованность. Однако надо сказать, что последние два вида организованности необходимо развивать в значительной степени у всех детей, а организаторские способности - насколько возможн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Рыночное хозяйство в современных условиях является по сравнению с централизованным плановым производством значительно более прогрессивным и продуктивным, способствующим формированию у людей многих положительных и полезных качеств (активности, деловитости, инициативности, организованности и т.д.). Но неправильно считать, что рыночное хозяйство автоматически формирует идеальную личность, без каких-либо серьезных недостатков. Общество, основанное на современном рыночном хозяйстве, создает условия для формирования не только положительной, но и отрицательной личностной направленности людей, в том числе и у школьников. В этих условиях у части общества все заметнее и своеобразнее проявляется тенденция к некрофилии. Такие подростки и взрослые в значительной степени отворачиваются от жизни, людей, природы. Все живое, в том числе и самого себя со своими человеческими качествами, со способностью размышлять, видеть, слышать, чувствовать, любить, такой человек стремится превратить в предмет, в вещь. Поэтому воспитание людей, прежде всего молодежи, становится важнейшей общественной функцией, способствующей выживанию и прогрессу человечеств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Лучшим средством исправления этих недостатков является воспитание и самовоспитание у школьников организованности. Можно говорить о трех ее видах: повседневной, длительно нацеленной и организаторской. Воспитание организованности начинается с повседневной организованности: умения планировать и выполнять свои дела в течение дня, недели, месяца. В основе ее воспитания лежит знание школьником меры своих индивидуальных и возрастных возможностей. Необходимо составить для ребенка гигиенически обоснованный режим дня, воспитывать аккуратность, добросовестность, обратить внимание на систематичность деятельности ребенка. Организаторство - умение руководить деятельностью группы люде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4. Ненастойчивые де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астойчивость - необходимая черта характера современного человека. Она выражается в особенности личности завершать начатое дело и достигать поставленной цели в процессе достаточно напряженной и длительной деятельности. Таким образом, настойчивость связана с умением осуществлять свои стремления, т.е. с одним из важнейших видов внутренних мотив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настойчивые дети либо вообще не ставят труднодостижимых или далеких целей, либо ставят, но не руководствуются ими в своем поведении. Так, даже среди старшеклассников отмечается достаточно много молодых людей, откладывающих в долгий ящик решение вопроса о своей профессии. Еще больше школьников, которые определили профессию, но не проверили свои способности и не начали подготовку к овладению выбранной специальн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сновные причины отсутствия настойчивости у школьников связаны с действием средового, воспитательного и личностного факторов. Отрицательное воздействие на личность может оказать направленность общественно-экономического строя государства: низкая оплата труда, малоэффективная система стимулирования, порицание настойчивости в личных стремлениях, в отстаивании своих человеческих и должностных прав и т.п. Неправильное поведение воспитателей, и, прежде всего родителей, может оказаться отрицательным фактором. Н.Д. Левитов указывал, что многие ненастойчивые дети - это избалованные, не приученные к упорному труду школьники. Родители чрезмерно опекают этих детей, отстраняют их от выполнения каких-либо домашних обязанностей. Отсутствие настойчивости связано также с определенными личностными особенностями ребенка. Ненастойчивыми в преодолении трудностей учебной деятельности обычно бывают ученики, которым неинтересно на уроках. Дети часто не проявляют настойчивости в овладении знаниями на начальной стадии обучения, которая кажется многим скучной и неинтересной. Поэтому здесь особенно важную роль играют внешние мотивы (поощрение, наказание, др. средства воспитательного воздействия). Однако по мере возникновения у учащихся интереса к учению следует ограничить применение средств внешнего воздействия. От поощрения отказываться не стоит, поскольку оно позволяет ученику переживать чувство успеха и укрепляет его стремление к еще большему и лучшему усвоению знани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Д. Левитов указывает следующие основные пути воспитания настойчивости у школьник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т родителей требуется тщательный контроль над выполнением детьми любой работы. Небрежное дело не следует принимать, а добиться переделк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труде и учебе ставить перед школьниками интересные задачи, увлекать положительными примера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и первых затруднениях детей не надо незамедлительно спешить устранять все препятствия самим. Пусть школьники научатся преодолевать посильные трудности, укреплять свои силы и станут переживать радость успех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оспитание настойчивости непосредственно связано с формированием других черт характера активности, организованности, упорства, уверенности в себе, сознательности и других.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Д. Левитов выделяет два типа реакций, вызываемых фактором фрустрации: стенические и астенические. К стеническим относятс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а) агрессия против других;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б) агрессия против себ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отвлечение на другую деятельность для "забв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г) капризное примитивное поведени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 фиксация как бесплодное повторение блокируемой деятельн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К астеническим реакциям при фрустрации относятс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а) депресс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б) апат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скованность; подчас тупообразност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нятие "агрессия" в данном контексте имеет широкое значение. Это такое состояние, которое не сводится только к прямому нападению, но и включает в себя угрозу, желание напасть, враждебность. Подобная агрессия может быть у школьников ярко выражена внешне в драчливости, грубости, задиристости. Агрессия при действии фрустратора нередко сопровождается бурным проявлением гнева и беспорядочной активностью. Прежде требуется выяснить причину отклоняющегося поведения, а затем помочь школьнику устранить источник фрустрации или научить сдержанному отношению к его действию.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Из астенических реакций исследователи особо выделяют депрессию. Для нее характерно чувство печали, сознание неуверенности, бессилия, безнадежности, а подчас и отчаяния. Близки к ней состояния апатии и скованн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ля выявления состояния фрустрации используют различные методы. Помимо наблюдения, беседы, изучения продуктов деятельности, применяют тестовые методик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наилучшим средством психологической защиты школьников от фрустрации является воспитание толерантности (терпения) как черты характера. Ее необходимо формировать и развивать при воспитании у ученика настойчивости. Толерантность придает ему устойчивость в поведении при преодолении трудносте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Толерантность может выражатьс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а) в спокойствии, рассудительности при встрече с фрустрирующим факт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б) в усилии и напряжении при сдерживании фрустр,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в подчеркнутом равнодушии, а иногда, к сожалению, недооценке фрустратор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 наличии толерантности у ученика учитель может судить по отсутствию или ослаблению реагирования на неблагоприятный фактор в результате снижения чувствительности к его воздействию.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5. Эгоистичные школьник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Эгоист - это себялюбец, предпочитающий во всем свои личные интересы интересам других людей и общества, часто пренебрегающий последними. Жизненная направленность эгоиста - собственное "Я", личное преуспевание (причем нередко за счет других).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Эгоизм часто встречается в жизни у детей и взрослых. Формы и степени его выражения множественны. Основные виды выражения эгоизма: нарциссизм, синдром Клеопатры, эгоизм из-за отчужденности, эгоцентризм, групповой эгоиз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Школьники и взрослые с нарцисстическим характером чрезвычайно влюблены в себя. Причем объектом собственной любви у них, особенно у лиц мужского пола, не обязательно является внешность. Они могут обожать себя за внутреннее "совершенство" (способности, ум, характер).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сихологический портрет современной Клеопатры описан недавно О.В. Немиринским и И.В. Федорус. Существо проблемы они сводят к дилемме любви и гордости. Синдром Клеопатры выражается у части старшеклассниц в том, что они стремятся обращать на себя внимание юношей, заигрывают с ними, а потом без явной причины начинают раздражаться, зло и грубо насмехаться над своими товарищами. Важно обнаружить его и не пройти мимо, т.к. в будущем этот недостаток характера может привести женщину к несчастью в любви и большим трудностям в семейной жизн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Феномен психологического отчуждения человека лучше всего в мировой психологии описан и проанализирован Э. Фроммом в его недавно переведенной на русский язык книгах: "Иметь или быть", "Бегство от свободы", "Искусство любви", "Адольф Гитлер: клинический случай некрофилии", "Душа человека" и других. Многие люди ощущают себя в обществе чужими, потому что появляются на свет и умирают не по своей воле, а многое в их жизни определяются родителями, учителями, начальниками и не зависимыми от них социально-историческими фактора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тчужденность возникает у современного человека и потому, что окружающие люди часто не оказывают ему помощи, не выражают сочувствия, а то и просто равнодушны из-за занятости своими проблемами и дела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тчужденность может возникнуть очень рано из-за невнимания родителей к ребенку. Подобное состояние в полной форме нередко возникает у подростков и старшеклассников, когда они встречаются с равнодушием окружающих. Многие родители из-за больших трудностей жизни стали все меньше интересоваться детьми. В связи с этим у заметной части молодежи усилилась эгоистическая направленность личности и появляются все больше грубость и жестокость по отношению к окружающи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Крайним выражением эгоизма является эгоцентризм. Он заключается в том, что в центр всей жизни школьник или взрослый человек ставит свое индивидуальное "Я". Так, его важной жизненной потребностью является нахождение в центре внимания классного коллектива, постоянные похвалы в его адрес, восхищение его необыкновенными способностями. В семье такой школьник требует, чтобы родители думали и заботились только о нем, жили только для него. Такой ребенок желает, чтобы в семье все отдавалось ему.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У детей и подростков групповой эгоизм бывает связан с семьей, дворовой или приятельской компанией, коллективом класса или части ег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емейный" эгоизм возникает при направленности всех помыслов взрослых членов семьи на материальное и карьерное благополучие семьи при полном равнодушии к интересам окружающих.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Групповой эгоизм. Это такое явление, когда люди и каждая личность в отдельности в своем поведении руководствуются только интересами группы, к которой принадлежат. При этом интересы другой части общества не учитываются или считаются неприемлемыми, даже враждебными. Группы бывают большие и малые, поэтому и виды группового эгоизма очень разнообразны. Это может быть государственный эгоизм, национальный, религиозный, политический, корпоративный и т.д.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Характеризуя эгоистических школьников, Н.Д. Левитов отмечает у них интерес только к себе, своим удобствам и собственной выгоде. Они обычно нечутки, неотзывчивы. В то же время ученый правильно считал, что нельзя всякого самолюбивого человека причислять к эгоиста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Эгоизм может широко распространяться среди школьников под влиянием неблагоприятных общественных условий. Это происходит сейчас в нашей стране потому, что, во-первых, очень многие взрослые люди решают сейчас задачу своего экономического и социального выживания. В связи с этим в обществе все чаще стало проявляться чувство отчужденности и крайнего индивидуализма. Во-вторых, считается, что рыночное хозяйство, основанное на частном предпринимательстве, требует развития эгоистических начал личн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сновными причинами возникновения эгоизма у детей являются неправильное воспитание (преимущественно в семье, где ребенку чрезмерно потворствуют в выполнении всех его желаний и балуют) и неблагоприятные условия жизни (многим семьям приходится решать задачу своего экономического и социального выживания, в связи с этим в обществе все чаще стало проявляться чувство отчуждения и крайнего индивидуализм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Рассмотрим способы коррекции эгоистической направленности личности школьников. Прежде всего, необходимо устранить или свести к минимуму действие тех причин, которые вызывают эгоизм. Индивидуальный подход будет заключаться в учете специфики конкретного вида эгоизма. Следует не только устранять недостатки характера, связанные с эгоизмом ребенка, но и способствовать формированию у него таких качеств как альтруизм, товарищество, забота о слабом. Поэтому важно, чтобы школьник не жил изолированно от сверстников, а научился бы общению с ними и получал от этого удовлетворение. Весьма полезно включение школьника в педагогически контролируемые коллективы. Следует также порекомендовать родителям не препятствовать осуществлению желания детей иметь домашних животных, поскольку уход за животными развивает у школьников любовь ко всему живому и является профилактическим средством против проявления крайнего эгоизма и жесток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борьбе с эгоизмом нужно учитывать возрастные особенности детей. В младшем школьном возрасте эгоизм обычно нестоек, временен, неглубок и проявляется в немногом (ребенок может не давать свои игрушки другим детям). Родителям рекомендуется при первых проявлениях эгоизма реагировать на это отрицательно и при этом замечать и поощрять товариществ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У подростков эгоизм возникает в связи с их стремлением к взрослости, самостоятельности. Это происходит, если, во-первых, родители слишком опекают подростка и он в знак протеста проявляет негативное отношение к требованиям старших, не считаясь при этом с интересами окружающих; во-вторых, родители предоставляют подростку полную свободу действий и он неразумно пользуется ею, проявляя своеволие и эгоизм. Родителям рекомендуется предоставлять подросткам самостоятельность там, где это возможно, но не забывать о том, что школьник в этом возрасте нуждается в контроле и поддержке со стороны воспитателе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6. Недисциплинированные, упрямые, грубые и лживые де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дисциплинированные дети - это не учащиеся, которые постоянно привлекают к себе внимание учителей и доставляют им наибольшее беспокойство. Ведь своим поведением эти ученики мешают проведению занятий, дезорганизуют весь учебно-воспитательный процесс. В силу этого между ними и учителями нередко возникает конфликт.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ежде всего, надо выяснить причины подобного нежелательного поведения. Наиболее распространенной причиной недисциплинированности у детей и особенно у подростков является избыток энергии и неумение рационально проявить свою инициативу. Важно сформировать у них интерес к общественно полезной деятельности, разумно направлять проявления их активн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 так уж редко возникают конфликтные ситуации и в процессе взаимодействия учителя с упрямыми, непослушными, капризными детьми. Разрешая эти ситуации, учитель должен действовать твердо, быть требовательным, но одновременно доброжелательным и тактичны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 так уж редко возникают конфликтные и в процессе взаимодействия учителя с упрямыми, непослушными, капризными детьми. Разрешая эти ситуации, учитель должен действовать твердо, быть требовательным, именно доброжелательным и тактичным. Не надо стремиться, как это подчас бывает у неопытных учителей, во что бы не стало переупрямить упрямца и тем более сломить его волю, прибегать к угрозам и неприкрытому и грубому давлению. Не всегда бывает оправдана приказная форма обращения к таким учащимся, в определенных случаях большой воспитательный эффект достигается ненавязчивым и деликатным советом. Иногда целесообразно дать возможность упрямому ребенку поступить по-своему, чтобы пережить неудачу и на деле убедиться в неразумности своего поведения. Выступая против слишком большой строгости в обращении с упрямыми учащимися, хочется предупредить и против другой крайности. С упрямыми детьми не надо вступать на путь уговоров и упрашиваний, приводящих в конечном итоге к уступкам со стороны воспитателе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ля окончательного устранения конфликтов с упрямыми детьми надо знать причины, вызывающие этот недостаток. Ими могут быть: неудачно выраженное стремление школьников к самостоятельности, неправильное понимание упрямства как проявления силы воли и принципиальности, желание противостоять подавлению его личности некоторым взрослыми, избалованность, перевозбуждение от обилия ярких впечатлений, переутомление, тяжелые переживания. Основной путь профилактики и искоренения упрямства - устранение причин, вызывающих этот недостаток, учет потребностей и интересов ребенка, организация правильного режима учебы и отдыха, нормальные взаимоотношения в семье и школ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Грубые дети - одни из тех, кто часто вызывает конфликтную ситуацию или попадает в нее. Для разрешения конфликта надо снять вызвавшие его причины, понять, чем конфликт вызван. Часто грубость, резкость, дерзость в достаточно сильно выраженном виде вызываются подавлением личности ребенка взрослыми (диктаторскими формами обращения с ребенком, мелочной опекой, чрезмерным и неуместным выражением нежности и т.д.). Устраняют грубость ребенка в этих случаях уважение его достоинства, предоставление ему определенной самостоятельности, разумная организация его активн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Грубое поведение может быть ответом на несправедливые действия взрослых. В таком случае конфликт устраняется исправлением взрослыми своей ошибки. У некоторых юношей, а особенно у подростков грубость бывает связана с неправильным представлением о мужестве. Поэтому этим школьникам важно обрисовать правильный идеал действительно мужественного человека. Наконец, ребенок может проявить грубость в состоянии переутомления. Предохраняет от этого явления правильно организованный режим труда и отдых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Лживость детей бывает вызвана разными причинами: боязнью наказания, стремлением во что бы то ни стало привлечь к себе внимание окружающих, желанием прикрыть совершившего проступок товарища. Для искоренения этого качества надо обратить особое внимание на воспитание у таких детей честности и смелости, готовности мужественно перенести наказание за совершенный проступок. Следует проявлять уважение к правдивости ребенка, сообщить ему, что лживость - презренное качество человека, отягощающее дурной поступок. Воспитатель сам должен быть примером честности и искренности. Никогда не следует оставлять без последствий проступок, маскируемый ложью. Но надо избегать таких средств наказания, которые вызывают у ребенка чувство страха и глубокой подавленн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4. Девиантные школьники с акцентуацией темперамента и характер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маловажным фактором, влияющим на отклоняющееся поведение школьников, является акцентуация их темперамента и характера, выступающая как крайний вариант нормы, при которой отдельные черты ребенка чрезмерно усилены. При этом существует избирательная уязвимость в отношении определенного рода психогенных воздействий при хорошей и даже повышенной устойчивости к другим, т.е. при определенном стечении обстоятельств школьники могут неадекватно реагировать на явления окружающей жизни. Акцентуации темперамента и характера необязательно связаны с девиантным поведением, но такие школьники обладают меньшей устойчивостью против негативного влияния окружающей среды. Ряд типов акцентуации, темперамента и характера как бы провоцируют отклоняющееся поведение школьник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Исследованием акцентуации темперамента и характера школьников занимались такие ученые, как К. Леонгард, А.Е. Личко, П.Б. Ганнушкин и другие. Существуют различные подходы к выделению акцентуации темперамента и характера. В.Г. Степанов, опираясь на труды К. Леонгарда, выделяет следующие типы.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едантические школьники чрезвычайно добросовестны. Они стараются делать все очень тщательно, аккуратно и точно. Чувство излишне повышенной ответственности, стремление выполнить все поручения предельно правильно нередко вызывают у этих людей неуверенность в себе и побуждают их без особой необходимости прибегать к частым перепроверкам сделанного. Слабое звено их характера отчетливо обнаруживается, когда им поручают большую и срочную работу, не требующую тщательного исполнения в деталях. Лишенные возможности проявить свою сверхаккуратность и точность, педанты могут прийти в возбужденное состояние и вступить в конфликт с окружающими. Поэтому им лучше не поручать подобных задани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собенности личности педантов в неблагоприятных для них условиях могут приводить к трудностям в общении. Для ликвидации подобного состояния надо приучать педантов к дисциплине, воспитать у них силу воли, позволяющую не погружаться бесконечно в свои сомнения, а переходить своевременно к следующим действиям или мысля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емонстративные личности. Эти люди часто говорят не правду, а то, что им выгодно для достижения цели. Для коррекции отрицательных моментов в поведении этих личностей необходимо научиться выявить их хитрости, т.к. поведение этих людей обычно необдуманно. Формирование у этих лиц достойных целей и мотивов поведения, переключения их на полезные дела способны сделать их полноценными членами обществ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Застревающие личности. У этих лиц сильные эмоциональные переживания, не нашедшие завершения (например, неотомщенная обида), длятся дольше, чем у большинства людей. Педагогической коррекции отрицательных особенностей таких школьников способствует устранение неровного отношения воспитателей к ребенку, борьба с мнительностью, подозрительностью, мстительностью застревающих личностей, разумное направление их честолюбивых поиск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озбудимые личности. Для этих личностей характерно ослабление сознательного, разумного управления своими действиями и поступками и, вместе с тем, усиление власти над поведением неосознаваемых побуждений. В ходе коррекции поведения этих людей основные усилия желательно направить на то, чтобы способствовать осознанию возбудимым человеком недостатков своего характера и появлению у него желания их исправить, на формирование твердых моральных устоев, развитие сознательного контроля над своими действиями и поступками, борьбу с эмоциональной взрывчатостью.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Тревожные личности. Эти дети отличаются пугливостью или боятся темноты, пустой квартиры, животных, грозы. Тревожные дети опасаются попадать в конфликтные ситуации, но именно поэтому они часто в такие ситуации вовлекаются окружающими детьми, которые замечают их боязливость. Чтобы исправить это положение, у тревожных детей следует воспитывать волю и смелый, мужественный характер, умение постоять за себя и дать отпор обидчикам. Воспитателю надо обращаться с такими школьниками не слишком категорично и требовательно, переключать их внимание на глубокое осмысление учебной работы, подбадривать и вселять уверенность в успех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Гипертимические личности. Такие люди - несомненные оптимисты. В общении они веселы, оживленны, остроумны. С ними интересно. Впрочем, их чрезмерная и постоянная радостная эмоциональность может временами надоедать и раздражать окружающих. Очень хорошее настроение у этих людей связано с повышенной потребностью в деятельности. Помимо всего прочего, они очень разговорчивы, причем в беседе часто перескакивают с одной темы на другую, приходя к неожиданным ассоциациям. В общем люди такого типа хорошо приспосабливаются к требованиям окружающих.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У гипертимических детей бывают конфликты с некоторыми учителями. Они вызываются чрезмерной требовательностью некоторых педагогов, их стремлением жестко регламентировать поведение учеников. Для разрешения конфликта достаточно либо устранить причину гнева, либо просто переключить такого школьника на какое-либо интересное для него дел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истимические личности. Этот тип личности прямо противоположен предшествующему. Представители этого типа смотрят на мир преимущественно "через темные очки", пессимистически. У них преобладает серьезная настроенность и ответственное отношение к своим поступкам. Радуются они мало, их жизненная активность ослаблена, мысль замедлена. Не владеют умением контактировать с окружающими, в общении неразговорчивы, в беседе ограничиваются отдельными замечания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Аффективно-лабильные личности. Этот тип сочетает в себе два вышеописанных: радостные события вызывают жажду деятельности, подъем энергии, болтливость; а печальные ведут к подавленности, замедленности мышления и двигательных реакций. Смена противоположных психических состояний может происходить и без видимой внешней причины.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Аффективно-экзальтированные личности. Этот тип составляют люди, бурно отзывающиеся на все происходящее вокруг них: сильные эмоциональные переживания возникают у таких лиц по поводу и радостных, и печальных событий. Они могут как впадать в состояние чрезмерной восторженности, так и испытывать глубокое отчаянье. Можно заметить сходство с лицами предшествующего типа, но, в отличие от последних, у экзальтированных личностей чередование противоположных эмоциональных состояний происходит чаще, нередко отмечаются перепады настро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Эмотивные личности. Они чувствительны и мягкосердечны. Печальные события вызывают у них глубокие переживания, но и радостные эмоции у таких людей сильны. Эти люди человеколюбивы, отзывчивы. Эмотивные личности похожи на экзальтированных, но отличаются от них меньшей крайностью своих эмоций и не такой большой скоростью их возникновения. Учителю следует знать, что для гармоничного психического развития детей последних трех типов необходимо у них закреплять устойчивое и продолжительное оптимистическое настроени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Экстравертированные личности. Главной особенностью этих личностей является преимущественная направленность на внешний мир. Подобные люди не концентрируются на собственных переживаниях, а стремятся быть в центре событий; они тяготятся одиночеством, им по душе шумное общество. Мышление экстравертов обладает некоторой поверхностностью, они обычно не стремятся подвергать полученные сведения глубокому анализу. На действия этих людей оказывает существенное влияние сложившаяся обстановка, их реакции часто импульсивны. Таким образом, экстраверты живут под впечатлениями от окружающего мира, внешние стимулы играют для них решающее значени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Интровертированные личности. Характерной чертой этих людей является направленность на свой внутренний мир, на свои собственные мысли и переживания. Подобные люди не просто выполняют порученную им работу, а постоянно мысленно ее анализируют, нередко пытаются усовершенствовать. Однако большая внутренняя сосредоточенность может вести к некоторой нерешительности и замедленности действий и поступков, уходу в область бесплодной фантазии. Многие из этих лиц испытывают затруднения в установлении контактов с другими людь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сихо-педагогическое изучение типов акцентуации личности только начинается. В тех случаях, когда обострение каких-либо черт личности учащегося становится особенно сильным, помощь могут оказать психологи, психотерапевты, детские и подростковые психиатры. В отдельных случаях врачи могут назначить даже медикаментозное лечение. Но даже в самых сложных обстоятельствах никто не в состоянии заменить педагога, который организует и направляет весь процесс воспитательного воздействия на девиантного ученик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5. Внутренние и внешние раздражители девиантных школьник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емья и школ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Личность подрастающего человека формируется не в вакууме, не сама по себе, а в окружающей среде. Последняя имеет решающее значение для его воспитания. Особенно важно указать на роль малых групп, в которых школьник взаимодействует с другими людьми. Это семья, школьный класс, неформальные группы общ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Каковы особенности той или иной семьи, вызывающие или способствующие возникновению трудностей в поведении школьников? На этот счет существуют разные мнения. Они отражаются в имеющихся 7 классификациях неблагополучных семей, где часто появляются "трудные" де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оциологи выделяют разные типы семей. Вот некоторые из них: гармоничная, распадающаяся, распавшаяся, неполная. Встречаются семьи полные, но деструктивные, где нет согласия, где постоянные ссоры. Иногда семья внешне кажется крепкой, сплоченной, а копнешь глубже, посмотришь, какова она на самом деле, и видишь, что ее сплоченность - лишь видимость. По существу она лишь псевдосолидарная, раздираемая противоречиями, в ней нет взаимного уважения друг к другу, все друг другу если не враги, то уж недоброжелатели и соперники наверняка. Так какая же семья благополучная, а какая нет?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сихологи и психиатры по-разному отвечают на этот вопрос. Ясно, что неблагополучная семья - это в первую очередь та, где имеются явные дефекты воспитания, хотя это и не единственный критерий выделения неблагополучной семь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Какие дефекты воспитания встречаются чаще всег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оспитание "по типу Золушки", или явное или скрытое эмоциональное отторжение. Ребенка не любят, ему это постоянно показывают, на сей счет у него нет никаких иллюзий. Ребенок реагирует на эту горькую истину по-разному: замыкается, уходит в мир фантазий и мечтаний о сказочном разрешении собственных проблем, пытается вызвать к себе жалость, угождает родителям, чтобы они его наконец-то полюбили, старается обратить на себя внимание (иногда хорошей учебой, порой хулиганством), ожесточается, мстит родителям за презрение к нему...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Еще один вид дурного воспитания - гиперопека, или, как ее ныне многие называют, гиперпротекция. Она бывает скрытая и явная. При гиперопеке очень часто с ребенка "сдувают пылинки", содержат его в оранжерейных условиях, не дают ему проявить элементарную самостоятельность, не позволяют вести себя ответственно и решительн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Из таких школьников, лишенных бойцовских качеств, нередко вырастают капризные, привередливые инфантильные мужчины и женщины, не способные отстаивать свои житейские принципы. Ученые называют таких людей конфорными. Склонны такие люди к пьянству, социальной пассивности и другим никого не украшающим формам поведения. Особенно заметно это у представителей мужского пол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Гипоопека (гипопротекционизм) в наши дни встречается реже. Приводит она к безнадзорности, замедлению формирования социальных навыков, к хулиганству и безделью.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благополучная семья - неблагополучие по отношению к ребенку. Но ведь дети все разные: одни более выносливые, другие - нет, одни ранимые, на все реагирующие, все замещающие (особенно семейные неурядицы), а другим трын-трава, ничем их не проймешь, всякий объективно существующий раздор и развал семьи для них таковым не является. Стало быть, говорить о ребенке в неблагоприятной семье - значит говорить о том: </w:t>
      </w:r>
    </w:p>
    <w:p>
      <w:pPr>
        <w:pStyle w:val="Normal"/>
        <w:ind w:left="720"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бывают неблагополучные семьи; </w:t>
      </w:r>
    </w:p>
    <w:p>
      <w:pPr>
        <w:pStyle w:val="Normal"/>
        <w:ind w:left="720"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бывают дети со своими психологическими и психопатологическими особенностями, подверженные чрезмерному реагированию на семейное неблагополучие; </w:t>
      </w:r>
    </w:p>
    <w:p>
      <w:pPr>
        <w:pStyle w:val="Normal"/>
        <w:ind w:left="720"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тражается семейное благополучие на ребенке, склонном к обостренному реагированию на всевозможные неблагоприятные факторы; </w:t>
      </w:r>
    </w:p>
    <w:p>
      <w:pPr>
        <w:pStyle w:val="Normal"/>
        <w:ind w:left="720"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ольной ребенок может нарушать спокойствие семьи, вызывать у родителей раздражение, злость, нетерпеливость, т.е. превращать семью в неблагополучную, а последнее, в свою очередь, может еще больше усугублять психическое состояние ребенка; </w:t>
      </w:r>
    </w:p>
    <w:p>
      <w:pPr>
        <w:pStyle w:val="Normal"/>
        <w:ind w:left="720"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олжны - хотя бы в общих чертах - предпринимать педагоги, чтобы помочь ребенку, - ведь он-то не виноват, что живет в неблагополучных условиях.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едагог обязан неустанно следить за социально-психологическим климатом в семье школьника, сохранять спокойствие, мужество и чувство собственного достоинства независимо от социального престижа родителей, их самомнения и давления на нег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еблагополучная для ребенка семья - это не синоним антисоциальной или асоциальной семьи. Разные бывают семьи, разные встречаются дети, так что только система отношений "семья - ребенок" имеет право рассматривать как благополучная или неблагополучна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ефекты воспитания - это и есть первейший и главнейший показатель неблагополучия семь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дним из самых мощных неблагоприятных факторов, разрушающих не только семью, но и душевное равновесие ребенка, является пьянство родителей. Из-за этого зловещего явления ребенок усваивает скверные примеры, из-за этого возникает вообще отсутствие всякого воспитания, из-за этого дети лишаются родителей, попадают в детские дома и т.д.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Чтобы были благополучными дети, должны быть благополучными их родител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Ребенку лучше привить немного согласованных правил поведения, чем много несогласованных. Важно не только поощрять хорошее поведение ребенка и тормозить плохое, но и сформировать у него внутренний механизм контроля своего поведения. Для этого требуется создать у ребенка и подростка собственную систему жизненных ценностей. Тогда он будет вести себя правильно вне зависимости от одобрений и поощрений со стороны родителей и других люде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кружающая среда значительно влияет на формирование личности школьника как в положительном, так и в отрицательном отношении. Так, появление "трудных" подростков может быть связано даже с районом их прожива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ажное значение имеет для учащихся школа. Отмечено, что многочисленные случаи плохого поведения учащихся чаще всего обусловлены двумя основными факторами: частой сменяемостью учителей и значительными изменениями состава класс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Как показывает опыт Ш. А. Амонашвили и других передовых учителей, надо чтобы все школьники получали положительные эмоции и удовлетворение от учебной и внеучебной деятельности в школ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У слабых учащихся надо воспитывать любовь к школе, давая возможность участвовать в важных общешкольных мероприятиях. Следует очень осторожно подходить к делению учащихся на группу и классы по успеваемости. Не надо наклеивать на школьника ярлык "отстающего ученика", ибо большинство слабо подготовленных учащихся предпочитают считаться трудными, конфликтными и недисциплинированными, чем малоспособными. </w:t>
      </w:r>
    </w:p>
    <w:p>
      <w:pPr>
        <w:pStyle w:val="Normal"/>
        <w:ind w:left="720" w:hanging="0"/>
        <w:rPr/>
      </w:pPr>
      <w:r>
        <w:rPr>
          <w:rFonts w:cs="Times New Roman" w:ascii="Times New Roman" w:hAnsi="Times New Roman"/>
          <w:sz w:val="28"/>
          <w:szCs w:val="28"/>
        </w:rPr>
        <w:t xml:space="preserve">Важно также избежать разрыва между убеждениями и идеалами, закладываемыми школой, с одной стороны, и семьей ребенка, с другой. Научными исследованиями выявлено, что лучше успевают дети, родители которых интересуются их школой жизнью. Поэтому желательно, чтобы родители активно участвовали в делах школы, способствовали получению образования своих детей, рассказывали о своей работе, организовывали посещение своих рабочих мест.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Значительное влияние на поведение учащегося и его успеваемость оказывает стиль преподавания. Это понятие идет от работ известного немецкого психолога К. Левина, обнаружившего и описавшего 3 стиля лидерства: авторитарный, демократический и анархический. С того времени ведутся многочисленные исследования, выявившие и другие стили (обычно близкие к названны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и всем желании детей и их родителей невозможно совпадение всех благоприятных условий жизни, однако, все неблагоприятные надо изменять на более лучшее (переезд в спокойный район, выбор рекомендуемых и специализированных школ.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II. ПРАКТИЧЕСКАЯ ЧАСТ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Анкета для родителе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Родителям было предложено на родительском собрании ответить на вопросы и предлагаемые к ним ответы. Выбрав один или несколько вариантов ответа, которые подходили, нужно было обвести цифру, стоящую рядом с ними, или вписать свой вариант ответа в свободную строчку. Отвечали двадцать родителей девятиклассник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Результат: родители трезво оценивают ситуацию социальной окружающей среды вокруг своих детей, однако, не находят достаточное количество времени для своего ребенка (8 ответов на вопрос "Что обычно делает ваш ребенок в свободное от учебы время?" стал ответ - гуляет). Также родители отметили напряженную социально-экономическую обстановку в жизни ребенка, неблагоприятную ситуацию в семье. Радует, что большинство родителей доверяют классному руководителю в воспитании своих детей, но все же некоторые считают, что именно они лучшие воспитатели своего ребенк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Большие опасения родителей вызывает, что ребенок будет иметь вредные привычки (алкоголь, курение, наркомания) и очень отрицательно отнеслись к рекламе алкогольной продукции, табачных изделий, хотя некоторые родители имеют пристрастие к табаку.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чень большое недоверие родители выказывают к окружающей компании своих детей (курящие друзья, девочки, носящие вызывающую одежду, пьянки, драки, приводы в милицию), но и сами ничего не могут или не хотят делать из-за отсутствия свободного времен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сновными причинами по мнению родителей стало стремление получить сильные впечатления (85% ответов), стремление к самостоятельности и независимости (100% ответов), стрессовые жизненные ситуации (70% ответов), примеры жестокости СМИ (85% ответов) и 70% ответов - чрезмерная занятость родителе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Анкета для детей и подростк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Школьникам было также предложено ответить на вопросы по такой же схеме, как анкета у родителей. Отвечало 23 девятиклассник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Результат: ответы детей на анкету отличаются от ответов родителей. Школьники не считают, что курение, алкоголь, ранее начало половой жизни, ношение "вызывающей" одежды - отклонение от нормы. Школьники также с опаской относятся к своим одноклассникам (почти все нормы отклоняющего поведения были отмечены, кроме нарушения правил поведения в школе и употребление наркотиков). Лидером ответов стал ответ грубость, сквернословие, также впереди идут курение, стремление получить сильные впечатления, напряженная социально-экономическая ситуация в жизни, конфликты с родителя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Многие дети свои проблемы станут решать сами (14 ответов из 23), что говорит о недоверии и не взаимопонимание детей и родителей. Однако немногие все-таки решатся спросить совета у классного руководителя или родителей, которые обязательно должны больше внимания уделять и запрещать употребление алкоголя, курени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сновные последствия, к которым может привести отклоняющее поведение, школьники посчитали попадание в психиатрическую больницу, от тебя все отвернуться, а некоторые посчитали, что последствий несмотря ни на что не будет никаких.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Мнение школьников при ответах на анкету основывалось на основе собственных наблюдений (10 ответов из 23), при этом почти все не придерживаются мнений родителей и учителей; мнение друзей также оказывает влияние на мнение школьник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бнадеживают те обстоятельства, что школьники (23 ответа из 23) категорично отрицательно относятся к наркотикам и что многие (21 из 23) смогут выручить сверстника в беде (выслушать, понять, дать совет) и только 2 человека высказали свое полное безразличие к проблемам других.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Психология личности и характеристика дете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сихология личности - это сложное образование, сложная совокупность определенных явлений, характеризующих личность с точки зрения ее связей с другими людьми в конкретно-исторических условиях, со всем обществом, в котором находится эта личност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Если попытаться показать, что именно характеризуют психологические явления в личности, то можно выдвинуть следующие полож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Психологические явления показывают, насколько человек является личностью, т.е. степень и характер социализации личности. Это значит, в частности, насколько личность чувствует и осознает себя представителем того или иного общества, класса в этом обществе, нации, насколько выражено она обладает специфическими национальными особенностями в своем психическом складе, разделяет соответствующие национальные традиции, обычаи, праздники и т.д.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Психологические явления отражают положение личности в той или иной общности людей. При этом имеется в виду группа самых разнообразных черт и проявлений личности: ее общительность (или замкнутость), коллективизм (или индивидуализм), внимательность по отношению к другим (или безразличие), подверженность влиянию общественного мнения, мнению других людей, степень ее внушаемости и способность следовать общественному примеру, умение подчинять свои собственные желания требованиям коллектив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 Психологические явления представляют собой отражение положения, занимаемого личностью в обществе. Эти особенности определяются классовой принадлежностью, возрастом, образованием профессией, полом, а также умением отвечать требованиям общество, выполняя в нем ту или иную рол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4. Психологические явления характеризуют сферу мотивации личности: степень сознательности поступков, патриотичность (или космополитичность) и т.д.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5. Психологические явления выражают особенности личности, характеризующие ее интересы и направленность: мировоззренческие установки и вытекающие отсюда особенности (например, личность-борец, религиозная личность), профессиональную направленность (например, трудовая или паразитическая направленность личности) и т.д.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6. Психологические явления характеризуют также тип субъективного мира личности. Личность может быть определена со всех перечисленных выше точек зрения, и это будет характеристикой личности общественно-психологическо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б) Винограденко Максим, 3 класс.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облема: неадекватное (агрессивное) поведение в школе (может кидать тетради, книги, даже стулья в сверстник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оводилос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Консультация родителей - бесед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Методики по обследованию: "Мой круг общения" (Т.Ю. Андрушенко), "Дорога жизни", "Кто виноват?", опросник Кеттелла, методика ранжирования признаков средовой адоптации (по Овчаровой), проективная методика "Что мне нравится в школе?" (рисуночные тесты), тест тревожности (Р. Тэммл, М. Дорки, В. Амен).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Мальчик открытый, доброжелательный в беседе, общительный, участливый. Высокая степень сформированности интеллектуальных функций, легкость в усвоении новых знаний. Уровень тревожности средний (50%), присутствует чувство одиночества. В классе хотел быть лидером, не признал коллектив. На этой почве конфликтность, агрессия по отношению к сверстникам, учителю. Посещал занятия у психолога "Умение общения". Переведен в другой класс. Стал более спокоен, реже вспышки гнева. Приспосабливается к требованиям разных учителе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Рекомендации родителя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Личный пример общения в семье (без ссор, скандал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Не допускать высказываний о своих друзьях, коллегах.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 Объективно разбираться в возникновении конфликта, находить выход.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4. Давать поручения, самостоятельное выполнение определенных заданий дом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5. Занятия спортом, в любом кружк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Горячева Лена, 2 класс.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Запрос мамы: невнимательность, большая отвлекаемость на уроках.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оводилос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Консультация с мамой - бесед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Методики по обследованию познавательных процессов: тест фонематического слуха, "Исправь ошибки", таблицы Шульта, корректорная проб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У девочки неустойчивое внимание, тенденция к снижению вниманию, переключение снимания хорошее, зрительное восприятие снижен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сещает занятия по развитию внимания, памяти, мышл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Рекомендовано мам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 Посещать занятия у психолог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4. Больше уделять времени на дополнительные занятия дом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5. Интересоваться изучаемым материалом в школ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6. Еженедельные консультации с учителем и психолого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иколаев Алеша, 1 класс.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Запрос родителей: навязчивые идеи суицидального характера (выброситься из окна, броситься под машину).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оводилос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Консультация с родителями - бесед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Методики по обследованию: проективная "Волшебный мир", тест "Незаконченное предложение", серия рассказов "Детский мир", рисуночные тесты "Моя семья", "Несуществующие животны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Ребенок считает, что его не любят. Мама - главная в семье. Раньше был развод с отцом, и мальчик жил то с мамой, то с бабушкой и дедушкой. Родители помирились. Появился маленький ребенок. Теперь мальчик считает себя ущемленным. К сестренке относится негативно. В отношении со сверстниками - по настроению. Часто возбужденный, трудно успокоить. К сверстникам может быть жестоким. Хочет быть сильным, чтобы в семье было много денег.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Ходит в адоптивную группу. Стал более спокойным, уравновешенным, рассудительным. Навязчивость идей пока не проявлялась. Рекомендовано родителя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7. Больше проявлять внимания к мальчику, показывать (особенно маме), что его любят.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8. Привлекать к помощи по отношению к сестренке (играть, следить за ней и т. д.)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9. Беседовать о добре, добрых поступках. Самим быть добрее по отношению друг к другу (особенно пап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0. Поощрять дружбу со сверстника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Бухтеев Ваня, 3 класс.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Запрос родителей: одиночество, необщительность. Проводилос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Консультация с родителями - бесед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Методики по обследованию отношения к школе: проективные "Моя семья", "Несуществующие животные", "Дорога жизни", "Мой круг общения", тест тревожности, тест Розенцвейг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емья внешне благополучная. Родители стараются быть больше с детьми. Устраивают походы? экскурсии. В семье много животных. Но мальчик чувствует себя одиноко. Общается с собакой, поверяет ей свои секреты, а не сестре. Очень много читает. Раньше воспитывался у бабушки, д\с не посещал. Со сверстниками не умеет общаться, не уверен в себе. Часто пропускает школу, т.к. часто болеет соматическими заболевания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сещал тренинг общения (10 занятий). Ведет себя также. Сейчас дружит с таким же мальчиком, которого не приняли в коллектив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Рекомендовано родителя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1. Больше приглашать сверстников домо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2. Отпускать со сверстниками на улицу (а не с мамой и папо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3. Привлекать детей своих друзе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4. Быть терпеливыми. Больше давать ребенку самостоятельност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Морев Дима, 3 класс.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Запрос от учителя: пропуски уроков, неадекватное повеление по отношению к отцу.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оводилось: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По приглашению родители в школу не пришл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Выход в семью (завуч, соц. педагог, психолог, кл. руководитель). В беседе с мамой выяснилось негативное отношение к школьной жизни. Главное - только материальное положени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 Беседа с учителе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4. Посещение урок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5. Методики по обследованию: проективная "Несуществующие животные", "Моя семья", беседа о школьной жизни. Мальчик способный, учится хорошо. В семье раздор: папа был вынужден уйти. Бабушка сыграла роль в том, что авторитет отца потерян. Родители развелись. Авторитарная система воспитания со стороны мамы и бабушки. Ребенок вечером предоставлен себе, т.к. мама работает вечер и ночь (официант в баре). Но запрет на выход из дома, посещение кружк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На занятия с психологом не ходит - запрет матер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альнейшая работа не ведетс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едпринятое данное исследование было сделано в области девиантного поведения детей и коррекций этого поведения для систематизации научного материала и его дальнейшего изуч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ля этого было проведено анкетирование родителей школьников 9 класса на родительском собрании и их детей на классном часу. Также была предоставлена психологическая помощь ученикам начальных классов в изучении их жизненных проблем и предлагались пути их решения, проводились беседы с родителя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Результатом исследования стали ответы на многие вопросы, которые мешали детям в различных сферах деятельности, где опорой должны, прежде всего, служить семья, окружающая среда и педагог, однако, в данном случае все вышеперечисленное находится в данный момент на слабом уровн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ля кого-то практические исследования в работе станут опорой и ступенью для улучшения своих слабых мест, так как данная работа показывает кто как думает, что кому нужн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Школьники с девиантным поведением были, есть и конечно, будут. Трудные дети, детская исключительность, умственная, психологическая, физическая недостаточность - такова плата за противоречия исторического прогресса, за несовершенства общественной организации, за дефекты в образовании и воспитании взрослых людей.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ила современного учителя в любви к детям, желании ими добра, признании и уважении личности воспитанника. </w:t>
      </w:r>
    </w:p>
    <w:p>
      <w:pPr>
        <w:pStyle w:val="Style14"/>
        <w:spacing w:lineRule="auto" w:line="276"/>
        <w:ind w:left="720" w:hanging="0"/>
        <w:rPr>
          <w:color w:val="000000"/>
          <w:sz w:val="28"/>
          <w:szCs w:val="28"/>
        </w:rPr>
      </w:pPr>
      <w:r>
        <w:rPr>
          <w:color w:val="000000"/>
          <w:sz w:val="28"/>
          <w:szCs w:val="28"/>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Heading2"/>
        <w:spacing w:lineRule="auto" w:line="276" w:before="48" w:after="48"/>
        <w:rPr>
          <w:b w:val="false"/>
          <w:b w:val="false"/>
          <w:color w:val="FF0000"/>
          <w:sz w:val="28"/>
          <w:szCs w:val="28"/>
        </w:rPr>
      </w:pPr>
      <w:r>
        <w:rPr>
          <w:b w:val="false"/>
          <w:color w:val="FF0000"/>
          <w:sz w:val="28"/>
          <w:szCs w:val="28"/>
        </w:rPr>
        <w:t xml:space="preserve">Причины девиантного поведения </w:t>
      </w:r>
    </w:p>
    <w:p>
      <w:pPr>
        <w:pStyle w:val="Style14"/>
        <w:spacing w:lineRule="auto" w:line="276"/>
        <w:rPr>
          <w:color w:val="000000"/>
          <w:sz w:val="28"/>
          <w:szCs w:val="28"/>
        </w:rPr>
      </w:pPr>
      <w:r>
        <w:rPr>
          <w:color w:val="000000"/>
          <w:sz w:val="28"/>
          <w:szCs w:val="28"/>
        </w:rPr>
        <w:t>Традиционно причины девиантного поведения подразделяются на две группы:</w:t>
      </w:r>
    </w:p>
    <w:p>
      <w:pPr>
        <w:pStyle w:val="Normal"/>
        <w:numPr>
          <w:ilvl w:val="0"/>
          <w:numId w:val="7"/>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причины, связанные с психическими и психофизиологическими расстройствами; </w:t>
      </w:r>
    </w:p>
    <w:p>
      <w:pPr>
        <w:pStyle w:val="Normal"/>
        <w:numPr>
          <w:ilvl w:val="0"/>
          <w:numId w:val="7"/>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причины, связанные с социальными и психологическими проблемами. </w:t>
      </w:r>
    </w:p>
    <w:p>
      <w:pPr>
        <w:pStyle w:val="Style14"/>
        <w:spacing w:lineRule="auto" w:line="276"/>
        <w:rPr>
          <w:color w:val="000000"/>
          <w:sz w:val="28"/>
          <w:szCs w:val="28"/>
        </w:rPr>
      </w:pPr>
      <w:r>
        <w:rPr>
          <w:color w:val="000000"/>
          <w:sz w:val="28"/>
          <w:szCs w:val="28"/>
        </w:rPr>
        <w:t>По отношению к подросткам и молодежи в отдельную группу следует выделить причины, связанные с возрастными кризисами.</w:t>
      </w:r>
    </w:p>
    <w:p>
      <w:pPr>
        <w:pStyle w:val="Style14"/>
        <w:spacing w:lineRule="auto" w:line="276"/>
        <w:rPr>
          <w:color w:val="000000"/>
          <w:sz w:val="28"/>
          <w:szCs w:val="28"/>
        </w:rPr>
      </w:pPr>
      <w:r>
        <w:rPr>
          <w:color w:val="000000"/>
          <w:sz w:val="28"/>
          <w:szCs w:val="28"/>
        </w:rPr>
        <w:t>Остановимся более подробно на каждой из этих групп.</w:t>
      </w:r>
    </w:p>
    <w:p>
      <w:pPr>
        <w:pStyle w:val="Style14"/>
        <w:spacing w:lineRule="auto" w:line="276"/>
        <w:rPr>
          <w:color w:val="000000"/>
          <w:sz w:val="28"/>
          <w:szCs w:val="28"/>
        </w:rPr>
      </w:pPr>
      <w:r>
        <w:rPr>
          <w:color w:val="000000"/>
          <w:sz w:val="28"/>
          <w:szCs w:val="28"/>
        </w:rPr>
        <w:t>Причины, связанные с психическими и психофизиологическими расстройствами. По данным М. Раттера (1999), серьезными психическими отклонениями страдают от 5 до 15% детей. Если к этому числу добавить менее тяжелые нарушения и эмоциональные расстройства эпизодического характера, становятся ясными размер и суть проблемы. Лишь малая -часть этих детей попадает на прием к психиатру. Раттер указывает, что широта проблемы говорит о том, что в ее решении должны принимать участие педиатры и специалисты, не связанные с медициной, педагоги, психологи, социальные работники. Разумеется, они не могут поставить диагноз, но выделить симптомы и посоветовать, при необходимости, родителям ребенка обратиться к врачу — могут. Среди симптомов психических и психофизиологических расстройств Раттер выделяет, прежде всего, следующие:</w:t>
      </w:r>
    </w:p>
    <w:p>
      <w:pPr>
        <w:pStyle w:val="Normal"/>
        <w:numPr>
          <w:ilvl w:val="0"/>
          <w:numId w:val="10"/>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неадекватность поведения ребенка нормативам, соответствующим его возрасту и половой принадлежности. Например, тревога при разлуке с близкими характерна для младенческого возраста, но весьма редка и поэтому ненормальна для подростков; </w:t>
      </w:r>
    </w:p>
    <w:p>
      <w:pPr>
        <w:pStyle w:val="Normal"/>
        <w:numPr>
          <w:ilvl w:val="0"/>
          <w:numId w:val="10"/>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длительность сохранения расстройства. Кратковременные страхи, припадки, нежелание что-то делать могут испытывать большое количество детей. Но если эти и другие расстройства сохраняются длительное время, это уже отклонение от нормы. То же относится и к колебаниям в поведении и эмоциональном состоянии детей; </w:t>
      </w:r>
    </w:p>
    <w:p>
      <w:pPr>
        <w:pStyle w:val="Normal"/>
        <w:numPr>
          <w:ilvl w:val="0"/>
          <w:numId w:val="10"/>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изменения в поведении ребенка, не характерные для него, особенно если их трудно объяснить только с точки зрения нормального развития и созревания; </w:t>
      </w:r>
    </w:p>
    <w:p>
      <w:pPr>
        <w:pStyle w:val="Normal"/>
        <w:numPr>
          <w:ilvl w:val="0"/>
          <w:numId w:val="10"/>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повторяемость негативных реакций. Например, родители считают, что у ребенка появились ночные кошмары. Не следует обращать на это особого внимания, если об этом известно со слов ребенка. Другое дело, если он просыпается ночью в слезах и это повторяется часто; </w:t>
      </w:r>
    </w:p>
    <w:p>
      <w:pPr>
        <w:pStyle w:val="Normal"/>
        <w:numPr>
          <w:ilvl w:val="0"/>
          <w:numId w:val="10"/>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ряд симптомов, присутствующих одновременно. Как правило, один, существующий изолированно, симптом не должен вызывать беспокойства, в отличие от ситуации, когда имеют место несколько сим¬птомов, особенно если они одновременно касаются разных сторон психической жизни. </w:t>
      </w:r>
    </w:p>
    <w:p>
      <w:pPr>
        <w:pStyle w:val="Style14"/>
        <w:spacing w:lineRule="auto" w:line="276"/>
        <w:rPr>
          <w:color w:val="000000"/>
          <w:sz w:val="28"/>
          <w:szCs w:val="28"/>
        </w:rPr>
      </w:pPr>
      <w:r>
        <w:rPr>
          <w:color w:val="000000"/>
          <w:sz w:val="28"/>
          <w:szCs w:val="28"/>
        </w:rPr>
        <w:t>Разумеется, все перечисленное следует оценивать в соответствии со средой, в которой живет и развивается ребенок.</w:t>
      </w:r>
    </w:p>
    <w:p>
      <w:pPr>
        <w:pStyle w:val="Style14"/>
        <w:spacing w:lineRule="auto" w:line="276"/>
        <w:rPr>
          <w:color w:val="000000"/>
          <w:sz w:val="28"/>
          <w:szCs w:val="28"/>
        </w:rPr>
      </w:pPr>
      <w:r>
        <w:rPr>
          <w:color w:val="000000"/>
          <w:sz w:val="28"/>
          <w:szCs w:val="28"/>
        </w:rPr>
        <w:t>Иногда психиатрический подход к проблеме отклоняющегося поведения рассматривается как наиболее объективный. Так, широко распространена концепция акцентуаций характера, то есть временных изменений характера, сглаживающихся или, наоборот, обостряющихся по мере взросления. Но этот подход не может быть единственным, объясняющим причины нарушения поведения. Девиантному поведению могут способствовать не сами психические аномалии, а, как считают многие ученые, психологические особенности личности, которые формируются под их влиянием.</w:t>
      </w:r>
    </w:p>
    <w:p>
      <w:pPr>
        <w:pStyle w:val="Style14"/>
        <w:spacing w:lineRule="auto" w:line="276"/>
        <w:rPr>
          <w:color w:val="000000"/>
          <w:sz w:val="28"/>
          <w:szCs w:val="28"/>
        </w:rPr>
      </w:pPr>
      <w:r>
        <w:rPr>
          <w:color w:val="000000"/>
          <w:sz w:val="28"/>
          <w:szCs w:val="28"/>
        </w:rPr>
        <w:t>Психологи и психиатры располагают методиками для точной диагностики типа и тяжести отклонения. Они же совместно с педагогом могут выработать меры педагогической коррекции поведения. Педагогам, даже если они считают себя осведомленными в медицине, ставить подростку диагноз ни в коем случае не рекомендуется. Если же учитель в силу профессиональной необходимости узнал диагноз, ему следует особо позаботиться о сохранении конфиденциальности для того, чтобы не усугубить и без того непростую ситуацию и не потерять доверие со стороны ребенка и его родителей.</w:t>
      </w:r>
    </w:p>
    <w:p>
      <w:pPr>
        <w:pStyle w:val="Style14"/>
        <w:spacing w:lineRule="auto" w:line="276"/>
        <w:rPr>
          <w:color w:val="000000"/>
          <w:sz w:val="28"/>
          <w:szCs w:val="28"/>
        </w:rPr>
      </w:pPr>
      <w:r>
        <w:rPr>
          <w:color w:val="000000"/>
          <w:sz w:val="28"/>
          <w:szCs w:val="28"/>
        </w:rPr>
        <w:t>Связи типов психических отклонений и акцентуации характера с определенными типами правонарушений не выявлено.</w:t>
      </w:r>
    </w:p>
    <w:p>
      <w:pPr>
        <w:pStyle w:val="Style14"/>
        <w:spacing w:lineRule="auto" w:line="276"/>
        <w:rPr>
          <w:color w:val="000000"/>
          <w:sz w:val="28"/>
          <w:szCs w:val="28"/>
        </w:rPr>
      </w:pPr>
      <w:r>
        <w:rPr>
          <w:color w:val="000000"/>
          <w:sz w:val="28"/>
          <w:szCs w:val="28"/>
        </w:rPr>
        <w:t>По данным В. В. Ковалева (1995), чаще всего совершают преступления подростки с остаточными явлениями органического поражения головного мозга (33,1 % преступлений от общего числа, совершенных детьми с психическими отклонениями), следом за ними — имеющие патологии характера (4,4%) и неврозы (2,6%).</w:t>
      </w:r>
    </w:p>
    <w:p>
      <w:pPr>
        <w:pStyle w:val="Style14"/>
        <w:spacing w:lineRule="auto" w:line="276"/>
        <w:rPr>
          <w:color w:val="000000"/>
          <w:sz w:val="28"/>
          <w:szCs w:val="28"/>
        </w:rPr>
      </w:pPr>
      <w:r>
        <w:rPr>
          <w:color w:val="000000"/>
          <w:sz w:val="28"/>
          <w:szCs w:val="28"/>
        </w:rPr>
        <w:t>Вопрос о влиянии психопатологии (в любом возрасте) на поведение личности остается дискуссионным. Проблема соотношения психических отклонений и антиобщественного поведения — одна из самых сложных и запутанных в психиатрии. В качестве наиболее распространенных аномалий, сочетающихся с девиантным поедением, называют следующие: психопатия; алкоголизм; невротические расстройства; остаточные явления черепно-мозговых травм и органические заболевания головного мозга; интеллектуальная недостаточность. Люди, имеющие психические расстройства, проявляют сниженную способность к осознанию и контролю своих действий вследствие интеллектуальной или эмоционально-волевой патологии. В то же время отклонения от медицинской нормы нельзя считать конкретными причинами преступных действий, хотя в ряде случаев они сочетаются.</w:t>
      </w:r>
    </w:p>
    <w:p>
      <w:pPr>
        <w:pStyle w:val="Style14"/>
        <w:spacing w:lineRule="auto" w:line="276"/>
        <w:rPr>
          <w:color w:val="000000"/>
          <w:sz w:val="28"/>
          <w:szCs w:val="28"/>
        </w:rPr>
      </w:pPr>
      <w:r>
        <w:rPr>
          <w:color w:val="000000"/>
          <w:sz w:val="28"/>
          <w:szCs w:val="28"/>
        </w:rPr>
        <w:t>М. Раттером (1999) было осуществлено лонгитюдное 30-летнее исследование развития детей, состоявших на учете в специальных детских клиниках в 1920-х годах в США. Автор обнаружил, что судьба детей, которых приводили в клинику с жалобами на асоциальное поведение, в общем-то, довольно печальна. Став взрослыми, они не только чаще подвергались арестам и заключениям, чем дети, составившие контрольную группу (родители которых никогда не обращались в клинику с жалобами на своих детей), но также испытывали гораздо больше трудностей в браке, имели более низкий заработок, весьма однообразные социальные отношения, худшие профессии, гораздо чаще злоупотребляли алкоголем.</w:t>
      </w:r>
    </w:p>
    <w:p>
      <w:pPr>
        <w:pStyle w:val="Style14"/>
        <w:spacing w:lineRule="auto" w:line="276"/>
        <w:rPr>
          <w:color w:val="000000"/>
          <w:sz w:val="28"/>
          <w:szCs w:val="28"/>
        </w:rPr>
      </w:pPr>
      <w:r>
        <w:rPr>
          <w:color w:val="000000"/>
          <w:sz w:val="28"/>
          <w:szCs w:val="28"/>
        </w:rPr>
        <w:t>Из группы детей с асоциальным поведением только один из шести во взрослом периоде жизни отличался психическим здоровьем; вместе с тем приблизительно в четвертой части случаев были выявлены психопатические расстройства личности. Эти последствия наиболее часто встречались у тех детей, асоциальное поведение которых было и частым, и разнообразным, проявлялось к тому же за пределами семьи или круга друзей ребенка. Дети, которые, став взрослыми, приобрели психопатические личностные расстройства, в детстве значительно чаще проявляли агрессивность по отношению к незнакомым людям или лицам, обладающим авторитетом.</w:t>
      </w:r>
    </w:p>
    <w:p>
      <w:pPr>
        <w:pStyle w:val="Style14"/>
        <w:spacing w:lineRule="auto" w:line="276"/>
        <w:rPr>
          <w:color w:val="000000"/>
          <w:sz w:val="28"/>
          <w:szCs w:val="28"/>
        </w:rPr>
      </w:pPr>
      <w:r>
        <w:rPr>
          <w:color w:val="000000"/>
          <w:sz w:val="28"/>
          <w:szCs w:val="28"/>
        </w:rPr>
        <w:t>X. Ремшмидт (1994) в этиологии девиантного поведения подростков выделяет легкие эмоциональные повреждения без признаков других психических заболеваний; выраженные эмоциональные нарушения, которые манифестируются страхами, тоской или насильственным способом поведения.</w:t>
      </w:r>
    </w:p>
    <w:p>
      <w:pPr>
        <w:pStyle w:val="Style14"/>
        <w:spacing w:lineRule="auto" w:line="276"/>
        <w:rPr>
          <w:color w:val="000000"/>
          <w:sz w:val="28"/>
          <w:szCs w:val="28"/>
        </w:rPr>
      </w:pPr>
      <w:r>
        <w:rPr>
          <w:color w:val="000000"/>
          <w:sz w:val="28"/>
          <w:szCs w:val="28"/>
        </w:rPr>
        <w:t>Расстройства настроения в ряде случаев сочетаются с патологией влечений, например, патологическое поведение с периодическим неодолимым влечением к поджогам (пиромания) или воровству (клептомания). К этому же ряду расстройств влечений относятся склонность к побегам и бродяжничество. В целом синдром нарушенных влечений характеризуется импульсивностью, стойкостью, чужеродностью и неодолимостью. X. Ремшмидт (1994) говорит о чередовании состояний «усиления влечений и агрессии» и «абсолютной утраты влечений».</w:t>
      </w:r>
    </w:p>
    <w:p>
      <w:pPr>
        <w:pStyle w:val="Style14"/>
        <w:spacing w:lineRule="auto" w:line="276"/>
        <w:rPr>
          <w:color w:val="000000"/>
          <w:sz w:val="28"/>
          <w:szCs w:val="28"/>
        </w:rPr>
      </w:pPr>
      <w:r>
        <w:rPr>
          <w:color w:val="000000"/>
          <w:sz w:val="28"/>
          <w:szCs w:val="28"/>
        </w:rPr>
        <w:t>Причины, связанные с социальными и психологическими проблемами. Наиболее общей причиной социального характера, как ни странно, является отношение общества к подросткам. Известно, что проблемы подросткового возраста возникли только тогда, когда общество стало рассматривать подростков как особую группу людей и наделять их особыми правами. Приводятся данные исторических исследований, в которых доказано, что вплоть до XVIII в. проблемы трудных подростков, детского и подросткового возраста вообще не существовало ни в медицине, ни в философии, ни в педагогике. В Средние века дети включались во взрослый мир, начиная с семилетнего возраста, и переходного, трудного возраста не существовало.</w:t>
      </w:r>
    </w:p>
    <w:p>
      <w:pPr>
        <w:pStyle w:val="Style14"/>
        <w:spacing w:lineRule="auto" w:line="276"/>
        <w:rPr>
          <w:color w:val="000000"/>
          <w:sz w:val="28"/>
          <w:szCs w:val="28"/>
        </w:rPr>
      </w:pPr>
      <w:r>
        <w:rPr>
          <w:color w:val="000000"/>
          <w:sz w:val="28"/>
          <w:szCs w:val="28"/>
        </w:rPr>
        <w:t>Только в XVIII в. были сформулированы основные особенности детей как особой группы, требующей специального внимания. В этот период в обществе были определены обязанности родителей по отношению к духовному и физическому благосостоянию своих детей и, как следствие, развился особый тип эмоциональных отношений в семье. Для детей было введено обязательное посещение школы. В последующем веке термин «контроль» по отношению к подросткам постепенно сменился на термин «социализация», и были определены ее основные направления и критерии. Только после Первой мировой войны сформировался взгляд на родителей как на помощников и «слуг» детей. Как ни парадоксально, чем больше внимания общество уделяло подросткам и чем больше особых прав оно им предоставляло, тем острее становилась проблема трудного возраста.</w:t>
      </w:r>
    </w:p>
    <w:p>
      <w:pPr>
        <w:pStyle w:val="Style14"/>
        <w:spacing w:lineRule="auto" w:line="276"/>
        <w:rPr>
          <w:color w:val="FF0000"/>
          <w:sz w:val="28"/>
          <w:szCs w:val="28"/>
        </w:rPr>
      </w:pPr>
      <w:r>
        <w:rPr>
          <w:color w:val="FF0000"/>
          <w:sz w:val="28"/>
          <w:szCs w:val="28"/>
        </w:rPr>
        <w:t>Среди причин, связанных с психологическими и социальными проблемами традиционно выделяют следующие:</w:t>
      </w:r>
    </w:p>
    <w:p>
      <w:pPr>
        <w:pStyle w:val="Normal"/>
        <w:numPr>
          <w:ilvl w:val="0"/>
          <w:numId w:val="3"/>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дефекты правового и нравственного сознания; </w:t>
      </w:r>
    </w:p>
    <w:p>
      <w:pPr>
        <w:pStyle w:val="Normal"/>
        <w:numPr>
          <w:ilvl w:val="0"/>
          <w:numId w:val="3"/>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содержание потребностей личности; </w:t>
      </w:r>
    </w:p>
    <w:p>
      <w:pPr>
        <w:pStyle w:val="Normal"/>
        <w:numPr>
          <w:ilvl w:val="0"/>
          <w:numId w:val="3"/>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особенности характера; </w:t>
      </w:r>
    </w:p>
    <w:p>
      <w:pPr>
        <w:pStyle w:val="Normal"/>
        <w:numPr>
          <w:ilvl w:val="0"/>
          <w:numId w:val="3"/>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особенности эмоционально-волевой сферы. </w:t>
      </w:r>
    </w:p>
    <w:p>
      <w:pPr>
        <w:pStyle w:val="Style14"/>
        <w:spacing w:lineRule="auto" w:line="276"/>
        <w:rPr>
          <w:color w:val="000000"/>
          <w:sz w:val="28"/>
          <w:szCs w:val="28"/>
        </w:rPr>
      </w:pPr>
      <w:r>
        <w:rPr>
          <w:color w:val="000000"/>
          <w:sz w:val="28"/>
          <w:szCs w:val="28"/>
        </w:rPr>
        <w:t>Как правило, трудности в поведении подростка объясняются сочетанием результатов неправильного развития личности и неблагоприятной ситуации, в которой он оказался, а также недостатками воспитания. Среди наиболее часто встречающихся причин девиантности в подростковом возрасте ряд ученых называют незавершенность процесса формирования личности, отрицательное влияние семьи и ближайшего окружения, зависимость подростка от требований, норм и ценностей группы, к которой он принадлежит. Кроме того, девиантное поведение у подростков зачастую является средством самоутверждения, протестом против действительности или требований взрослых.</w:t>
      </w:r>
    </w:p>
    <w:p>
      <w:pPr>
        <w:pStyle w:val="Style14"/>
        <w:spacing w:lineRule="auto" w:line="276"/>
        <w:rPr>
          <w:color w:val="000000"/>
          <w:sz w:val="28"/>
          <w:szCs w:val="28"/>
        </w:rPr>
      </w:pPr>
      <w:r>
        <w:rPr>
          <w:color w:val="000000"/>
          <w:sz w:val="28"/>
          <w:szCs w:val="28"/>
        </w:rPr>
        <w:t>Следует отметить, что агрессивное противостояние «взрослым» нормам, ценностям и требованиям со стороны взрослых, а также следование нормам и правилам референтной группы — наиболее распространенные причины кратковременного трудного поведения. Они же находятся в числе наиболее легко преодолеваемых. Взрослым стоит лишь пересмотреть свое отношение к подросшим детям, и проблема решится сама собой. Проблема молодежной и подростковой субкультуры и попыток с их стороны отгородиться от влияния взрослых выделялась исследователями во все времена, поскольку она связана с возрастными изменениями подростков. В возрасте 13-17 лет подростки и молодежь очень подвержены влиянию «своих» групп. Так, среди причин, побудивших ребенка попробовать наркотики, чаще всего называется нежелание отстать от компании, «быть как все» (31 %). То же самое относится к передаче преступного опыта.</w:t>
      </w:r>
    </w:p>
    <w:p>
      <w:pPr>
        <w:pStyle w:val="Style14"/>
        <w:spacing w:lineRule="auto" w:line="276"/>
        <w:rPr>
          <w:color w:val="000000"/>
          <w:sz w:val="28"/>
          <w:szCs w:val="28"/>
        </w:rPr>
      </w:pPr>
      <w:r>
        <w:rPr>
          <w:color w:val="000000"/>
          <w:sz w:val="28"/>
          <w:szCs w:val="28"/>
        </w:rPr>
        <w:t>Одной из основных причин психологического характера многие исследователи называют низкую самооценку детей, особенно подростков. Самооценка, то есть оценка человеком своих возможностей, качеств и места среди других людей, является важным регулятором поведения. От самооценки, прежде всего, зависят взаимоотношения человека с окружающими его людьми, его кри¬тичность, требовательность к себе, отношение к успехам и неудачам. Расхождения между притязаниями человека и его возможностями ведут к психологическим срывам, повышенной конфликтности подростка, особенно со взрослыми, эмоциональным срывам и т. д. Подросткам в силу возрастных особенностей в некоторые периоды присуща неадекватная оценка своих возможностей и собственной ценности как личности. Кроме поведенческих и эмоциональных срывов такая ситуация может приводить к депрессии и, как следствие, нежеланию посещать школу, снижению успеваемости, употреблению никотина, алкоголя, наркотиков, поиску поддержки среди «сомнительных» друзей и иным отклонениям в поведении.</w:t>
      </w:r>
    </w:p>
    <w:p>
      <w:pPr>
        <w:pStyle w:val="Style14"/>
        <w:spacing w:lineRule="auto" w:line="276"/>
        <w:rPr>
          <w:color w:val="000000"/>
          <w:sz w:val="28"/>
          <w:szCs w:val="28"/>
        </w:rPr>
      </w:pPr>
      <w:r>
        <w:rPr>
          <w:color w:val="000000"/>
          <w:sz w:val="28"/>
          <w:szCs w:val="28"/>
        </w:rPr>
        <w:t>Одной из самых распространенных причин социального характера является влияние социального окружения, в котором живет и развивается ребенок. Развиваясь в социально неблагополучной среде, подросток усваивает ее нормы и ценности, даже если они противоречат принятым в обществе, для ребенка они — наиболее правильные, поскольку он не имеет опыта жизни в иной социальной среде.</w:t>
      </w:r>
    </w:p>
    <w:p>
      <w:pPr>
        <w:pStyle w:val="Style14"/>
        <w:spacing w:lineRule="auto" w:line="276"/>
        <w:rPr>
          <w:color w:val="000000"/>
          <w:sz w:val="28"/>
          <w:szCs w:val="28"/>
        </w:rPr>
      </w:pPr>
      <w:r>
        <w:rPr>
          <w:color w:val="000000"/>
          <w:sz w:val="28"/>
          <w:szCs w:val="28"/>
        </w:rPr>
        <w:t>Причиной может стать и социально благополучная, но низкая по уровню материального обеспечения среда. Если у ребенка, воспитанного в такой среде, не сформированы моральные нормы и ценности, навыки самостоятельного планирования жизни, он может преступить принятые в обществе нормы поведения — сначала в виде протеста против своих условий жизни, а затем нарушить закон с целью повышения материального уровня своего жизни (кражи, махинации и т. д.). Причиной может быть и социально, и материально благополучная среда. При несформированности моральных норм, отклонениях в развитии, конфликтах со взрослыми ребенок, воспитывающийся в благополучной атмосфере, может пуститься на «поиски приключений» или найти поддержку в неблагополучной среде и начать следовать ее законам и нормам.</w:t>
      </w:r>
    </w:p>
    <w:p>
      <w:pPr>
        <w:pStyle w:val="Style14"/>
        <w:spacing w:lineRule="auto" w:line="276"/>
        <w:rPr>
          <w:color w:val="000000"/>
          <w:sz w:val="28"/>
          <w:szCs w:val="28"/>
        </w:rPr>
      </w:pPr>
      <w:r>
        <w:rPr>
          <w:color w:val="000000"/>
          <w:sz w:val="28"/>
          <w:szCs w:val="28"/>
        </w:rPr>
        <w:t>Существуют концепции, в которых авторы перечисляют смешанные психофизиологические и социальные причины девиантности.</w:t>
      </w:r>
    </w:p>
    <w:p>
      <w:pPr>
        <w:pStyle w:val="Style14"/>
        <w:spacing w:lineRule="auto" w:line="276"/>
        <w:rPr>
          <w:color w:val="000000"/>
          <w:sz w:val="28"/>
          <w:szCs w:val="28"/>
        </w:rPr>
      </w:pPr>
      <w:r>
        <w:rPr>
          <w:color w:val="000000"/>
          <w:sz w:val="28"/>
          <w:szCs w:val="28"/>
        </w:rPr>
        <w:t>Так, В. Клайн выделяет шесть типов юных правонарушителей с психотерапевтической точки зрения.</w:t>
      </w:r>
    </w:p>
    <w:p>
      <w:pPr>
        <w:pStyle w:val="Normal"/>
        <w:numPr>
          <w:ilvl w:val="0"/>
          <w:numId w:val="2"/>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Он просто «валяет дурака». Есть подростки, поведение которых изобилует шалостями и неблаговидными поступками. Что имеется в виду? Поздние приходы домой, обман, школьные прогулы, безбилетное посещение кино. Такие подростки могут постоянно дразнить и обижать братьев и сестер, спустить соседу шину в автомобиле, подложить «дымовушку» на школьной дискотеке, попробовать наркотики. «Шутники» могут без разрешения, не имея прав, укатить на вашем автомобиле, «расписать» краской соседский забор или стену школьного здания. </w:t>
      </w:r>
    </w:p>
    <w:p>
      <w:pPr>
        <w:pStyle w:val="Normal"/>
        <w:numPr>
          <w:ilvl w:val="0"/>
          <w:numId w:val="2"/>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Враг родителей. Причиной плохого поведения таких подростков может быть и месть одному или обоим родителям. С течением времени их враждебность по отношению к ним перерастает в настоящую войну. Нередко враждебность сына-подростка обрушивается на родителей как гром среди ясного неба. Они не понимают, что все эти годы он подавлял в себе негативные чувства, а теперь они вырвались наружу. </w:t>
      </w:r>
    </w:p>
    <w:p>
      <w:pPr>
        <w:pStyle w:val="Normal"/>
        <w:numPr>
          <w:ilvl w:val="0"/>
          <w:numId w:val="2"/>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Испорченный ребенок. Такого ребенка зачастую называют личностью с асоциальной направленностью. Ни в интеллектуальном, ни в эмоциональном развитии у него нет отклонений. Но в поведении у него есть явное отклонение — контакты с правонарушителями. Как правило, это свидетельствует о том, что ребенок вырос в неблагополучной семье. И теперь он живет по нормам своего порочного окружения. Он принял нормы преступного мира и подчиняется им. </w:t>
      </w:r>
    </w:p>
    <w:p>
      <w:pPr>
        <w:pStyle w:val="Normal"/>
        <w:numPr>
          <w:ilvl w:val="0"/>
          <w:numId w:val="2"/>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Органик. Это ребенок с мозговой травмой или задержкой умственного развития. Это «расторможенный» ребенок, у которого нарушения дисциплины объясняются ослабленным интеллектом и отсутствием способностей оценивать свои поступки. К несчастью, таких детей часто дразнят или мучают сверстники, потому что они не такие как все или кажутся беззащитными. </w:t>
      </w:r>
    </w:p>
    <w:p>
      <w:pPr>
        <w:pStyle w:val="Normal"/>
        <w:numPr>
          <w:ilvl w:val="0"/>
          <w:numId w:val="2"/>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Психотики. Это умственно неполноценные, больные дети. Для них характерны галлюцинации, мания преследования, всевозможные навязчивые мысли. Один такой четырнадцатилетний подросток застрелил отца и мать. Объяснял он свой поступок просто: «Мне пришлось это сделать. Они не давали мне застрелить директора школы». </w:t>
      </w:r>
    </w:p>
    <w:p>
      <w:pPr>
        <w:pStyle w:val="Normal"/>
        <w:numPr>
          <w:ilvl w:val="0"/>
          <w:numId w:val="2"/>
        </w:numPr>
        <w:spacing w:before="48" w:after="48"/>
        <w:ind w:left="480" w:hanging="360"/>
        <w:jc w:val="both"/>
        <w:rPr>
          <w:rFonts w:ascii="Times New Roman" w:hAnsi="Times New Roman" w:cs="Times New Roman"/>
          <w:sz w:val="28"/>
          <w:szCs w:val="28"/>
        </w:rPr>
      </w:pPr>
      <w:r>
        <w:rPr>
          <w:rFonts w:cs="Times New Roman" w:ascii="Times New Roman" w:hAnsi="Times New Roman"/>
          <w:sz w:val="28"/>
          <w:szCs w:val="28"/>
        </w:rPr>
        <w:t xml:space="preserve">Дурное семя. Этот тип подростков называют еще первичными психопатами. Для них характерны хронические правонарушения в течение всей жизни, здесь уже ничего не поможет. Это отклонение проявляется с самого раннего возраста, часто еще в дошкольные годы. Обычно такой ребенок постоянно совершает асоциальные поступки, несмотря на то, что попадается и знает, что наказание неотвратимо. Бго не останавливает даже страх, и все дело в том, что он не в состоянии усвоить правила нормального, порядочного поведения. Он никого не может любить по-настоящему. У него нет чувства ответственности, ему нельзя доверять. Ему неведомы чувства стыда и вины. «Я кричу на него, — расказывает отец, — я его наказываю, бью. Мне ско¬ро предъявят обвинение, что я издеваюсь над ребенком. А ему все «как с гуся вода». Он как ни в чем не бывало опять принимается за свое». </w:t>
      </w:r>
    </w:p>
    <w:p>
      <w:pPr>
        <w:pStyle w:val="Style14"/>
        <w:spacing w:lineRule="auto" w:line="276"/>
        <w:rPr/>
      </w:pPr>
      <w:r>
        <w:rPr>
          <w:rStyle w:val="StrongEmphasis"/>
          <w:b w:val="false"/>
          <w:color w:val="FF0000"/>
          <w:sz w:val="28"/>
          <w:szCs w:val="28"/>
        </w:rPr>
        <w:t>Причины, связанные с возрастными кризисами</w:t>
      </w:r>
      <w:r>
        <w:rPr>
          <w:rStyle w:val="StrongEmphasis"/>
          <w:b w:val="false"/>
          <w:color w:val="000000"/>
          <w:sz w:val="28"/>
          <w:szCs w:val="28"/>
        </w:rPr>
        <w:t xml:space="preserve">. </w:t>
      </w:r>
      <w:r>
        <w:rPr>
          <w:color w:val="000000"/>
          <w:sz w:val="28"/>
          <w:szCs w:val="28"/>
        </w:rPr>
        <w:t>Возрастной фактор определяет своеобразие поведения на разных этапах онтогенеза. Возрастная динамика частоты правонарушений проявляется следующим образом: возраст большинства преступников колеблется в пределах от 25 до 35 лет; количество преступлений неуклонно растет от 14 до 29 лет; максимум случаев совершения преступлений приходится на 29 лет; с 29 до 40 лет наблюдается постепенное снижение; после 40 лет преступления редки.</w:t>
      </w:r>
    </w:p>
    <w:p>
      <w:pPr>
        <w:pStyle w:val="Style14"/>
        <w:spacing w:lineRule="auto" w:line="276"/>
        <w:rPr>
          <w:color w:val="000000"/>
          <w:sz w:val="28"/>
          <w:szCs w:val="28"/>
        </w:rPr>
      </w:pPr>
      <w:r>
        <w:rPr>
          <w:color w:val="000000"/>
          <w:sz w:val="28"/>
          <w:szCs w:val="28"/>
        </w:rPr>
        <w:t>Очевидно, что о девиантном поведении имеет смысл говорить лишь по достижении определенного возраста, не ранее 6-8 лет. Как правило, маленький ребенок не может достаточно осознавать свое поведение, контролировать его и соотносить с социальными нормами. Только в школе ребенок впервые и по-настоящему сталкивается с принципиальными социальными требованиями, и только с началом со школьного возраста от ребенка ожидается строгое следование основным правилам поведения.</w:t>
      </w:r>
    </w:p>
    <w:p>
      <w:pPr>
        <w:pStyle w:val="Style14"/>
        <w:spacing w:lineRule="auto" w:line="276"/>
        <w:rPr>
          <w:color w:val="000000"/>
          <w:sz w:val="28"/>
          <w:szCs w:val="28"/>
        </w:rPr>
      </w:pPr>
      <w:r>
        <w:rPr>
          <w:color w:val="000000"/>
          <w:sz w:val="28"/>
          <w:szCs w:val="28"/>
        </w:rPr>
        <w:t>Нарушения социального поведения на ранних этапах онтогенеза, вероятно, представляют собой проблемы психического развития ребенка или невротические реакции, носящие преходящий характер. Например, воровство ребенка пяти лет может быть связано с гиперактивностью, невротической потребностью во внимании и любви, реакцией на потерю близкого человека, задержкой в интеллектуальном развитии, невозможностью получить необходимые питание и вещи.</w:t>
        <w:br/>
        <w:t>С момента поступления в школу ситуация принципиально изменяется — начинается этап интенсивной социализации личности в условиях возросших психических возможностей ребенка.</w:t>
      </w:r>
    </w:p>
    <w:p>
      <w:pPr>
        <w:pStyle w:val="Style14"/>
        <w:spacing w:lineRule="auto" w:line="276"/>
        <w:rPr>
          <w:color w:val="000000"/>
          <w:sz w:val="28"/>
          <w:szCs w:val="28"/>
        </w:rPr>
      </w:pPr>
      <w:r>
        <w:rPr>
          <w:color w:val="000000"/>
          <w:sz w:val="28"/>
          <w:szCs w:val="28"/>
        </w:rPr>
        <w:t>В младшем школьном возрасте (7-11 лет) нарушенное поведение может проявляться в следующих формах: мелкое хулиганство, нарушение школьных правил и дисциплины, прогулы уроков, побеги из дому, лживость и воровство.</w:t>
      </w:r>
    </w:p>
    <w:p>
      <w:pPr>
        <w:pStyle w:val="Style14"/>
        <w:spacing w:lineRule="auto" w:line="276"/>
        <w:rPr>
          <w:color w:val="000000"/>
          <w:sz w:val="28"/>
          <w:szCs w:val="28"/>
        </w:rPr>
      </w:pPr>
      <w:r>
        <w:rPr>
          <w:color w:val="000000"/>
          <w:sz w:val="28"/>
          <w:szCs w:val="28"/>
        </w:rPr>
        <w:t>Развитие ребенка в школьные годы не всегда происходит безболезненно. В возрасте от 7 до 17 лет растущий человек проходит несколько стадий возрастного развития, на каждой из которых происходят значительные изменения физического и психологического состояния, меняются эмоциональные коммуникативные восприятия. Далеко не все дети при этом хорошо владеют своими мыслями, чувствами и поступками. Часто ломка представлений и установок, изменение желаний и привычек происходит быстро. Ребенок не успевает осознать происходящие изменения и адаптироваться к ним, результатом чего становится появление неуверенности в себе, уменьшение доверия к другим людям, повышенная конфликтность или склонность к депрессии.</w:t>
      </w:r>
    </w:p>
    <w:p>
      <w:pPr>
        <w:pStyle w:val="Style14"/>
        <w:spacing w:lineRule="auto" w:line="276"/>
        <w:rPr>
          <w:color w:val="000000"/>
          <w:sz w:val="28"/>
          <w:szCs w:val="28"/>
        </w:rPr>
      </w:pPr>
      <w:r>
        <w:rPr>
          <w:color w:val="000000"/>
          <w:sz w:val="28"/>
          <w:szCs w:val="28"/>
        </w:rPr>
        <w:t>Таким образом, дети и подростки в течение школьного периода несколько раз оказываются в кризисных ситуациях (от греческого «сгл818» — поворотный пункт, решение, приговор). Соответственно, многие из них в эти периоды оказываются в разряде детей с трудностями в поведении. Возрастные кризисы рассматриваются как условные обозначения более или менее выраженных состояний конфликтности при переходе от одного периода возрастного развития к другому. Общей причиной кризисов при этом является несоответствие уровня развития личности реальным возможностям ребенка (в деятельности, общении, эмоционально-волевой сфере и др.).</w:t>
      </w:r>
    </w:p>
    <w:p>
      <w:pPr>
        <w:pStyle w:val="Style14"/>
        <w:spacing w:lineRule="auto" w:line="276"/>
        <w:rPr>
          <w:color w:val="000000"/>
          <w:sz w:val="28"/>
          <w:szCs w:val="28"/>
        </w:rPr>
      </w:pPr>
      <w:r>
        <w:rPr>
          <w:color w:val="000000"/>
          <w:sz w:val="28"/>
          <w:szCs w:val="28"/>
        </w:rPr>
        <w:t>Общеизвестно, что кризис при переходе от младшего школьного к подростковому возрасту связан с физиологическими изменениями организма, отношениями, складывающимися со взрослыми, и опережающим развитием интеллектуальной сферы по сравнению с личностным развитием.</w:t>
      </w:r>
    </w:p>
    <w:p>
      <w:pPr>
        <w:pStyle w:val="Style14"/>
        <w:spacing w:lineRule="auto" w:line="276"/>
        <w:rPr>
          <w:color w:val="000000"/>
          <w:sz w:val="28"/>
          <w:szCs w:val="28"/>
        </w:rPr>
      </w:pPr>
      <w:r>
        <w:rPr>
          <w:color w:val="000000"/>
          <w:sz w:val="28"/>
          <w:szCs w:val="28"/>
        </w:rPr>
        <w:t>Любой кризис несет в себе и конструктивное, и разрушительное начало. Негативное развитие — только оборотная сторона позитивных процессов, происходящих в переломные периоды. Разрушение прежних интересов, негативизм, оппозиционность — лишь способы, которыми Ребенок создает новую мораль и систему ценностей. От того, как взрослые отреагируют на негативные проявления, во многом будет зависеть качество изменений, происходящих с ребенком. Нельзя не замечать наиболее опасных негативных проявлений, поскольку они могут закрепиться и развиться, но нельзя и «перегибать палку» в излишней строгости и тотальном контроле: это может привести к закреплению негативных проявлений и патологическим изменениям характера.</w:t>
      </w:r>
    </w:p>
    <w:p>
      <w:pPr>
        <w:pStyle w:val="Style14"/>
        <w:spacing w:lineRule="auto" w:line="276"/>
        <w:rPr>
          <w:color w:val="000000"/>
          <w:sz w:val="28"/>
          <w:szCs w:val="28"/>
        </w:rPr>
      </w:pPr>
      <w:r>
        <w:rPr>
          <w:color w:val="000000"/>
          <w:sz w:val="28"/>
          <w:szCs w:val="28"/>
        </w:rPr>
        <w:t>В.Н. Кудрявцев (1998) считает, что преступная карьера, как правило, начинается с плохой учебы и отчуждения от школы (негативно-враждебного отношения к ней). Затем происходит отчуждение от семьи на фоне семейных проблем и «непедагогических» методов воспитания. Следующим шагом становится вхождение в преступную группировку и совершение преступления. На прохождение этого пути требуется в среднем 2 года. По имеющимся данным, 60% профессиональных преступников (воров и мошенников) начали этот путь в шестнадцатилетнем возрасте.</w:t>
      </w:r>
    </w:p>
    <w:p>
      <w:pPr>
        <w:pStyle w:val="Style14"/>
        <w:spacing w:lineRule="auto" w:line="276"/>
        <w:rPr>
          <w:color w:val="000000"/>
          <w:sz w:val="28"/>
          <w:szCs w:val="28"/>
        </w:rPr>
      </w:pPr>
      <w:r>
        <w:rPr>
          <w:color w:val="000000"/>
          <w:sz w:val="28"/>
          <w:szCs w:val="28"/>
        </w:rPr>
        <w:t>Одним из наиболее прочно связанных с расстройством поведения симптомов является серьезное отставание в усвоении школьных знаний. Создается впечатление, что сам факт неуспеха школьного обучения приводит детей к разочарованию и обиде, которые могут превратиться в протест, агрессию и направленное против общества поведение. Интеллект многих детей с расстройствами поведения является нормальным, но среди тех, чьи показатели интеллектуального развития несколько ниже среднего, отмечается тенденция к увеличению вероятности агрессивного асоциального или противоправного поведения. Аналогичная картина наблюдается среди детей с органическим нарушением мозга.</w:t>
      </w:r>
    </w:p>
    <w:p>
      <w:pPr>
        <w:pStyle w:val="Style14"/>
        <w:spacing w:lineRule="auto" w:line="276"/>
        <w:rPr>
          <w:color w:val="000000"/>
          <w:sz w:val="28"/>
          <w:szCs w:val="28"/>
        </w:rPr>
      </w:pPr>
      <w:r>
        <w:rPr>
          <w:color w:val="000000"/>
          <w:sz w:val="28"/>
          <w:szCs w:val="28"/>
        </w:rPr>
        <w:t>Дети с нарушенным поведением часто происходят из семей, где применяются неадекватные средства воспитательных воздействий и где антиобщественные формы поведения усваиваются из непосредственного семейного окружения. Очень часто у таких детей нет отцов, поэтому у мальчиков отсутствует адекватный образец мужского поведения для идентификации, им не хватает обеспечиваемого отцом опыта мужских форм взаимоотношений. Среди таких детей наиболее часты случаи прогулов школы, а воровство обычно совершается совместно с другими детьми.</w:t>
      </w:r>
    </w:p>
    <w:p>
      <w:pPr>
        <w:pStyle w:val="Style14"/>
        <w:spacing w:lineRule="auto" w:line="276"/>
        <w:rPr>
          <w:color w:val="000000"/>
          <w:sz w:val="28"/>
          <w:szCs w:val="28"/>
        </w:rPr>
      </w:pPr>
      <w:r>
        <w:rPr>
          <w:color w:val="000000"/>
          <w:sz w:val="28"/>
          <w:szCs w:val="28"/>
        </w:rPr>
        <w:t>Нарушения поведения почти всегда характеризуются плохими отношениями с другими детьми, которые проявляются в драках и ссорах, или, например, агрессивностью, демонстративным неповиновением, разрушительными действиями или лживостью. Они также могут включать антиобщественные поступки, такие как воровство, прогулы школы и поджоги. Между этими различными формами поведения существуют связи. Они проявляются в том, что те дети, которые в раннем школьном возрасте были агрессивными и задиристыми, с большой вероятностью станут проявлять склонность к асоциальному поведению, став старше. С точки зрения этиологии сопутствующих нарушений дети с социальной дезадаптацией имеют очень много общих черт, однако группа таких расстройств является далеко не однородной.</w:t>
      </w:r>
    </w:p>
    <w:p>
      <w:pPr>
        <w:pStyle w:val="Style14"/>
        <w:spacing w:lineRule="auto" w:line="276"/>
        <w:rPr>
          <w:color w:val="000000"/>
          <w:sz w:val="28"/>
          <w:szCs w:val="28"/>
        </w:rPr>
      </w:pPr>
      <w:r>
        <w:rPr>
          <w:color w:val="000000"/>
          <w:sz w:val="28"/>
          <w:szCs w:val="28"/>
        </w:rPr>
        <w:t>Первое, что со всей очевидностью бросается в глаза, — это тот факт, что синдром нарушенного поведения гораздо чаще встречается среди мальчиков. Это особенно отчетливо проявляется в случаях антиобщественных поступков, где число мальчиков превосходит соответствующее число, девочек.</w:t>
      </w:r>
    </w:p>
    <w:p>
      <w:pPr>
        <w:pStyle w:val="Style14"/>
        <w:spacing w:lineRule="auto" w:line="276"/>
        <w:rPr>
          <w:color w:val="000000"/>
          <w:sz w:val="28"/>
          <w:szCs w:val="28"/>
        </w:rPr>
      </w:pPr>
      <w:r>
        <w:rPr>
          <w:color w:val="000000"/>
          <w:sz w:val="28"/>
          <w:szCs w:val="28"/>
        </w:rPr>
        <w:t>Несмотря на рост женской преступности, ее относительные показатели значительно ниже мужских, например женские преступления в России составляют 15% от общего числа зарегистрированных случаев.</w:t>
      </w:r>
    </w:p>
    <w:p>
      <w:pPr>
        <w:pStyle w:val="Style14"/>
        <w:spacing w:lineRule="auto" w:line="276"/>
        <w:rPr>
          <w:color w:val="000000"/>
          <w:sz w:val="28"/>
          <w:szCs w:val="28"/>
        </w:rPr>
      </w:pPr>
      <w:r>
        <w:rPr>
          <w:color w:val="000000"/>
          <w:sz w:val="28"/>
          <w:szCs w:val="28"/>
        </w:rPr>
        <w:t>Можно говорить о преступлениях, более свойственных женщинам или мужчинам. Такие деликты, как убийство детей, проституция, воровство в магазинах, чаще совершают женщины. Мужчины же чаще угоняют автомоби¬ли, учиняют разбои, кражи, наносят телесные повреждения, убивают. Существуют и типично мужские преступления, например изнасилование.</w:t>
      </w:r>
    </w:p>
    <w:p>
      <w:pPr>
        <w:pStyle w:val="Style14"/>
        <w:spacing w:lineRule="auto" w:line="276"/>
        <w:rPr>
          <w:color w:val="000000"/>
          <w:sz w:val="28"/>
          <w:szCs w:val="28"/>
        </w:rPr>
      </w:pPr>
      <w:r>
        <w:rPr>
          <w:color w:val="000000"/>
          <w:sz w:val="28"/>
          <w:szCs w:val="28"/>
        </w:rPr>
        <w:t>Следует отметить, что социально-экономический кризис в России способствовал росту антисоциального поведения, в том числе и в детской возрастной группе. Обнищание части населения, распад институтов общественного воспитания, изменение общественных установок — все это неизбежно приводит к тому, что беспризорный ребенок становится привычным героем городских улиц. Уличное хулиганство младших школьников (кражи кошельков и сотовых телефонов, вымогательство) сочетается с бродяжничеством, употреблением наркотических веществ и алкоголя. Очевидно, что в подобных случаях детское девиантное поведение закономерно переходит в противоправное поведение в подростковом и взрослом возрасте.</w:t>
      </w:r>
    </w:p>
    <w:p>
      <w:pPr>
        <w:pStyle w:val="Style14"/>
        <w:spacing w:lineRule="auto" w:line="276"/>
        <w:rPr>
          <w:color w:val="000000"/>
          <w:sz w:val="28"/>
          <w:szCs w:val="28"/>
        </w:rPr>
      </w:pPr>
      <w:r>
        <w:rPr>
          <w:color w:val="000000"/>
          <w:sz w:val="28"/>
          <w:szCs w:val="28"/>
        </w:rPr>
        <w:t>Противоправные действия в подростковом возрасте (12-17 лет) являются более осознанными и произвольными. Наряду с «привычными» для данного возраста нарушениями, такими как кражи и хулиганство — у мальчиков, кражи и проституция — у девочек, приобретают широкое распространение новые их формы — торговля наркотиками и оружием, рэкет, сутенерство, мошенничество, нападение на бизнесменов и иностранцев. По статистике, большая часть преступлений, совершенных подростками, — групповые. В группе снижается страх наказания, резко усиливаются агрессия и жестокость, снижается критичность к происходящему и к себе.</w:t>
      </w:r>
    </w:p>
    <w:p>
      <w:pPr>
        <w:pStyle w:val="Style14"/>
        <w:spacing w:lineRule="auto" w:line="276"/>
        <w:rPr>
          <w:rStyle w:val="InternetLink"/>
          <w:color w:val="000000"/>
          <w:kern w:val="2"/>
          <w:sz w:val="28"/>
          <w:szCs w:val="28"/>
        </w:rPr>
      </w:pPr>
      <w:r>
        <w:rPr>
          <w:color w:val="000000"/>
          <w:sz w:val="28"/>
          <w:szCs w:val="28"/>
        </w:rPr>
        <w:t xml:space="preserve">Таким образом, в подростковом возрасте в силу сложности и противоречивости особенностей растущих людей, внутренних и внешних условий их развития могут возникать ситуации, которые нарушают нормальный ход личностного становления, создавая объективные предпосылки для возникновения и проявления разных </w:t>
      </w:r>
    </w:p>
    <w:p>
      <w:pPr>
        <w:pStyle w:val="Normal"/>
        <w:numPr>
          <w:ilvl w:val="0"/>
          <w:numId w:val="0"/>
        </w:numPr>
        <w:tabs>
          <w:tab w:val="clear" w:pos="708"/>
          <w:tab w:val="left" w:pos="1260" w:leader="none"/>
          <w:tab w:val="left" w:pos="2360" w:leader="none"/>
          <w:tab w:val="left" w:pos="5580" w:leader="none"/>
          <w:tab w:val="left" w:pos="6660" w:leader="none"/>
        </w:tabs>
        <w:outlineLvl w:val="0"/>
        <w:rPr>
          <w:rStyle w:val="InternetLink"/>
          <w:rFonts w:ascii="Times New Roman" w:hAnsi="Times New Roman" w:cs="Times New Roman"/>
          <w:bCs/>
          <w:color w:val="000000"/>
          <w:spacing w:val="30"/>
          <w:kern w:val="2"/>
          <w:sz w:val="28"/>
          <w:szCs w:val="28"/>
        </w:rPr>
      </w:pPr>
      <w:r>
        <w:rPr/>
      </w:r>
    </w:p>
    <w:p>
      <w:pPr>
        <w:pStyle w:val="Heading1"/>
        <w:tabs>
          <w:tab w:val="clear" w:pos="708"/>
          <w:tab w:val="left" w:pos="1260" w:leader="none"/>
          <w:tab w:val="left" w:pos="2360" w:leader="none"/>
          <w:tab w:val="left" w:pos="5580" w:leader="none"/>
          <w:tab w:val="left" w:pos="6660" w:leader="none"/>
        </w:tabs>
        <w:spacing w:lineRule="auto" w:line="276"/>
        <w:jc w:val="center"/>
        <w:rPr>
          <w:b w:val="false"/>
          <w:b w:val="false"/>
          <w:color w:val="FF0000"/>
          <w:kern w:val="2"/>
          <w:sz w:val="28"/>
          <w:szCs w:val="28"/>
        </w:rPr>
      </w:pPr>
      <w:r>
        <w:rPr>
          <w:b w:val="false"/>
          <w:color w:val="FF0000"/>
          <w:sz w:val="28"/>
          <w:szCs w:val="28"/>
        </w:rPr>
        <w:t>Основные направления социальной работы с детьми с девиантным поведением</w:t>
      </w:r>
    </w:p>
    <w:p>
      <w:pPr>
        <w:pStyle w:val="Normal"/>
        <w:numPr>
          <w:ilvl w:val="0"/>
          <w:numId w:val="0"/>
        </w:numPr>
        <w:tabs>
          <w:tab w:val="clear" w:pos="708"/>
          <w:tab w:val="left" w:pos="1260" w:leader="none"/>
          <w:tab w:val="left" w:pos="2360" w:leader="none"/>
          <w:tab w:val="left" w:pos="5580" w:leader="none"/>
          <w:tab w:val="left" w:pos="6660" w:leader="none"/>
        </w:tabs>
        <w:ind w:firstLine="720"/>
        <w:jc w:val="center"/>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t>Курсовая работа</w:t>
      </w:r>
    </w:p>
    <w:p>
      <w:pPr>
        <w:pStyle w:val="Contents2"/>
        <w:numPr>
          <w:ilvl w:val="0"/>
          <w:numId w:val="0"/>
        </w:numPr>
        <w:tabs>
          <w:tab w:val="clear" w:pos="708"/>
          <w:tab w:val="right" w:pos="9344" w:leader="dot"/>
        </w:tabs>
        <w:spacing w:lineRule="auto" w:line="276"/>
        <w:ind w:left="240" w:hanging="0"/>
        <w:outlineLvl w:val="0"/>
        <w:rPr>
          <w:bCs/>
          <w:kern w:val="2"/>
          <w:szCs w:val="28"/>
          <w:lang w:val="en-US" w:eastAsia="en-US"/>
        </w:rPr>
      </w:pPr>
      <w:r>
        <w:fldChar w:fldCharType="begin"/>
      </w:r>
      <w:r>
        <w:rPr>
          <w:rStyle w:val="InternetLink"/>
          <w:sz w:val="28"/>
          <w:kern w:val="2"/>
          <w:szCs w:val="28"/>
          <w:bCs/>
          <w:color w:val="000000"/>
          <w:lang w:val="en-US" w:eastAsia="en-US"/>
        </w:rPr>
        <w:instrText xml:space="preserve"> HYPERLINK "http://centr-socrat.narod.ru/referatsocrabota-deviant-povedenie.htm" \l "__RefHeading___Toc237453761"</w:instrText>
      </w:r>
      <w:r>
        <w:rPr>
          <w:rStyle w:val="InternetLink"/>
          <w:sz w:val="28"/>
          <w:kern w:val="2"/>
          <w:szCs w:val="28"/>
          <w:bCs/>
          <w:color w:val="000000"/>
          <w:lang w:val="en-US" w:eastAsia="en-US"/>
        </w:rPr>
        <w:fldChar w:fldCharType="separate"/>
      </w:r>
      <w:r>
        <w:rPr>
          <w:rStyle w:val="InternetLink"/>
          <w:bCs/>
          <w:color w:val="000000"/>
          <w:kern w:val="2"/>
          <w:sz w:val="28"/>
          <w:szCs w:val="28"/>
          <w:lang w:val="en-US" w:eastAsia="en-US"/>
        </w:rPr>
        <w:t>Введение</w:t>
        <w:tab/>
        <w:t>.2</w:t>
      </w:r>
      <w:r>
        <w:rPr>
          <w:rStyle w:val="InternetLink"/>
          <w:sz w:val="28"/>
          <w:kern w:val="2"/>
          <w:szCs w:val="28"/>
          <w:bCs/>
          <w:color w:val="000000"/>
          <w:lang w:val="en-US" w:eastAsia="en-US"/>
        </w:rPr>
        <w:fldChar w:fldCharType="end"/>
      </w:r>
    </w:p>
    <w:p>
      <w:pPr>
        <w:pStyle w:val="Contents2"/>
        <w:numPr>
          <w:ilvl w:val="0"/>
          <w:numId w:val="0"/>
        </w:numPr>
        <w:tabs>
          <w:tab w:val="clear" w:pos="708"/>
          <w:tab w:val="right" w:pos="9344" w:leader="dot"/>
        </w:tabs>
        <w:spacing w:lineRule="auto" w:line="276"/>
        <w:ind w:left="240" w:hanging="0"/>
        <w:outlineLvl w:val="0"/>
        <w:rPr>
          <w:bCs/>
          <w:kern w:val="2"/>
          <w:szCs w:val="28"/>
          <w:lang w:val="en-US" w:eastAsia="en-US"/>
        </w:rPr>
      </w:pPr>
      <w:r>
        <w:fldChar w:fldCharType="begin"/>
      </w:r>
      <w:r>
        <w:rPr>
          <w:rStyle w:val="InternetLink"/>
          <w:sz w:val="28"/>
          <w:kern w:val="2"/>
          <w:szCs w:val="28"/>
          <w:bCs/>
          <w:color w:val="000000"/>
          <w:lang w:val="en-US" w:eastAsia="en-US"/>
        </w:rPr>
        <w:instrText xml:space="preserve"> HYPERLINK "http://centr-socrat.narod.ru/referatsocrabota-deviant-povedenie.htm" \l "__RefHeading___Toc237453762"</w:instrText>
      </w:r>
      <w:r>
        <w:rPr>
          <w:rStyle w:val="InternetLink"/>
          <w:sz w:val="28"/>
          <w:kern w:val="2"/>
          <w:szCs w:val="28"/>
          <w:bCs/>
          <w:color w:val="000000"/>
          <w:lang w:val="en-US" w:eastAsia="en-US"/>
        </w:rPr>
        <w:fldChar w:fldCharType="separate"/>
      </w:r>
      <w:r>
        <w:rPr>
          <w:rStyle w:val="InternetLink"/>
          <w:bCs/>
          <w:color w:val="000000"/>
          <w:kern w:val="2"/>
          <w:sz w:val="28"/>
          <w:szCs w:val="28"/>
          <w:lang w:val="en-US" w:eastAsia="en-US"/>
        </w:rPr>
        <w:t>1. Понятие и причины девиантного поведения</w:t>
        <w:tab/>
        <w:t>.4</w:t>
      </w:r>
      <w:r>
        <w:rPr>
          <w:rStyle w:val="InternetLink"/>
          <w:sz w:val="28"/>
          <w:kern w:val="2"/>
          <w:szCs w:val="28"/>
          <w:bCs/>
          <w:color w:val="000000"/>
          <w:lang w:val="en-US" w:eastAsia="en-US"/>
        </w:rPr>
        <w:fldChar w:fldCharType="end"/>
      </w:r>
    </w:p>
    <w:p>
      <w:pPr>
        <w:pStyle w:val="Contents3"/>
        <w:numPr>
          <w:ilvl w:val="0"/>
          <w:numId w:val="0"/>
        </w:numPr>
        <w:tabs>
          <w:tab w:val="clear" w:pos="708"/>
          <w:tab w:val="right" w:pos="9344" w:leader="dot"/>
        </w:tabs>
        <w:spacing w:lineRule="auto" w:line="276"/>
        <w:ind w:left="480" w:hanging="0"/>
        <w:outlineLvl w:val="0"/>
        <w:rPr>
          <w:bCs/>
          <w:kern w:val="2"/>
          <w:sz w:val="28"/>
          <w:szCs w:val="28"/>
          <w:lang w:val="en-US" w:eastAsia="en-US"/>
        </w:rPr>
      </w:pPr>
      <w:r>
        <w:fldChar w:fldCharType="begin"/>
      </w:r>
      <w:r>
        <w:rPr>
          <w:rStyle w:val="InternetLink"/>
          <w:sz w:val="28"/>
          <w:kern w:val="2"/>
          <w:szCs w:val="28"/>
          <w:bCs/>
          <w:color w:val="000000"/>
          <w:lang w:val="en-US" w:eastAsia="en-US"/>
        </w:rPr>
        <w:instrText xml:space="preserve"> HYPERLINK "http://centr-socrat.narod.ru/referatsocrabota-deviant-povedenie.htm" \l "__RefHeading___Toc237453763"</w:instrText>
      </w:r>
      <w:r>
        <w:rPr>
          <w:rStyle w:val="InternetLink"/>
          <w:sz w:val="28"/>
          <w:kern w:val="2"/>
          <w:szCs w:val="28"/>
          <w:bCs/>
          <w:color w:val="000000"/>
          <w:lang w:val="en-US" w:eastAsia="en-US"/>
        </w:rPr>
        <w:fldChar w:fldCharType="separate"/>
      </w:r>
      <w:r>
        <w:rPr>
          <w:rStyle w:val="InternetLink"/>
          <w:bCs/>
          <w:color w:val="000000"/>
          <w:kern w:val="2"/>
          <w:sz w:val="28"/>
          <w:szCs w:val="28"/>
          <w:lang w:val="en-US" w:eastAsia="en-US"/>
        </w:rPr>
        <w:t>1.1. Содержание понятия «девиантное поведение» и его виды</w:t>
        <w:tab/>
        <w:t>..4</w:t>
      </w:r>
      <w:r>
        <w:rPr>
          <w:rStyle w:val="InternetLink"/>
          <w:sz w:val="28"/>
          <w:kern w:val="2"/>
          <w:szCs w:val="28"/>
          <w:bCs/>
          <w:color w:val="000000"/>
          <w:lang w:val="en-US" w:eastAsia="en-US"/>
        </w:rPr>
        <w:fldChar w:fldCharType="end"/>
      </w:r>
    </w:p>
    <w:p>
      <w:pPr>
        <w:pStyle w:val="Contents3"/>
        <w:numPr>
          <w:ilvl w:val="0"/>
          <w:numId w:val="0"/>
        </w:numPr>
        <w:tabs>
          <w:tab w:val="clear" w:pos="708"/>
          <w:tab w:val="right" w:pos="9344" w:leader="dot"/>
        </w:tabs>
        <w:spacing w:lineRule="auto" w:line="276"/>
        <w:ind w:left="480" w:hanging="0"/>
        <w:outlineLvl w:val="0"/>
        <w:rPr>
          <w:bCs/>
          <w:kern w:val="2"/>
          <w:sz w:val="28"/>
          <w:szCs w:val="28"/>
          <w:lang w:val="en-US" w:eastAsia="en-US"/>
        </w:rPr>
      </w:pPr>
      <w:r>
        <w:fldChar w:fldCharType="begin"/>
      </w:r>
      <w:r>
        <w:rPr>
          <w:rStyle w:val="InternetLink"/>
          <w:sz w:val="28"/>
          <w:kern w:val="2"/>
          <w:szCs w:val="28"/>
          <w:bCs/>
          <w:color w:val="000000"/>
          <w:lang w:val="en-US" w:eastAsia="en-US"/>
        </w:rPr>
        <w:instrText xml:space="preserve"> HYPERLINK "http://centr-socrat.narod.ru/referatsocrabota-deviant-povedenie.htm" \l "__RefHeading___Toc237453764"</w:instrText>
      </w:r>
      <w:r>
        <w:rPr>
          <w:rStyle w:val="InternetLink"/>
          <w:sz w:val="28"/>
          <w:kern w:val="2"/>
          <w:szCs w:val="28"/>
          <w:bCs/>
          <w:color w:val="000000"/>
          <w:lang w:val="en-US" w:eastAsia="en-US"/>
        </w:rPr>
        <w:fldChar w:fldCharType="separate"/>
      </w:r>
      <w:r>
        <w:rPr>
          <w:rStyle w:val="InternetLink"/>
          <w:bCs/>
          <w:color w:val="000000"/>
          <w:kern w:val="2"/>
          <w:sz w:val="28"/>
          <w:szCs w:val="28"/>
          <w:lang w:val="en-US" w:eastAsia="en-US"/>
        </w:rPr>
        <w:t>1.2. Причины девиантного поведения детей и подростков и факторы, способствующие его преодолению</w:t>
        <w:tab/>
        <w:t>6</w:t>
      </w:r>
      <w:r>
        <w:rPr>
          <w:rStyle w:val="InternetLink"/>
          <w:sz w:val="28"/>
          <w:kern w:val="2"/>
          <w:szCs w:val="28"/>
          <w:bCs/>
          <w:color w:val="000000"/>
          <w:lang w:val="en-US" w:eastAsia="en-US"/>
        </w:rPr>
        <w:fldChar w:fldCharType="end"/>
      </w:r>
    </w:p>
    <w:p>
      <w:pPr>
        <w:pStyle w:val="Contents2"/>
        <w:numPr>
          <w:ilvl w:val="0"/>
          <w:numId w:val="0"/>
        </w:numPr>
        <w:tabs>
          <w:tab w:val="clear" w:pos="708"/>
          <w:tab w:val="right" w:pos="9344" w:leader="dot"/>
        </w:tabs>
        <w:spacing w:lineRule="auto" w:line="276"/>
        <w:ind w:left="240" w:hanging="0"/>
        <w:outlineLvl w:val="0"/>
        <w:rPr>
          <w:bCs/>
          <w:kern w:val="2"/>
          <w:szCs w:val="28"/>
          <w:lang w:val="en-US" w:eastAsia="en-US"/>
        </w:rPr>
      </w:pPr>
      <w:r>
        <w:fldChar w:fldCharType="begin"/>
      </w:r>
      <w:r>
        <w:rPr>
          <w:rStyle w:val="InternetLink"/>
          <w:sz w:val="28"/>
          <w:kern w:val="2"/>
          <w:szCs w:val="28"/>
          <w:bCs/>
          <w:color w:val="000000"/>
          <w:lang w:val="en-US" w:eastAsia="en-US"/>
        </w:rPr>
        <w:instrText xml:space="preserve"> HYPERLINK "http://centr-socrat.narod.ru/referatsocrabota-deviant-povedenie.htm" \l "__RefHeading___Toc237453765"</w:instrText>
      </w:r>
      <w:r>
        <w:rPr>
          <w:rStyle w:val="InternetLink"/>
          <w:sz w:val="28"/>
          <w:kern w:val="2"/>
          <w:szCs w:val="28"/>
          <w:bCs/>
          <w:color w:val="000000"/>
          <w:lang w:val="en-US" w:eastAsia="en-US"/>
        </w:rPr>
        <w:fldChar w:fldCharType="separate"/>
      </w:r>
      <w:r>
        <w:rPr>
          <w:rStyle w:val="InternetLink"/>
          <w:bCs/>
          <w:color w:val="000000"/>
          <w:kern w:val="2"/>
          <w:sz w:val="28"/>
          <w:szCs w:val="28"/>
          <w:lang w:val="en-US" w:eastAsia="en-US"/>
        </w:rPr>
        <w:t>2. Социальная работа с детьми с девиантным поведением</w:t>
        <w:tab/>
        <w:t>.10</w:t>
      </w:r>
      <w:r>
        <w:rPr>
          <w:rStyle w:val="InternetLink"/>
          <w:sz w:val="28"/>
          <w:kern w:val="2"/>
          <w:szCs w:val="28"/>
          <w:bCs/>
          <w:color w:val="000000"/>
          <w:lang w:val="en-US" w:eastAsia="en-US"/>
        </w:rPr>
        <w:fldChar w:fldCharType="end"/>
      </w:r>
    </w:p>
    <w:p>
      <w:pPr>
        <w:pStyle w:val="Contents3"/>
        <w:numPr>
          <w:ilvl w:val="0"/>
          <w:numId w:val="0"/>
        </w:numPr>
        <w:tabs>
          <w:tab w:val="clear" w:pos="708"/>
          <w:tab w:val="right" w:pos="9344" w:leader="dot"/>
        </w:tabs>
        <w:spacing w:lineRule="auto" w:line="276"/>
        <w:ind w:left="480" w:hanging="0"/>
        <w:outlineLvl w:val="0"/>
        <w:rPr>
          <w:bCs/>
          <w:kern w:val="2"/>
          <w:sz w:val="28"/>
          <w:szCs w:val="28"/>
          <w:lang w:val="en-US" w:eastAsia="en-US"/>
        </w:rPr>
      </w:pPr>
      <w:r>
        <w:fldChar w:fldCharType="begin"/>
      </w:r>
      <w:r>
        <w:rPr>
          <w:rStyle w:val="InternetLink"/>
          <w:sz w:val="28"/>
          <w:kern w:val="2"/>
          <w:szCs w:val="28"/>
          <w:bCs/>
          <w:color w:val="000000"/>
          <w:lang w:val="en-US" w:eastAsia="en-US"/>
        </w:rPr>
        <w:instrText xml:space="preserve"> HYPERLINK "http://centr-socrat.narod.ru/referatsocrabota-deviant-povedenie.htm" \l "__RefHeading___Toc237453766"</w:instrText>
      </w:r>
      <w:r>
        <w:rPr>
          <w:rStyle w:val="InternetLink"/>
          <w:sz w:val="28"/>
          <w:kern w:val="2"/>
          <w:szCs w:val="28"/>
          <w:bCs/>
          <w:color w:val="000000"/>
          <w:lang w:val="en-US" w:eastAsia="en-US"/>
        </w:rPr>
        <w:fldChar w:fldCharType="separate"/>
      </w:r>
      <w:r>
        <w:rPr>
          <w:rStyle w:val="InternetLink"/>
          <w:bCs/>
          <w:color w:val="000000"/>
          <w:kern w:val="2"/>
          <w:sz w:val="28"/>
          <w:szCs w:val="28"/>
          <w:lang w:val="en-US" w:eastAsia="en-US"/>
        </w:rPr>
        <w:t>2.1. Формы и методы социальной работы с детьми с девиантным поведением</w:t>
        <w:tab/>
        <w:t>..10</w:t>
      </w:r>
      <w:r>
        <w:rPr>
          <w:rStyle w:val="InternetLink"/>
          <w:sz w:val="28"/>
          <w:kern w:val="2"/>
          <w:szCs w:val="28"/>
          <w:bCs/>
          <w:color w:val="000000"/>
          <w:lang w:val="en-US" w:eastAsia="en-US"/>
        </w:rPr>
        <w:fldChar w:fldCharType="end"/>
      </w:r>
    </w:p>
    <w:p>
      <w:pPr>
        <w:pStyle w:val="Contents3"/>
        <w:numPr>
          <w:ilvl w:val="0"/>
          <w:numId w:val="0"/>
        </w:numPr>
        <w:tabs>
          <w:tab w:val="clear" w:pos="708"/>
          <w:tab w:val="right" w:pos="9344" w:leader="dot"/>
        </w:tabs>
        <w:spacing w:lineRule="auto" w:line="276"/>
        <w:ind w:left="480" w:hanging="0"/>
        <w:outlineLvl w:val="0"/>
        <w:rPr>
          <w:bCs/>
          <w:kern w:val="2"/>
          <w:sz w:val="28"/>
          <w:szCs w:val="28"/>
          <w:lang w:val="en-US" w:eastAsia="en-US"/>
        </w:rPr>
      </w:pPr>
      <w:r>
        <w:fldChar w:fldCharType="begin"/>
      </w:r>
      <w:r>
        <w:rPr>
          <w:rStyle w:val="InternetLink"/>
          <w:sz w:val="28"/>
          <w:kern w:val="2"/>
          <w:szCs w:val="28"/>
          <w:bCs/>
          <w:color w:val="000000"/>
          <w:lang w:val="en-US" w:eastAsia="en-US"/>
        </w:rPr>
        <w:instrText xml:space="preserve"> HYPERLINK "http://centr-socrat.narod.ru/referatsocrabota-deviant-povedenie.htm" \l "__RefHeading___Toc237453767"</w:instrText>
      </w:r>
      <w:r>
        <w:rPr>
          <w:rStyle w:val="InternetLink"/>
          <w:sz w:val="28"/>
          <w:kern w:val="2"/>
          <w:szCs w:val="28"/>
          <w:bCs/>
          <w:color w:val="000000"/>
          <w:lang w:val="en-US" w:eastAsia="en-US"/>
        </w:rPr>
        <w:fldChar w:fldCharType="separate"/>
      </w:r>
      <w:r>
        <w:rPr>
          <w:rStyle w:val="InternetLink"/>
          <w:bCs/>
          <w:color w:val="000000"/>
          <w:kern w:val="2"/>
          <w:sz w:val="28"/>
          <w:szCs w:val="28"/>
          <w:lang w:val="en-US" w:eastAsia="en-US"/>
        </w:rPr>
        <w:t>2.2. Социальная работа с детьми с девиантным поведением в Республике Татарстан (на примере деятельности Раифского специального профессионально-технического училища закрытого типа и Республиканской специальной школы для детей с девиантным поведением в пос.Левченко)</w:t>
        <w:tab/>
        <w:t>13</w:t>
      </w:r>
      <w:r>
        <w:rPr>
          <w:rStyle w:val="InternetLink"/>
          <w:sz w:val="28"/>
          <w:kern w:val="2"/>
          <w:szCs w:val="28"/>
          <w:bCs/>
          <w:color w:val="000000"/>
          <w:lang w:val="en-US" w:eastAsia="en-US"/>
        </w:rPr>
        <w:fldChar w:fldCharType="end"/>
      </w:r>
    </w:p>
    <w:p>
      <w:pPr>
        <w:pStyle w:val="Contents2"/>
        <w:numPr>
          <w:ilvl w:val="0"/>
          <w:numId w:val="0"/>
        </w:numPr>
        <w:tabs>
          <w:tab w:val="clear" w:pos="708"/>
          <w:tab w:val="right" w:pos="9344" w:leader="dot"/>
        </w:tabs>
        <w:spacing w:lineRule="auto" w:line="276"/>
        <w:ind w:left="240" w:hanging="0"/>
        <w:outlineLvl w:val="0"/>
        <w:rPr>
          <w:bCs/>
          <w:kern w:val="2"/>
          <w:szCs w:val="28"/>
          <w:lang w:val="en-US" w:eastAsia="en-US"/>
        </w:rPr>
      </w:pPr>
      <w:r>
        <w:fldChar w:fldCharType="begin"/>
      </w:r>
      <w:r>
        <w:rPr>
          <w:rStyle w:val="InternetLink"/>
          <w:sz w:val="28"/>
          <w:kern w:val="2"/>
          <w:szCs w:val="28"/>
          <w:bCs/>
          <w:color w:val="000000"/>
          <w:lang w:val="en-US" w:eastAsia="en-US"/>
        </w:rPr>
        <w:instrText xml:space="preserve"> HYPERLINK "http://centr-socrat.narod.ru/referatsocrabota-deviant-povedenie.htm" \l "__RefHeading___Toc237453768"</w:instrText>
      </w:r>
      <w:r>
        <w:rPr>
          <w:rStyle w:val="InternetLink"/>
          <w:sz w:val="28"/>
          <w:kern w:val="2"/>
          <w:szCs w:val="28"/>
          <w:bCs/>
          <w:color w:val="000000"/>
          <w:lang w:val="en-US" w:eastAsia="en-US"/>
        </w:rPr>
        <w:fldChar w:fldCharType="separate"/>
      </w:r>
      <w:r>
        <w:rPr>
          <w:rStyle w:val="InternetLink"/>
          <w:bCs/>
          <w:color w:val="000000"/>
          <w:kern w:val="2"/>
          <w:sz w:val="28"/>
          <w:szCs w:val="28"/>
          <w:lang w:val="en-US" w:eastAsia="en-US"/>
        </w:rPr>
        <w:t>Заключение</w:t>
        <w:tab/>
        <w:t>.18</w:t>
      </w:r>
      <w:r>
        <w:rPr>
          <w:rStyle w:val="InternetLink"/>
          <w:sz w:val="28"/>
          <w:kern w:val="2"/>
          <w:szCs w:val="28"/>
          <w:bCs/>
          <w:color w:val="000000"/>
          <w:lang w:val="en-US" w:eastAsia="en-US"/>
        </w:rPr>
        <w:fldChar w:fldCharType="end"/>
      </w:r>
    </w:p>
    <w:p>
      <w:pPr>
        <w:pStyle w:val="Contents2"/>
        <w:numPr>
          <w:ilvl w:val="0"/>
          <w:numId w:val="0"/>
        </w:numPr>
        <w:tabs>
          <w:tab w:val="clear" w:pos="708"/>
          <w:tab w:val="right" w:pos="9344" w:leader="dot"/>
        </w:tabs>
        <w:spacing w:lineRule="auto" w:line="276"/>
        <w:ind w:left="240" w:hanging="0"/>
        <w:outlineLvl w:val="0"/>
        <w:rPr>
          <w:bCs/>
          <w:kern w:val="2"/>
          <w:szCs w:val="28"/>
          <w:lang w:val="en-US" w:eastAsia="en-US"/>
        </w:rPr>
      </w:pPr>
      <w:r>
        <w:fldChar w:fldCharType="begin"/>
      </w:r>
      <w:r>
        <w:rPr>
          <w:rStyle w:val="InternetLink"/>
          <w:sz w:val="28"/>
          <w:kern w:val="2"/>
          <w:szCs w:val="28"/>
          <w:bCs/>
          <w:color w:val="000000"/>
          <w:lang w:val="en-US" w:eastAsia="en-US"/>
        </w:rPr>
        <w:instrText xml:space="preserve"> HYPERLINK "http://centr-socrat.narod.ru/referatsocrabota-deviant-povedenie.htm" \l "__RefHeading___Toc237453769"</w:instrText>
      </w:r>
      <w:r>
        <w:rPr>
          <w:rStyle w:val="InternetLink"/>
          <w:sz w:val="28"/>
          <w:kern w:val="2"/>
          <w:szCs w:val="28"/>
          <w:bCs/>
          <w:color w:val="000000"/>
          <w:lang w:val="en-US" w:eastAsia="en-US"/>
        </w:rPr>
        <w:fldChar w:fldCharType="separate"/>
      </w:r>
      <w:r>
        <w:rPr>
          <w:rStyle w:val="InternetLink"/>
          <w:bCs/>
          <w:color w:val="000000"/>
          <w:kern w:val="2"/>
          <w:sz w:val="28"/>
          <w:szCs w:val="28"/>
          <w:lang w:val="en-US" w:eastAsia="en-US"/>
        </w:rPr>
        <w:t>Использованная литература</w:t>
        <w:tab/>
        <w:t>.19</w:t>
      </w:r>
      <w:r>
        <w:rPr>
          <w:rStyle w:val="InternetLink"/>
          <w:sz w:val="28"/>
          <w:kern w:val="2"/>
          <w:szCs w:val="28"/>
          <w:bCs/>
          <w:color w:val="000000"/>
          <w:lang w:val="en-US" w:eastAsia="en-US"/>
        </w:rPr>
        <w:fldChar w:fldCharType="end"/>
      </w:r>
    </w:p>
    <w:p>
      <w:pPr>
        <w:pStyle w:val="Heading2"/>
        <w:tabs>
          <w:tab w:val="clear" w:pos="708"/>
          <w:tab w:val="left" w:pos="1260" w:leader="none"/>
          <w:tab w:val="left" w:pos="2360" w:leader="none"/>
          <w:tab w:val="left" w:pos="5580" w:leader="none"/>
          <w:tab w:val="left" w:pos="6660" w:leader="none"/>
        </w:tabs>
        <w:spacing w:lineRule="auto" w:line="276"/>
        <w:jc w:val="center"/>
        <w:rPr>
          <w:b w:val="false"/>
          <w:b w:val="false"/>
          <w:color w:val="000000"/>
          <w:kern w:val="2"/>
          <w:sz w:val="28"/>
          <w:szCs w:val="28"/>
        </w:rPr>
      </w:pPr>
      <w:bookmarkStart w:id="0" w:name="__RefHeading___Toc237453761"/>
      <w:bookmarkEnd w:id="0"/>
      <w:r>
        <w:rPr>
          <w:b w:val="false"/>
          <w:color w:val="000000"/>
          <w:kern w:val="2"/>
          <w:sz w:val="28"/>
          <w:szCs w:val="28"/>
        </w:rPr>
        <w:t>Введение</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Современная социально-психологическая деформация, происходящая в нашем обществе, ведет к росту различных форм девиантного поведения и вовлечению в противоправную деятельность все большего числа несовершеннолетних. В сознании многих подростков стирается грань между нормой и отклонением, усиливается смещение ценностных ориентаций в сторону асоциальной и противоправной деятельности, криминального образа жизни в целом.</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За последние пять лет в Республике Татарстан количество зарегистрированных преступлений, совершенных несовершеннолетними, увеличилось на 11,8%. Причем в структуре подростковой преступности резко возросло число насильственных и корыстно-насильственных преступлений, таки как убийства, кражи, грабежи и разбои [4; 39].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За 9 месяцев 2003 г. в нашей республике несовершеннолетними было совершенно 2884 преступления, в которых в общей сложности принимали участие 2415 подростков. За совершение различных правонарушений на профилактический учет в ОВД сотрудниками милиции было поставлено 7561 несовершеннолетних. В Центр временной изоляции для несовершеннолетних правонарушителей МВД Республики Татарстан были направлены 367 безнадзорных, беспризорных подростков-правонарушителей, 315 – в социально-реабилитационные центры, 360 – в социальные приюты. Из общего числа выявленных беспризорных и безнадзорных детей только 222 оказались жителями других регионов [6; 90-91].</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Рост числа и форм девиантного поведения среди детей и подростков ведет не только к неблагоприятным последствиям для общества, но и для самих подростков, угрожая их физическому и психическому здоровью, а зачастую –и приводя их к смертельному исходу. Если в 1990 г. в республике среди детей и подростков, погибших от самоубийств, было всего 2 подростка в возрасте моложе 15 лет, и 30 - в возрасте 15 – 19 лет, то в 2002 г. число подростков, покончивших с жизнью самоубийством, в возрасте до 15 лет стало уже 10, а в возрасте 15 – 19 лет – 61 [30; 84].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Рост числа различных видов девиантного поведения, в основе которых лежит процесс социальной дезадаптации детей и подростков, приобретает все более широкие масштабы, вырастая в серьезную социальную проблему и требует глубокого научного осмыслени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Проблема девиантного поведения подростков является пограничной областью, находящейся на стыке изучения многих научных дисциплин – педагогики, социологии, философии, психологии, криминологии, медицины, теории социальной работы, культурологии и т.д. В последние годы стала активно развиваться новая научная дисциплина – виктимология – отрасль психологии, исследующая феноменологию, закономерности и механизмы деформированного интерактивного культурогенеза, в результате чего личность подростка с девиантным поведением рассматривается как жертва социогенных и персоногенных воздействий [7; 91].</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Исследования в области правонарушений подростков проводят прямую связь между тенденциями роста противоправного поведения детей и подростков и ростом семейного неблагополучия. Так, по данным НИИ семьи, в семьях несовершеннолетних правонарушителей в 80% случаев отмечалась полная безучастность родителей к судьбам своих детей, в 70% семей один из родителей (чаще отец) злоупотреблял алкоголем, до 40% подростков росли в конфликтных семьях, в 15 % семей родители фактически свели свои родительские обязанности к удовлетворению элементарных физических потребностей своих детей [18; 101].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В связи со всем вышесказанным изучение причин подростковой девиантности, факторов, способствующих ее преодолению и форм и методов социальной работы с детьми и подростками с девиантным поведением приобретают все большую актуальность.</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Объект данной работы - дети с девиантным поведением.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Предметом исследования является социальная работа с детьми с девиантным поведением, рассматриваемая как совокупность теоретических и практических подходов по снижению уровня детской девиантности.</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Целью данной работы является анализ основных направлений социальной работы с детьми с девиантным поведением.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Задачи:</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1. Определить понятие и виды девиантного поведени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2. Проанализировать основные причины детского и подросткового девиантного поведения и факторы, способствующие его преодолению.</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3. Раскрыть специфику форм и методов социальной работы с детьми с девиантным поведением.</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4. Проанализировать опыт социальной работы с детьми с девиантным поведением в Республике Татарстан на практических примерах.</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В работе использовались методы системного, причинно-следственного и сравнительного анализа, изучение практического опыта деятельности учреждений для детей с девиантным поведением.</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Структура данной работы состоит из введения, двух глав (первая – анализ теоретических подходов, вторая – содержащая описание практического опыта), заключения и списка использованной литературы.</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r>
    </w:p>
    <w:p>
      <w:pPr>
        <w:pStyle w:val="Heading2"/>
        <w:tabs>
          <w:tab w:val="clear" w:pos="708"/>
          <w:tab w:val="left" w:pos="1260" w:leader="none"/>
          <w:tab w:val="left" w:pos="2360" w:leader="none"/>
          <w:tab w:val="left" w:pos="5580" w:leader="none"/>
          <w:tab w:val="left" w:pos="6660" w:leader="none"/>
        </w:tabs>
        <w:spacing w:lineRule="auto" w:line="276"/>
        <w:jc w:val="center"/>
        <w:rPr>
          <w:color w:val="FF0000"/>
          <w:kern w:val="2"/>
          <w:sz w:val="28"/>
          <w:szCs w:val="28"/>
        </w:rPr>
      </w:pPr>
      <w:bookmarkStart w:id="1" w:name="__RefHeading___Toc237453762"/>
      <w:bookmarkEnd w:id="1"/>
      <w:r>
        <w:rPr>
          <w:color w:val="FF0000"/>
          <w:kern w:val="2"/>
          <w:sz w:val="28"/>
          <w:szCs w:val="28"/>
        </w:rPr>
        <w:t>1. Понятие и причины девиантного поведения</w:t>
      </w:r>
    </w:p>
    <w:p>
      <w:pPr>
        <w:pStyle w:val="Heading3"/>
        <w:tabs>
          <w:tab w:val="clear" w:pos="708"/>
          <w:tab w:val="left" w:pos="1260" w:leader="none"/>
          <w:tab w:val="left" w:pos="2360" w:leader="none"/>
          <w:tab w:val="left" w:pos="5580" w:leader="none"/>
          <w:tab w:val="left" w:pos="6660" w:leader="none"/>
        </w:tabs>
        <w:spacing w:lineRule="auto" w:line="276"/>
        <w:rPr>
          <w:color w:val="FF0000"/>
          <w:kern w:val="2"/>
          <w:sz w:val="28"/>
          <w:szCs w:val="28"/>
        </w:rPr>
      </w:pPr>
      <w:bookmarkStart w:id="2" w:name="__RefHeading___Toc237453763"/>
      <w:r>
        <w:rPr>
          <w:color w:val="FF0000"/>
          <w:kern w:val="2"/>
          <w:sz w:val="28"/>
          <w:szCs w:val="28"/>
        </w:rPr>
        <w:t>1.1. Содержание понятия «девиантное поведение» и его виды</w:t>
      </w:r>
      <w:bookmarkEnd w:id="2"/>
      <w:r>
        <w:rPr>
          <w:color w:val="FF0000"/>
          <w:kern w:val="2"/>
          <w:sz w:val="28"/>
          <w:szCs w:val="28"/>
        </w:rPr>
        <w:t xml:space="preserve">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Даже в самом развитом, высокоорганизованном и цивилизованном обществе не удается достичь такого положения, когда бы абсолютно все его члены строго и повсеместно следовали утвердившимся в нем нормам и правилам, неукоснительно выполняя предписанные им социальные роли. В любом обществе всегда происходит какое-либо нарушение этих норм, правил и ролей, с которыми общество не может мириться. Такие социальные отклонения называются отклоняющимся, или девиантным поведением.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Девиантное поведение бывает различных видов. По форме своего проявления девиантное поведение можно разделить на проявляющееся в открытой, явной форме (например, хищения, хулиганство и др. преступления), и в скрытой, латентной форме (например, бюрократизм, подхалимство и др.). Девиантное поведение можно также разделить на индивидуальное и групповое, а также на первичное и вторичное [26; 199].</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В широком смысле, понятие «девиантное поведение» охватывает любые виды отклонений от социальных норм – и положительные (геройство, самопожертвование, выдающиеся творческие способности, альтруизм и т.п.), и отрицательные (агрессия, алкоголизм, наркомания, суициды и т.п.).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pPr>
      <w:r>
        <w:rPr>
          <w:bCs/>
          <w:kern w:val="2"/>
          <w:szCs w:val="28"/>
        </w:rPr>
        <w:t xml:space="preserve">Объединяет положительные и отрицательные виды девиантного поведения то, что основой всех их </w:t>
      </w:r>
      <w:r>
        <w:rPr>
          <w:bCs/>
          <w:color w:val="FF0000"/>
          <w:kern w:val="2"/>
          <w:szCs w:val="28"/>
        </w:rPr>
        <w:t>выступают неадекватные способы взаимодействия человека с реальностью, ведущие к дезадаптации.</w:t>
      </w:r>
      <w:r>
        <w:rPr>
          <w:bCs/>
          <w:kern w:val="2"/>
          <w:szCs w:val="28"/>
        </w:rPr>
        <w:t xml:space="preserve">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В.Д.Менделевич выделят следующие характерные дезадаптационные варианты взаимоотношений человека с реальностью:</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pPr>
      <w:r>
        <w:rPr>
          <w:bCs/>
          <w:kern w:val="2"/>
          <w:szCs w:val="28"/>
        </w:rPr>
        <w:t xml:space="preserve">1. </w:t>
      </w:r>
      <w:r>
        <w:rPr>
          <w:bCs/>
          <w:color w:val="FF0000"/>
          <w:kern w:val="2"/>
          <w:szCs w:val="28"/>
        </w:rPr>
        <w:t>Осознанное противодействие</w:t>
      </w:r>
      <w:r>
        <w:rPr>
          <w:bCs/>
          <w:kern w:val="2"/>
          <w:szCs w:val="28"/>
        </w:rPr>
        <w:t xml:space="preserve"> реальности, когда индивид активно пытается разрушить ненавистную ему действительность, изменить ее в соответствии с собственными установками и ценностями. При этом ответной реакцией со стороны действительности становится также противодействие, изгнание или попытка изменить индивида, подстроить его под требования реальности. Такой противостоящий вариант взаимоотношений человека и реальности характерен при криминальном и делинквентном поведении.</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pPr>
      <w:r>
        <w:rPr>
          <w:bCs/>
          <w:kern w:val="2"/>
          <w:szCs w:val="28"/>
        </w:rPr>
        <w:t xml:space="preserve">2. </w:t>
      </w:r>
      <w:r>
        <w:rPr>
          <w:bCs/>
          <w:color w:val="FF0000"/>
          <w:kern w:val="2"/>
          <w:szCs w:val="28"/>
        </w:rPr>
        <w:t>Болезненное противостояние реальности</w:t>
      </w:r>
      <w:r>
        <w:rPr>
          <w:bCs/>
          <w:kern w:val="2"/>
          <w:szCs w:val="28"/>
        </w:rPr>
        <w:t xml:space="preserve">, обусловленное признаками психической патологии и психопатологическими расстройствами (в том числе, невротическими), когда окружающий мир воспринимается враждебным в связи с субъективным искажением его восприятия и понимания. При таком противостоянии у психически больного человека данный способ противодействия является единственным и вынужденным.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pPr>
      <w:r>
        <w:rPr>
          <w:bCs/>
          <w:kern w:val="2"/>
          <w:szCs w:val="28"/>
        </w:rPr>
        <w:t xml:space="preserve">3. </w:t>
      </w:r>
      <w:r>
        <w:rPr>
          <w:bCs/>
          <w:color w:val="FF0000"/>
          <w:kern w:val="2"/>
          <w:szCs w:val="28"/>
        </w:rPr>
        <w:t>Уход от реальности,</w:t>
      </w:r>
      <w:r>
        <w:rPr>
          <w:bCs/>
          <w:kern w:val="2"/>
          <w:szCs w:val="28"/>
        </w:rPr>
        <w:t xml:space="preserve"> который осознанно или неосознанно выбирают люди, расценивающие реальность негативно или оппозиционно и считающие себя неспособными адаптироваться к ней.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pPr>
      <w:r>
        <w:rPr>
          <w:bCs/>
          <w:kern w:val="2"/>
          <w:szCs w:val="28"/>
        </w:rPr>
        <w:t xml:space="preserve">4. </w:t>
      </w:r>
      <w:r>
        <w:rPr>
          <w:bCs/>
          <w:color w:val="FF0000"/>
          <w:kern w:val="2"/>
          <w:szCs w:val="28"/>
        </w:rPr>
        <w:t>Игнорирование реальности,</w:t>
      </w:r>
      <w:r>
        <w:rPr>
          <w:bCs/>
          <w:kern w:val="2"/>
          <w:szCs w:val="28"/>
        </w:rPr>
        <w:t xml:space="preserve"> проявляющееся в автономизации жизни человека, когда он не принимает в расчет требования и нормы реальности, существуя в собственном узкопрофессиональном мире. Важно, что при этом нет ни столкновения, ни противодействия, ни ухода от реальности. Как отмечает В.Д.Менделевич, такой способ взаимодействия с реальностью очень редок и встречается «лишь у небольшого числа повышенно одаренных, талантливых людей с гиперспособностями в какой-либо одной области» [13; 136-137].</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pPr>
      <w:r>
        <w:rPr>
          <w:bCs/>
          <w:kern w:val="2"/>
          <w:szCs w:val="28"/>
        </w:rPr>
        <w:t xml:space="preserve">В зависимости от способа взаимодействия с реальностью и нарушения тех или иных норм общества, В.Д.Менделевич выделяет 5 видов девиантного поведения: </w:t>
      </w:r>
      <w:r>
        <w:rPr>
          <w:bCs/>
          <w:color w:val="FF0000"/>
          <w:kern w:val="2"/>
          <w:szCs w:val="28"/>
        </w:rPr>
        <w:t>1) делинквентное, 2) аддиктивное, 3) патохарактерологическое, 4) психопатологическое, и 5) на базе гиперспособностей</w:t>
      </w:r>
      <w:r>
        <w:rPr>
          <w:bCs/>
          <w:kern w:val="2"/>
          <w:szCs w:val="28"/>
        </w:rPr>
        <w:t xml:space="preserve"> [13; 137].</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Делинквентное поведение - это поведение, нарушающее социальные и правовые нормы. Под аддиктивным поведением понимается такое поведение, при котором происходит изменение психического состояния посредством приема психоактивных веществ (ПАВ) или через постоянную фиксацию внимания на развитие и поддержание интенсивных эмоций (например, религиозный или спортивный фанатизм, Интернет-зависимость, гемблерг, т.е. патологическая склонность к азартным играм и т.д.). Патохарактерологический вид девиации обусловлен процессом воспитания, психопатологический – проявлениями психических заболеваний. Особым видом девиантного поведения являются девиации, обусловленные гиперспособностями человека.</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Среди всех этих видов девиантного поведения первый – делинквентное поведение, в крайних своих формах являющееся уголовно наказуемым деянием, наиболее часто становится в центр общественного внимания.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Поэтому на практике чаще используется более узкий смысл понятия девиантного поведения. Дело в том, что в реальной общественной жизни практически невозможно обеспечить полное, абсолютное соблюдение всех норм. Поэтому многие девиации допускаются: с ними мирятся, но в определенных пределах, не нарушающих целостность социальной системы. Если же какой-либо вид девиантного поведения грозит ее функционированию (например, преступность), к нему применяют социальные и правовые санкции.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В случаях, когда девиантное поведение нарушает моральные и иные неправовые нормы, к нему применяются социальные санкции: общественное порицание, религиозное осуждение («анафема»), лечение и т.д. Если же девиантное поведение связано с нарушением правовых норм, то к нему применяются правовые санкции, вплоть до уголовного преследовани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Таким образом, в узком смысле девиантное поведение – это поведение, которое рассматривается как отклонение от групповых норм и приводит к соответствующим принудительным социальным и правовым санкциям: к изоляции, принудительному лечению, исправлению и наказанию нарушителя [23; 652].</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r>
    </w:p>
    <w:p>
      <w:pPr>
        <w:pStyle w:val="Heading3"/>
        <w:tabs>
          <w:tab w:val="clear" w:pos="708"/>
          <w:tab w:val="left" w:pos="1260" w:leader="none"/>
          <w:tab w:val="left" w:pos="2360" w:leader="none"/>
          <w:tab w:val="left" w:pos="5580" w:leader="none"/>
          <w:tab w:val="left" w:pos="6660" w:leader="none"/>
        </w:tabs>
        <w:spacing w:lineRule="auto" w:line="276"/>
        <w:rPr>
          <w:b w:val="false"/>
          <w:b w:val="false"/>
          <w:color w:val="000000"/>
          <w:kern w:val="2"/>
          <w:sz w:val="28"/>
          <w:szCs w:val="28"/>
        </w:rPr>
      </w:pPr>
      <w:bookmarkStart w:id="3" w:name="__RefHeading___Toc237453764"/>
      <w:bookmarkEnd w:id="3"/>
      <w:r>
        <w:rPr>
          <w:b w:val="false"/>
          <w:color w:val="000000"/>
          <w:kern w:val="2"/>
          <w:sz w:val="28"/>
          <w:szCs w:val="28"/>
        </w:rPr>
        <w:t>1.2. Причины девиантного поведения детей и подростков и факторы, способствующие его преодолению</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Как правило, девианты – это люди с неадекватной социализацией, т.е. те, кто недостаточно усвоил ценности и социальные нормы общества, особенно – в детском и подростковом возрасте.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Причины девиантного поведения определяются неоднозначно. Психологи сосредотачивают свое внимание на личностных, психологических отклонениях и дезорганизациях (неврозы, психозы и др.); социологи – на отклонениях социальных групп от норм культуры. Так, Э.Дюркгейм связывал девиантное поведение со слабостью и противоречивостью социальных норм и ценностей, а Р.Мертон – с разрывом между социокультурными целями и социально одобряемыми институализированными средствами их достижения [27; 432].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Многие западные исследователи (Густав Ле Бон, Э.Фромм, Фестингер, Зиллер, Зимбардо, Дайнер) связывают происходящий сегодня рост девиантного поведения среди подростков с усилением процесса деиндивидуализации, характерного для современного общества потребления и массовой культуры, где многие люди утрачивают свою индивидуальность и сливаются с толпой.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В историческом плане, люди очень медленно освобождались от деиндивидуализированного существования, погруженного в широкие родственные, племенные и родовые отношения. Эрих Фромм изучал возникновение индивидуальности в человеческой истории и то чувство уникальности и свободы, которое сопровождает это развитие. Однако в современном урбанизированном мире – мире «городских джунглей» - индивидуализация часто сопровождается ощущением анонимности и изоляции, которые снова мотивируют людей присоединяться к разным группам.</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Присоединение подростка к группе часто влечет за собой снижение запретов в отношении вовлечения в противонормативные действия. Дело в том, что присоединившись к группе, он отодвигается на второй план и морально «укрывается» в ней, поскольку внимание общества сосредотачивается прежде всего на самой группе, а уж потом – на ее конкретных членах. При этом социальный контроль за личностью конкретного подростка уменьшается, и в ситуации ожидания наказания за какой-либо проступок у него возникает возможность скрыться или рассеять ответственность путем ухода на второй план в группе. Зная, что можно уйти от наказания, подросток в группе становится равнодушным к возможным санкциям со стороны общества, и потому его поведение постепенно перестает подчиняться внешним правилам и нормам. Таким образом, в группе (толпе) у подростка высвобождается поведение, в обычных условиях сдерживаемое запретами [20; 166-167].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Подростки, утрачивающие индивидуальность и присоединяющиеся к группе, плохо сознают себя в качестве отдельных существ. Результат – неспособность осуществлять текущий контроль или анализ своего поведения и неспособность извлекать соответствующие нормы поведения из хранилища долговременной памяти. Таким подросткам также недостает предвидения, и их поведение страдает дефицитом продуманности или планирования.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Чаще всего причиной конкретного девиантного поведения выступает не одна, а несколько причин. Что касается современной России, то специалисты считают, что большинство отклонений в поведении несовершеннолетних, такие, как безнадзорность, правонарушения, употребление ПАВ, агрессия и т.п., имеют в своей основе общий источник – социальную дезадаптацию.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Социальная дезадаптация означает нарушение взаимодействия индивидуума со средой, характеризующееся невозможностью осуществления им в конкретных микросоциальных условиях своей позитивной социальной роли, соответствующей его возможностям. В отечественной литературе выделяются следующие причины социальной дезадаптации несовершеннолетних, лежащие в основе их девиантного поведени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дисфункциональность семьи;</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личностные особенности (возрастные, характерологические, психические);</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школьная дезадаптаци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воздействие асоциальной неформальной среды;</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причины социально-экономического и демографического характера [2; 8].</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Чаще всего причиной социальной дезадаптации выступает не одна из возможных причин, а их комплексная совокупность [25; 11]. Действительно, не так уж редко бывает, что подросток плохо учится из-за неурядиц в семье, а это вызывает пренебрежение к нему учителей и товарищей по школьному классу. Подобная обстановка приводит к нежелательным изменениям в сознании, а затем и в поведении такого подростка.</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Однако большинство отечественных специалистов убежденно, что истинные причины массовой социальной дезадаптации российских подростков следует искать в современной семье, в резком снижении ее воспитательного потенциала. Так, по результатам экспертных опросов, более половины российских специалистов (65,3%), работающих с детьми, склонны объяснять рост девиантного поведения среди современных подростков отсутствием заботы со стороны родителей, и только 12,2% - бедностью семьи [3; 26].</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Социальная дезадаптация приводит к изоляции, лишению или утрате подростком основной потребности – потребности в полноценном развитии и самореализации. Социальной дезадаптированный ребенок, подросток, находясь в трудной жизненной ситуации, является жертвой, чьи права на полноценное развитие грубо нарушены [2; 7]. Детство – это период интенсивного физического, психического и социального развития. Невозможность осуществления позитивной социальной роли вынуждает подростка искать обходные пути для реализации своей потребности в развитии. В результате – уход из семьи или из школы, где невозможны реализация внутренних ресурсов, удовлетворение потребностей развития. Другой способ ухода – эксперименты с наркотиками и другими психоактивными веществами. И, наконец, совершения преступлений.</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Основными причинами социальной дезадаптации являются факторы социального, экономического, психологического и психосоматического характера. Чтобы бороться с ростом социальной дезадаптации и девиантного поведения среди детей и подростков, требуется найти подходы и решения, способные снизить влияние этих факторов.</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Профилактика девиантного поведения среди детей и подростков должна обеспечиваться взаимодействием разных факторов: семьи, школы, досуговой среды, неформальных групп, коллективов, других социальных институтов и общества в целом.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Все существующие в мире меры по уменьшению масштабов девиантного поведения среди детей и подростков, можно объединить в две общие группы:</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общие профилактические стратегии, которые устанавливают общие механизмы возможного предотвращения девиантного поведени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дифференцированные стратегии, которые направлены на конкретные группы детей и подростков и конкретные виды девиантного поведения [10; 289].</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Российская система государственных мер по профилактике отклоняющегося поведения несовершеннолетних также основывается на такой модели. В ней выделяются меры общей и специальной профилактики.</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Общая профилактика предполагает создание благоприятных социально-экономических, социокультурных, социально-педагогических условий, содействующих: а) выполнению семьями их репродуктивных функций, воспитанию здоровых в физическом социальном отношении детей; б) полноценной реализации воспитательных функций общеобразовательных учреждений всех видов, обеспечению развития способностей и позитивных интересов детей, их занятости во внеучебное время полезной деятельностью.</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Специальная профилактика включает координационно-реабилитационные меры в отношении детей группы риска, несовершеннолетних правонарушителей и меры социально-правовой, психолого-медико-педагогической поддержки и помощи непосредственно семьям группы риска [14; 132].</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Реализация российской государственной политики профилактики безнадзорности и правонарушений несовершеннолетних предполагает дифференцированный подход к различным группам детей, который включает:</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осуществление комплекса мер, обеспечивающих гуманизацию социума ребенка, гармоничное развитие его личности, профилактику школьной и социальной дезадаптации. В этом процессе задействованы все службы и учреждения: образовательные, социозащитные, социокультурные, правовые, информационные;</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развитие форм работы, расширяющих применение действенных мер общественного и государственного воздействия с целью коррекции поведения и социальной адаптации детей, находящихся в зоне социального риска (имеющих высокую степень школьной и социальной дезадаптации, не работающих и не учащихся, с отклонениями в психическом и интеллектуальном развитии и т.д.);</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принятие чрезвычайных мер, обеспечивающих социальную помощь и реабилитацию, защиту прав и законных интересов несовершеннолетних, оказавшихся в кризисной ситуации (сироты, оставшиеся без попечения родителей; дети, ушедшие из семьи, претерпевшие различные формы насилия и жестокости; жертвы социальных конфликтов, техногенных и экологических катастроф; дети и подростки зависимостью от алкоголя, наркотиков, токсических веществ и др.) [14; 133-134].</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r>
    </w:p>
    <w:p>
      <w:pPr>
        <w:pStyle w:val="Heading2"/>
        <w:tabs>
          <w:tab w:val="clear" w:pos="708"/>
          <w:tab w:val="left" w:pos="1260" w:leader="none"/>
          <w:tab w:val="left" w:pos="2360" w:leader="none"/>
          <w:tab w:val="left" w:pos="5580" w:leader="none"/>
          <w:tab w:val="left" w:pos="6660" w:leader="none"/>
        </w:tabs>
        <w:spacing w:lineRule="auto" w:line="276"/>
        <w:jc w:val="center"/>
        <w:rPr>
          <w:b w:val="false"/>
          <w:b w:val="false"/>
          <w:color w:val="000000"/>
          <w:kern w:val="2"/>
          <w:sz w:val="28"/>
          <w:szCs w:val="28"/>
        </w:rPr>
      </w:pPr>
      <w:bookmarkStart w:id="4" w:name="__RefHeading___Toc237453765"/>
      <w:bookmarkEnd w:id="4"/>
      <w:r>
        <w:rPr>
          <w:b w:val="false"/>
          <w:color w:val="000000"/>
          <w:kern w:val="2"/>
          <w:sz w:val="28"/>
          <w:szCs w:val="28"/>
        </w:rPr>
        <w:t>2. Социальная работа с детьми с девиантным поведением</w:t>
      </w:r>
    </w:p>
    <w:p>
      <w:pPr>
        <w:pStyle w:val="Heading3"/>
        <w:tabs>
          <w:tab w:val="clear" w:pos="708"/>
          <w:tab w:val="left" w:pos="1260" w:leader="none"/>
          <w:tab w:val="left" w:pos="2360" w:leader="none"/>
          <w:tab w:val="left" w:pos="5580" w:leader="none"/>
          <w:tab w:val="left" w:pos="6660" w:leader="none"/>
        </w:tabs>
        <w:spacing w:lineRule="auto" w:line="276"/>
        <w:rPr>
          <w:b w:val="false"/>
          <w:b w:val="false"/>
          <w:color w:val="000000"/>
          <w:kern w:val="2"/>
          <w:sz w:val="28"/>
          <w:szCs w:val="28"/>
        </w:rPr>
      </w:pPr>
      <w:bookmarkStart w:id="5" w:name="__RefHeading___Toc237453766"/>
      <w:bookmarkEnd w:id="5"/>
      <w:r>
        <w:rPr>
          <w:b w:val="false"/>
          <w:color w:val="000000"/>
          <w:kern w:val="2"/>
          <w:sz w:val="28"/>
          <w:szCs w:val="28"/>
        </w:rPr>
        <w:t>2.1. Формы и методы социальной работы с детьми с девиантным поведением</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По роду своей деятельности социальный работник имеет дело преимущественно с людьми, испытывающими различные жизненные затруднения. Спектр этих затруднений достаточно широк. И очень весомая их доля приходится на те, которые невозможно решить без привлечения усилий специалистов в других областях – психологии, педагогике, юриспруденции, медицине. Эффективные технологии социальной работы основаны на тесном взаимодействии и интеграции межведомственных усилий всех специалистов, учреждений и служб. Все это справедливо и в отношении социальной работы с детьми и подростками с различными формами и видами девиации.</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Современная система профилактики безнадзорности и правонарушений несовершеннолетних осуществляется различными разноведомственными службами и учреждениями. Согласно Федеральному закону «Об основах системы профилактики безнадзорности и правонарушений несовершеннолетних», в эту систему входят службы и учреждения органов социальной защиты населения, органов управления образованием, органов здравоохранения, органов юстиции, органов и служб внутренних дел, органы законодательной и исполнительной власти, органы местного самоуправления, средства массовой информации, общественные и коммерческие организации.</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В основе деятельности всех этих разнопрофильных служб, учреждений и организаций лежат общие направления и принципы социально-воспитательной, профилактической работы с подростками. Вместе с тем профиль и специализация каждого из этих учреждений накладывает свой отпечаток на формы и методы их непосредственной работы по предотвращению возникновения девиантного поведения. Социальному работнику, часто находящемуся во взаимодействии со специалистами всех этих разноведомственных учреждений и служб (например, при работе в Комиссии по делам несовершеннолетних), необходимо знать и учитывать специфику форм и методов их работы.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С другой стороны, какова бы ни была специфика деятельности служб и учреждений, их формы и методы работы с девиантными детьми и подростками объединяет то, что все они без исключения опираются на общее русло богатой отечественной традиции превентивной теории и практики. Прежде всего здесь идет речь о социально-педагогической совокупности форм и методов социальной и корекционной работы, основы которых были заложены еще в 1930-е годы российскими педагогами В.Н.Сорокой-Росинским, А.С.Макаренко, С.Т.Шацким. В своей блестящей опытно-экспериментальной работе они, по сути, заложили и развили основные принципы, методы и содержание социальной педагогики, социальной работы с детьми и подростками, в том числе и с девиантным поведением, где важнейшим фактором воспитательной и коррекционно-реабилитационной работы выступает созданная и организованная воспитывающая среда. При этом С.Т. Шацкий создавал такую среду в открытом социуме по месту жительства, а В.Н.Сорока-Росинский и А.С.Макаренко – в замкнутом социуме детской колонии для несовершеннолетних правонарушителей [17; 334].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Вопрос о возможностях исправления несовершеннолетних в условиях специальных учреждений закрытого типа вообще является очень сложным. Еще и сегодня в нашем обществе широко распространены представления об этих учреждениях, вызванные ассоциациями с понятиями «зоны», «зэков», непременной колючей проволокой и т.д. Соответственно, и основная функция этих учреждений воспринимается не как перевоспитание, а изоляция несовершеннолетних правонарушителей для предотвращения распространения девиантного поведения среди «нормальных» детей и подростков.</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Сегодня такое представление постепенно начинает меняться, уступая место пониманию важности функции ресоциализации, или исправления несовершеннолетних правонарушителей и девиантов. Основой деятельности всех учреждений для девиантных подростков (как открытого, так и закрытого типа) сегодня является коррекционно-воспитательная составляюща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Коррекционно-воспитательная составляющая деятельности всех учреждений для детей с девиантным поведением направлена, главным образом, на разрушение определенных установок, ценностей, мотивов, стереотипов поведения и формирования новых с целью достижения самореализации личности подростка. Посредством коррекционно-воспитательной работы требуется решить возникший у подростков конфликт «личность – общество», «личность – социальная среда», «личность – группа», «личность – личность» [7; 101].</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При этом в процессе коррекции реализуются следующие функции:</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1. Воспитательная – восстановление положительных качеств, которые преобладали у подростка до появления девиантности, через обращение к памяти подростка о его добрых делах.</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2. Компенсаторная – формирование у подростков стремления компенсировать тот или иной социальный недостаток усилением деятельности в той области, в которой он может добиться успехов, которая позволит реализовать ему свои возможности, способности и, главное, потребность в самоутверждении.</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3. Стимулирующая – активизация положительной социально полезной предметно-практической деятельности подростка, осуществляемая посредством осуждения или одобрения, т.е. заинтересованного, эмоционального отношения к личности подростка и его поступкам.</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4. Корректирующая – исправление отрицательных качеств личности подростка и применение разнообразных методов и методик, направленных на корректировку мотивации, ценностных ориентаций, установок, поведения [7; 105].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Приемы коррекционно-воспитательного взаимодействия во всех учреждениях для детей и подростков с девиантным поведением, будь то социальный приют, социально-реабилитационный центр, открытое или закрытое специальное общеобразовательное учреждение, общие:</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 снижение требований к участнику взаимодействия до достижения социальной и психологической адаптации;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вовлечение в коллективные виды деятельности, стимулирование развития творческого потенциала и самовыражени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организация ситуаций, в которых ребенок может достичь успехов, разработка мер поощрени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демонстрация и разъяснение позитивных образов поведения (личный пример, художественная литература, периодика, биография и др.) [7; 111].</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Следует, однако, отметить, что при проведении коррекционно-воспитательной работы в условиях специальных учреждений закрытого типа, безусловно, существует своя специфика. Она заключается в следующем:</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она осуществляется в закрытых и изолированных социальных учреждениях;</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ее объектом являются подростки с повышенным индексом социального неблагополучия и повышенной стрессогенностью;</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 часто она подспудно ассоциируется как суррогат или аналог исполнения уголовного наказания;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иногда она проводится в обстановке антагонизма противостоящих этико-правовых концепций, заимствованных из пенитенциарной системы и обусловленных менталитетом разделения «тюремного персонала» и «тюремного мира»;</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в идеале она никогда не прекращается с окончанием срока пребывания, так как бывший воспитанник нуждается в ресоциализации и адаптации к внешнему миру;</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специалист, проводящий воспитательно-коррекционную работу, занимает объективно особое место, осуществляя миссию посредничества между философией социального контроля и враждебной ей философией девиации. Он способствует поиску социально приемлемых точек соприкосновения в этих антагонистических отношениях [29; 221-222].</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r>
    </w:p>
    <w:p>
      <w:pPr>
        <w:pStyle w:val="Heading3"/>
        <w:tabs>
          <w:tab w:val="clear" w:pos="708"/>
          <w:tab w:val="left" w:pos="1260" w:leader="none"/>
          <w:tab w:val="left" w:pos="2360" w:leader="none"/>
          <w:tab w:val="left" w:pos="5580" w:leader="none"/>
          <w:tab w:val="left" w:pos="6660" w:leader="none"/>
        </w:tabs>
        <w:spacing w:lineRule="auto" w:line="276"/>
        <w:rPr>
          <w:b w:val="false"/>
          <w:b w:val="false"/>
          <w:color w:val="000000"/>
          <w:kern w:val="2"/>
          <w:sz w:val="28"/>
          <w:szCs w:val="28"/>
        </w:rPr>
      </w:pPr>
      <w:bookmarkStart w:id="6" w:name="__RefHeading___Toc237453767"/>
      <w:bookmarkEnd w:id="6"/>
      <w:r>
        <w:rPr>
          <w:b w:val="false"/>
          <w:color w:val="000000"/>
          <w:kern w:val="2"/>
          <w:sz w:val="28"/>
          <w:szCs w:val="28"/>
        </w:rPr>
        <w:t>2.2. Социальная работа с детьми с девиантным поведением в Республике Татарстан (на примере деятельности Раифского специального профессионально-технического училища закрытого типа и Республиканской специальной школы для детей с девиантным поведением в пос.Левченко)</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Раифское специальное профессионально-техническое училище относится к типу специальных учебно-воспитательных учреждений закрытого типа, находящихся в ведении органов управления образованием.</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В соответствии с Законом Российской Федерации «Об образовании» и Законом Российской Федерации «Об основах системы профилактики безнадзорности и правонарушений несовершеннолетних», в такие специальные учебно-воспитательные учреждения помещаются несовершеннолетние в возрасте 11-18 восемнадцати лет, нуждающиеся в особых условиях воспитания, обучения и специальном педагогическом подходе в случаях, если они:</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2) достигли возраста, предусмотренного Уголовным кодексом, но не подлежат уголовной ответственности в связи с тем, что из-за отставания в психическом развитии (не связанного с психическим расстройством) не могли в момент совершения общественно опасного деяния в полной мере осознавать общественную опасность своих действий;</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Основаниями для помещения несовершеннолетних в такие специальные учебно-воспитательных учреждений (школы и профессиональные училища) закрытого типа являются постановление судьи или приговор суда.</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Несовершеннолетние помещаются в специальные учебно-воспитательные учреждения закрытого типа до достижения ими возраста восемнадцати лет, но не более чем на три года. Срок содержания несовершеннолетних в этих учреждениях также не может превышать максимальный срок наказания, предусмотренный Уголовным кодексом РФ за совершенные ими преступлени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Администрация специальных учебно-воспитательных учреждений закрытого типа в соответствии со своими уставами или положениями:</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1) обеспечивает специальные условия содержания несовершеннолетних, включающие в себя охрану территории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и их вещей, получаемых и отправляемых писем, посылок или иных почтовых сообщений;</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2) информирует органы внутренних дел по месту нахождения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3) направляет в комиссию по делам несовершеннолетних и защите их прав по месту жительства несовершеннолетнего извещение о его выпуске из д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4) совместно с комиссией по делам несовершеннолетних и защите их прав готовит представления в суд по вопросам:</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прекращения пребывания несовершеннолетних в указанном учреждении до истечения срока, установленного судом (если они ввиду исправления не нуждаются в дальнейшем применении этой меры воздействи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продления срока пребывания несовершеннолетних в указанном учреждении в случае необходимости завершения их обучени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Специальное учебно-воспитательное учреждение закрытого типа – это не тюрьма, а учебное заведение, где подростки получают образование и профессию, а значит, и возможность зарабатывать честным путем. Тем не менее, должностные лица этих учреждений имеют право:</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данных учреждениях;</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2) применять в исключительных случаях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интересам других лиц или государства.</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 (в последующем о случае применения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Представим иллюстрацию того, как воплощается деятельность специальных учебно-воспитательных учреждений закрытого типа по перевоспитанию и социальной реабилитации подростков с девиантным поведением, совершивших общественно опасные и противоправные деяния, на конкретном примере – работе Раифского специального профессионально-технического училища закрытого типа и Республиканской спецшколы для детей с девиантным поведением в пос. Левченко.</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У Раифского СПТУ – долгая история. Изначально, в 1934 году, оно образовалось как колония для взрослых, затем его преобразовали в детскую колонию, и лишь потом – в спецучилище. Сегодня в нем воспитываются подростки, направленные сюда изо всех уголков России. Правда все же, около половины воспитанников Раифского СПТУ составляют все же мальчишки из Татарстана (а вот спецПТУ для девочек в РТ пока нет вообще).</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В советские времена в Раифском СПТУ насчитывалось до 500-600 воспитанников. Сегодня контингент спецучилища составляет 120-130 юношей.</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У каждого из них на счету серьезные преступления: кражи, ограбления, изнасилования. Большинство ребят – выходцы из неблагополучных семей, с детства заброшенные и отринутые взрослыми. Как правило, такие дети, что называется, обозлены на весь свет. В последние годы стала заметнее еще одна тенденция: среди воспитанников СПТУ заметно увеличилось количество умственно отсталых. По подсчетам педагогов, сегодня их около половины.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На территории училища расположено большое хозяйство – школа, мастерские, спальный корпус, гаражи. Здание школы в Раифском спецучилище – просторное, со светлыми помещениями и даже со своим зимним садом. Учить таких подростков – разболтанных, не привыкших к труду, зачастую напрочь забывших даже знания, дававшиеся в начальной школе – занятие нелегкое. И, откровенно говоря, педагогический коллектив и не ставит своей задачей довести успеваемость своих воспитанников до планки, существующей в «обычной» школе. Главное для воспитанников СПТУ, считают педагоги училища - это не столько школьные успехи, сколько обретение профессии, с чьей помощью они смогут найти место в будущей жизни.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В училище, при всей сложности труда педагогов и мастеров, проблемы с кадрами нет. Как правило, те, кто приезжает в Раифу, здесь и оседают. Мастера И.Рахмаев, А.Дьяков, Н.Ефимов, учителя Е.Мангушева, Г.Байраков, воспитатели Л.Яковлева, Р.Сафина от добра добра не ищут. Зарплату платят вовремя, за полцены снабжают овощами, жилье предоставляют, причем платить за него не приходится. Директор Чернов здесь уже 40-й год и прощаться с училищем не торопится, хотя достается ему со всех сторон. Непросто содержать в трудные времена такое хозяйство – училище и поселок.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Главная гордость училища – его мастерские: токарные, слесарные, столярные, строительные, где готовят штукатуров-маляров и каменщиков. У всех учащихся есть свое рабочее место, полный набор рабочих инструментов.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Конечно, сама по себе профессия, обретенная в училище, - еще не билет в нормальную жизнь. Многое зависит от того, в какое окружение попадет подросток после училища. В дурную компанию – так скоро последует новый срок. Но профессия – все же шанс перекроить судьбу. И тех, кому это удается, не так уж мало. Как правило, только они и пишут потом письма бывшим наставникам, рассказывая, как сложилась жизнь за стенами училища. Некоторые родители, озабоченные этим, к моменту выпуска из училища даже в другой город переезжают, чтобы вырвать сына из сгубившей его среды.</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Профессиональные навыки приобретаются не только в стенах мастерских, важно ведь еще и приохотить к делу. Трудовое воспитание трудных подростков – традиция со времен А.С.Макаренко. Теперь, правда, ей следуют не только из уважения к известному педагогу. Жизнь заставляет. Средства из российского бюджета выделяется по двум статьям: на питание-обмундирование и на зарплату персонала. А ведь училище – своего рода государство в государстве. Кроме своего хозяйства, на его попечении весь поселок, половина жителей которого работает в училище, все жилье, магазин, баня, клуб. Денег на хозяйственные нужды в бюджете не хватает, поэтому раифцы их зарабатывают и в мастерских, и в своем подсобном хозяйстве, и обрабатывая соседские пол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Помощь соседним хозяйствам и работа на 84 гектарах земли, принадлежащей училищу, позволяет весь год обеспечивать столовую СПТУ мясом, яйцами, картофелем, овощами.</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Самая ходовая продукция мастерских – насосы К-8-18. Их и продают, и обменивают на необходимые производству материалы. Хорошо расходится и слесарно-монтажный инструмент, столярные изделия – рамы, двери, табуретки. Занимаются бригады училища ремонтом и строительством жилья, производственных помещений. Словом, все так, как было у А.С.Макаренко.</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А еще учащиеся СПТУ охотно помогают сотрудникам Раифского заповедника и монахам Раифского монастыря. Казалось бы, странно: СПТУ для правонарушителей расположено в заповеднике да еще и «под боком» у монастыря. Но, видимо, ничего в этом мире случайного не бывает. Такое соседство – еще один шанс, подаренный этим ребятам судьбой. Есть, видимо, что-то трогающее их душу в заповедных этих местах. Не случайно же эти ребята каждый уголок в спальнях заставляют комнатными цветами. Поражающий контраст: «цветущие» подоконники и окна, глядящие на забор с колючей проволокой. А в монастыре ребята подолгу стоят перед иконами. Замаливать каждому из них есть что. Наместник Раифского монастыря отец Всеволод ребят привечает, некоторые из них даже стали послушниками. Так Раифское СПТУ для многих подростков оказывается нежданным спасением [21; 4].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Раифское СПТУ предназначено для социальной реабилитации девиантных подростков, возраст которых уже достиг 16 лет. Однако подростковая преступность начинается не с этого возраста, а гораздо раньше.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Согласно Уголовному кодексу, до 14 лет дети по возрасту не подпадают под уголовное преследование, т.е. не могут считаться преступниками в силу их возрастной несознательности. Какое бы деяние они не совершили, даже если это убийство, оно не считается преступлением. Соответственно, раз нет преступления, подросткам не положено и наказание, а только перевоспитание.</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Функция перевоспитания таких юных «не преступников» возложена на общество и государство. До 2003 года в Татарстане не было ни одного учебно-воспитательного учреждения для данной категории детей и подростков с девиантным поведением. Это создавало массу проблем. После раскрытия органами правоохранения очередного преступления, совершенного детьми до 14 лет, их можно было поместить лишь в Центр временной изоляции, а после истечения 45 суток их пребывания приходилось отпускать их домой [12; 32]. И, так как эти дети, несмотря ни на что, должны еще и учиться, этих маленьких воров, грабителей и убийц приходилось сажать за парты рядом с обычными детьми.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Несмотря на всю злободневность, в республике этот вопрос долго не мог решиться. И лишь совсем недавно, в январе 2003 года, в пос.Левченко г.Казани открылась долгожданная Республиканская специальная школа для детей с девиантным поведением. По решению суда за различные правонарушения в нее направляются ребята, не достигшие возраста уголовной ответственности.</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Всего школа рассчитана на 100 воспитанников - мальчишек в возрасте с 11 до 13 лет включительно. Однако на сегодняшний день в этой школе пока 54 воспитанника (из-за того, что еще не полностью отремонтирован второй корпус школы). По существующим правилам, в каждом классе должно быть не 30-40 учеников, как в обычной школе, а только по 8-10.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Здесь нет традиционной для колоний колючей проволоки. Зачем, ведь сбежать можно отовсюду, было бы желание. Поэтому нужно, чтобы этого желания просто не возникало. Этого и пытается добиться воспитательный коллектив, в состав которого, помимо воспитателей и школьных учителей, входят психологи (2 штатные единицы), социальные педагоги (2), специалисты по социальной работе (2), юрист (1) и др.</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Основное кредо воспитательной системы в спецшколе – поддержание дисциплины. Практически все из ее воспитанников – отъявленные хулиганы. До того, как попасть в спецшколу, они воровали, вымогали, поджигали, угоняли и т.д. Многие из них уже и забыли, когда в последний раз сидели за партами. Так что учителям приходится начинать буквально с самых азов: какие бывают буквы, какие цифры. До занятий, по распорядку, - линейка, где педагоги убеждают их в пользе знаний и преимуществах правильного образа жизни. После уроков подростки осваивают слесарное и швейное дело, расчищают снег в школьном дворе и т.д. Вечером – домашние задания, тренажерный зал, библиотека. А вот по телевизору позволено смотреть только новости и «безобидные» телепередачи: юмористические или про животных.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Конечно, полностью перевоспитать всех воспитанников спецшколы невозможно. Характер у человека формируется к трем-пяти годам. Но вот подкорректировать, поправить, развить хорошее, а плохое, наоборот, заглушить – это, считает директор спецшколы Юрий Даутов (кстати, прежде работавший замдиректором Раифского СПТУ), реально [11; 2]. На это в основном и ориентируется воспитательный коллектив данной спецшколы. </w:t>
      </w:r>
    </w:p>
    <w:p>
      <w:pPr>
        <w:pStyle w:val="Heading2"/>
        <w:tabs>
          <w:tab w:val="clear" w:pos="708"/>
          <w:tab w:val="left" w:pos="1260" w:leader="none"/>
          <w:tab w:val="left" w:pos="2360" w:leader="none"/>
          <w:tab w:val="left" w:pos="5580" w:leader="none"/>
          <w:tab w:val="left" w:pos="6660" w:leader="none"/>
        </w:tabs>
        <w:spacing w:lineRule="auto" w:line="276"/>
        <w:jc w:val="center"/>
        <w:rPr>
          <w:b w:val="false"/>
          <w:b w:val="false"/>
          <w:color w:val="000000"/>
          <w:kern w:val="2"/>
          <w:sz w:val="28"/>
          <w:szCs w:val="28"/>
        </w:rPr>
      </w:pPr>
      <w:bookmarkStart w:id="7" w:name="__RefHeading___Toc237453768"/>
      <w:bookmarkEnd w:id="7"/>
      <w:r>
        <w:rPr>
          <w:b w:val="false"/>
          <w:color w:val="000000"/>
          <w:kern w:val="2"/>
          <w:sz w:val="28"/>
          <w:szCs w:val="28"/>
        </w:rPr>
        <w:t>Заключение</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Чтобы бороться с ростом девиантного поведения среди детей и подростков, требуются подходы, сочетающие работу на индивидуальном уровне с мерами, предпринимаемыми на организационном уровне школы, внешкольных спортивных, культурно-досуговых и других учреждений. Требуются меры, предпринимаемые на общесоциальном уровне, чтобы создать такой социальный климат, в котором признается вся серьезность подросткового девиантного поведени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Проблема подросткового девиантного поведения имеет психологические, педагогические, социальные, юридические и др. аспекты. Несмотря на все предпринимаемые сегодня государственные меры, воспитательный потенциал семьи недостаточно подкрепляется позитивными тенденциями в духовно-нравственном развитии и воспитании детей в общественной сфере. Резко сократилось производство детских и юношеских художественных и мультипликационных фильмов; разрушена сеть детских специализированных кинотеатров; цены на детские книжные издания чрезмерно высоки; такое мощное средство нравственного воздействия на подрастающее поколение, как телевидение, далеко не полностью использует свои художественно-эстетические возможности в этом направлении. Серьезного внимания по-прежнему требует повышение педагогической и психологической культуры родителей. Решение этих конкретных организационных задач позволит создать условия для выполнения важнейшей функции – предупреждение и коррекцию неблагоприятных явлений социальной дезадаптации подрастающего поколения.</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t xml:space="preserve">Правозащитная деятельность социальных работников в системе пенитенциарных учреждений в России еще только формируется. Однако его перспективы тесно связаны с общими тенденциями развития социального обслуживания и диктуются настоятельной необходимостью помочь заключенным в их самоисправлении, подготовить их к выходу на свободу, обеспечить успешное процесса их последующей ресоциализации [29; 235]. </w:t>
      </w:r>
    </w:p>
    <w:p>
      <w:pPr>
        <w:pStyle w:val="TextBodyIndent"/>
        <w:numPr>
          <w:ilvl w:val="0"/>
          <w:numId w:val="0"/>
        </w:numPr>
        <w:tabs>
          <w:tab w:val="clear" w:pos="708"/>
          <w:tab w:val="left" w:pos="1260" w:leader="none"/>
          <w:tab w:val="left" w:pos="2360" w:leader="none"/>
          <w:tab w:val="left" w:pos="5580" w:leader="none"/>
          <w:tab w:val="left" w:pos="6660" w:leader="none"/>
        </w:tabs>
        <w:spacing w:lineRule="auto" w:line="276"/>
        <w:ind w:firstLine="720"/>
        <w:jc w:val="both"/>
        <w:outlineLvl w:val="0"/>
        <w:rPr>
          <w:bCs/>
          <w:kern w:val="2"/>
          <w:szCs w:val="28"/>
        </w:rPr>
      </w:pPr>
      <w:r>
        <w:rPr>
          <w:bCs/>
          <w:kern w:val="2"/>
          <w:szCs w:val="28"/>
        </w:rPr>
      </w:r>
    </w:p>
    <w:p>
      <w:pPr>
        <w:pStyle w:val="Heading2"/>
        <w:tabs>
          <w:tab w:val="clear" w:pos="708"/>
          <w:tab w:val="left" w:pos="1260" w:leader="none"/>
          <w:tab w:val="left" w:pos="2360" w:leader="none"/>
          <w:tab w:val="left" w:pos="5580" w:leader="none"/>
          <w:tab w:val="left" w:pos="6660" w:leader="none"/>
        </w:tabs>
        <w:spacing w:lineRule="auto" w:line="276"/>
        <w:jc w:val="center"/>
        <w:rPr>
          <w:b w:val="false"/>
          <w:b w:val="false"/>
          <w:color w:val="000000"/>
          <w:kern w:val="2"/>
          <w:sz w:val="28"/>
          <w:szCs w:val="28"/>
        </w:rPr>
      </w:pPr>
      <w:bookmarkStart w:id="8" w:name="__RefHeading___Toc237453769"/>
      <w:bookmarkEnd w:id="8"/>
      <w:r>
        <w:rPr>
          <w:b w:val="false"/>
          <w:color w:val="000000"/>
          <w:kern w:val="2"/>
          <w:sz w:val="28"/>
          <w:szCs w:val="28"/>
        </w:rPr>
        <w:t>Использованная литература</w:t>
      </w:r>
    </w:p>
    <w:p>
      <w:pPr>
        <w:pStyle w:val="Normal"/>
        <w:numPr>
          <w:ilvl w:val="0"/>
          <w:numId w:val="13"/>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Бэрон Р., Ричардсон Д. Агрессия. – СПб.: Издательство «Питер», 1999. – 352 с.: ил.</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Гоголева А.В. Аддиктивное поведение и его профилактика. – М.: Московский психолого-социальный институт; Воронеж: Издательство НПО «МОДЭК», 2002. – 240 с.</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Дармодехин С.В. Семья как объект государственной политики. – М.: Государственный НИИ семьи и воспитания. – 1998. – 206 с.</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Ерашов В.Б. Роль участковых уполномоченных милиции и сотрудников подразделений по делам несовершеннолетних в профилактике семейного неблагополучия /Предупреждение наркомании: социальная стратегия, тактика и опыт организации: Сборник материалов Регионального научно-практич. семинара. В 2-х ч.: Ч.1. /Под общ. ред. министра социальной защиты РТ, к.с.н. К.Н.Новиковой, к.ф.н. Н.Н.Ислановой. – Казань, 2003. – С.38-45.</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Журавлев В.С. Почему агрессивны подростки? //Социологические исследования. - №2, 2001. – С.134-136.</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Каримуллина Ф.Ф. Информация о решении проблем детской беспризорности и безнадзорности несовершеннолетних в Республике Татарстан /Предупреждение наркомании: социальная стратегия, тактика и опыт организации: Сборник материалов Регионального научно-практического семинара. В 2-х ч.: Ч.1. /Под общ. ред. министра социальной защиты РТ, к.с.н. К.Н.Новиковой, к.ф.н. Н.Н.Ислановой. – Казань, 2003. – С.90-91.</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Клейберг Ю.А. Психология девиантного поведения: Учебное пособие для вузов. – М.: ТЦ Сфера, 2003. – 160 с. </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Клиническая психология в социальной работе: Учеб. пособие для студ. высш. учеб. заведений /Б.А.Маршинин, М.В.Голубев, Н.Н.Ямщикова и др.; Под ред. Б.А.Маршинина. – М.: Издательский центр «Академия», 2002. – 224 с.</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Ковалева Т.В., Степанова О.К. Подростки смутного времени /К проблеме социализации старшеклассников. //Социологические исследования, 1998. - №8. – С. 56-61.</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Крэйхи Б. Социальная психология агрессии. – СПб.: «Питер», 2003. – 336 с.</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Мачнева О. В Казани открылась школа для «плохишей» //Вечерняя Казань. – 14.01.2003. - №7 (2530). – С.2.</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Мачнева О. Малолетних убийц отпустили по домам по истечении 45 «перевоспитательных» суток //Вечерняя Казань. – 21.08.2002. – С.3.</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Менделевич В.Д. Структура девиантных форм поведения в условиях масштабных социально-психологических перемен /Система социальной работы в условиях переходного периода: принципы формирования и функционирования. Материалы межрегиональной научно-практич. конференции. – Казань, 1998. - С.135-137.</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 Концепции совершенствования государственной системы профилактики безнадзорности и правонарушений несовершеннолетних в современных условиях. Решение Межведомственной комиссии по делам несовершеннолетних при Правительстве Российской Федерации от 07.07.1998 г. №1/1. //Семья в России, 1998. - №3-4. - С.125-148. </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б основах системы профилактики безнадзорности и правонарушений несовершеннолетних. Федеральный закон от 24.06.1999 г. №120-ФЗ.</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б основных гарантиях прав ребенка в Российской Федерации. Федеральный закон от 24.07.1998 г. №124-ФЗ.</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течественная социальная педагогика: Хрестоматия: Учеб. пособие для студ. высш. учеб. заведений /Сост. и авт. предисл. Л.В.Мардахаев. – М.: Издательский центр «Академия», 2003. – 384 с.</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лоткин М.М., Камаева Г.И. Педагогические аспекты социальной реабилитации детей с девиантным поведением //Семья в России, 1995. – №1-2. - С.118-130.</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лоткин М.М., Ширинский В.И. Семейное неблагополучие как фактор девиантного поведения детей //Семья в России, 1997. – №2. - С.90-102.</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сихологическая энциклопедия. 2-е изд. /Под ред. Р.Корсини, А.Ауэрбаха. – СПб.: Питер, 2003. – 1096 с.: ил.</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Сайганова С. Высокий забор и цветы на подоконнике //Время и Деньги. – 18.12.1998. - №173-174 (474-475). – С.4.</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Селиванова З.К. Смысложизненные ориентации подростков. //Социологические исследования. - №2, 2001. – С.87-92.</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Смелзер Н. Социология: пер. с англ. – М.: Феникс, 1994. – 688 с.</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Социально-психологические причины приобщения подростков к наркотикам /Итоги социологических исследований, проведенных в учебных учреждениях г.Казани по проблемам подростковой наркомании. – Казань, 2000. – 12 с. </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Степанов В.Г. Психология трудных школьников: Учеб. пособие для студ. высш. пед. учеб. заведений. – 3-е изд., перераб. И доп. –М.: Издательский центр «Академия», 2001. – 336 с.</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Тадевосян Э.В. Социология. Учебное пособие. – М.: Знание, 1998. – 272 с.</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Тощенко Ж.Т. Социология. Общий курс. 2-е изд., доп. и перераб. – М.: Прометей, Юрайт, 1999. – 511 с.</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Фатхелисламова А.А. Феноменология детского нищенства. //Социологические исследования. - №2, 2001. – С.127-129.</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Фирсов М.В., Студенова Е.Г. Теория социальной работы: Учебное пособие для студ. высш. учеб. заведений. – М.: Гуманит. изд. центр ВЛАДОС, 2001. – 432с.</w:t>
      </w:r>
    </w:p>
    <w:p>
      <w:pPr>
        <w:pStyle w:val="Normal"/>
        <w:numPr>
          <w:ilvl w:val="0"/>
          <w:numId w:val="12"/>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Численность, состав и движение населения в Республике Татарстан в 2002 году: Статистический сборник /Комгосстат РТ. – Казань: Издательский центр Комгосстата РТ, 2003. – 141 с.</w:t>
      </w:r>
    </w:p>
    <w:p>
      <w:pPr>
        <w:pStyle w:val="Heading1"/>
        <w:tabs>
          <w:tab w:val="clear" w:pos="708"/>
          <w:tab w:val="left" w:pos="1260" w:leader="none"/>
          <w:tab w:val="left" w:pos="2360" w:leader="none"/>
          <w:tab w:val="left" w:pos="5580" w:leader="none"/>
          <w:tab w:val="left" w:pos="6660" w:leader="none"/>
        </w:tabs>
        <w:spacing w:lineRule="auto" w:line="276"/>
        <w:rPr>
          <w:rFonts w:ascii="Times New Roman" w:hAnsi="Times New Roman" w:cs="Times New Roman"/>
          <w:b w:val="false"/>
          <w:b w:val="false"/>
          <w:bCs w:val="false"/>
          <w:color w:val="000000"/>
          <w:kern w:val="2"/>
          <w:sz w:val="28"/>
          <w:szCs w:val="28"/>
        </w:rPr>
      </w:pPr>
      <w:r>
        <w:rPr>
          <w:rFonts w:cs="Times New Roman"/>
          <w:b w:val="false"/>
          <w:bCs w:val="false"/>
          <w:color w:val="000000"/>
          <w:kern w:val="2"/>
          <w:sz w:val="28"/>
          <w:szCs w:val="28"/>
        </w:rPr>
      </w:r>
    </w:p>
    <w:p>
      <w:pPr>
        <w:pStyle w:val="1054"/>
        <w:numPr>
          <w:ilvl w:val="0"/>
          <w:numId w:val="0"/>
        </w:numPr>
        <w:tabs>
          <w:tab w:val="clear" w:pos="708"/>
          <w:tab w:val="left" w:pos="1260" w:leader="none"/>
          <w:tab w:val="left" w:pos="2360" w:leader="none"/>
          <w:tab w:val="left" w:pos="5580" w:leader="none"/>
          <w:tab w:val="left" w:pos="6660" w:leader="none"/>
        </w:tabs>
        <w:spacing w:lineRule="auto" w:line="276"/>
        <w:outlineLvl w:val="0"/>
        <w:rPr>
          <w:b/>
          <w:b/>
          <w:bCs/>
          <w:color w:val="000000"/>
          <w:kern w:val="2"/>
          <w:sz w:val="28"/>
          <w:szCs w:val="28"/>
        </w:rPr>
      </w:pPr>
      <w:r>
        <w:rPr>
          <w:b/>
          <w:bCs/>
          <w:color w:val="000000"/>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417"/>
        </w:tabs>
        <w:ind w:left="0" w:firstLine="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27"/>
      <w:szCs w:val="27"/>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000000"/>
      <w:kern w:val="2"/>
      <w:sz w:val="30"/>
      <w:szCs w:val="30"/>
    </w:rPr>
  </w:style>
  <w:style w:type="character" w:styleId="2">
    <w:name w:val="Заголовок 2 Знак"/>
    <w:basedOn w:val="Style11"/>
    <w:qFormat/>
    <w:rPr>
      <w:rFonts w:ascii="Times New Roman" w:hAnsi="Times New Roman" w:eastAsia="Times New Roman" w:cs="Times New Roman"/>
      <w:b/>
      <w:bCs/>
      <w:color w:val="000000"/>
      <w:sz w:val="27"/>
      <w:szCs w:val="27"/>
    </w:rPr>
  </w:style>
  <w:style w:type="character" w:styleId="3">
    <w:name w:val="Заголовок 3 Знак"/>
    <w:basedOn w:val="Style11"/>
    <w:qFormat/>
    <w:rPr>
      <w:rFonts w:ascii="Times New Roman" w:hAnsi="Times New Roman" w:eastAsia="Times New Roman" w:cs="Times New Roman"/>
      <w:b/>
      <w:bCs/>
      <w:color w:val="000000"/>
      <w:sz w:val="24"/>
      <w:szCs w:val="24"/>
    </w:rPr>
  </w:style>
  <w:style w:type="character" w:styleId="InternetLink">
    <w:name w:val="Hyperlink"/>
    <w:basedOn w:val="Style11"/>
    <w:rPr>
      <w:rFonts w:ascii="Times New Roman" w:hAnsi="Times New Roman" w:cs="Times New Roman"/>
      <w:strike w:val="false"/>
      <w:dstrike w:val="false"/>
      <w:color w:val="003366"/>
      <w:sz w:val="21"/>
      <w:szCs w:val="21"/>
      <w:u w:val="none"/>
    </w:rPr>
  </w:style>
  <w:style w:type="character" w:styleId="Style12">
    <w:name w:val="Текст выноски Знак"/>
    <w:basedOn w:val="Style11"/>
    <w:qFormat/>
    <w:rPr>
      <w:rFonts w:ascii="Tahoma" w:hAnsi="Tahoma" w:cs="Tahoma"/>
      <w:sz w:val="16"/>
      <w:szCs w:val="16"/>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rongEmphasis">
    <w:name w:val="Strong"/>
    <w:basedOn w:val="Style11"/>
    <w:qFormat/>
    <w:rPr>
      <w:b/>
      <w:bCs/>
    </w:rPr>
  </w:style>
  <w:style w:type="character" w:styleId="Style13">
    <w:name w:val="Основной текст с отступом Знак"/>
    <w:basedOn w:val="Style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both"/>
    </w:pPr>
    <w:rPr>
      <w:rFonts w:ascii="Times New Roman" w:hAnsi="Times New Roman" w:eastAsia="Times New Roman" w:cs="Times New Roman"/>
      <w:color w:val="000000"/>
      <w:sz w:val="21"/>
      <w:szCs w:val="21"/>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054">
    <w:name w:val="&amp;#1054"/>
    <w:basedOn w:val="Normal"/>
    <w:qFormat/>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1054"/>
    <w:pPr>
      <w:spacing w:lineRule="auto" w:line="240" w:before="0" w:after="0"/>
      <w:ind w:left="240" w:hanging="0"/>
    </w:pPr>
    <w:rPr>
      <w:rFonts w:ascii="Times New Roman" w:hAnsi="Times New Roman" w:eastAsia="Times New Roman" w:cs="Times New Roman"/>
      <w:sz w:val="28"/>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42:00Z</dcterms:created>
  <dc:creator>Шемберг Елена Николаевна</dc:creator>
  <dc:description/>
  <cp:keywords/>
  <dc:language>en-US</dc:language>
  <cp:lastModifiedBy>psicholog</cp:lastModifiedBy>
  <dcterms:modified xsi:type="dcterms:W3CDTF">2014-10-13T07:31:00Z</dcterms:modified>
  <cp:revision>4</cp:revision>
  <dc:subject/>
  <dc:title/>
</cp:coreProperties>
</file>