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охране труда при ручном перемещении грузов в образовательном учреждении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e45654795"/>
      <w:bookmarkStart w:id="1" w:name="pe45654754"/>
      <w:bookmarkStart w:id="2" w:name="pe870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охраны труда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e45654870"/>
      <w:bookmarkStart w:id="4" w:name="pe4565485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образовательном учреждении к работам, связанным с ручным перемещением грузов, допускаются лица, не имеющие нарушений в здоровье и физических противопоказаний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e3123"/>
      <w:bookmarkStart w:id="6" w:name="pe123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 ручном перемещении грузов необходимо соблюдать нормы предельно допустимых нагрузок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e31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tLeast" w:line="270"/>
        <w:rPr/>
      </w:pPr>
      <w:bookmarkStart w:id="8" w:name="pe45655019"/>
      <w:bookmarkStart w:id="9" w:name="pe45654871"/>
      <w:bookmarkEnd w:id="8"/>
      <w:bookmarkEnd w:id="9"/>
      <w:r>
        <w:rPr/>
        <w:t>Нормы предельно допустимых нагрузок для лиц моложе 18 лет при подъеме и перемещении тяжестей вручную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8"/>
        <w:gridCol w:w="697"/>
        <w:gridCol w:w="696"/>
        <w:gridCol w:w="800"/>
        <w:gridCol w:w="800"/>
        <w:gridCol w:w="696"/>
        <w:gridCol w:w="696"/>
        <w:gridCol w:w="696"/>
        <w:gridCol w:w="696"/>
      </w:tblGrid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e45654884"/>
            <w:bookmarkStart w:id="11" w:name="pe45654885"/>
            <w:bookmarkStart w:id="12" w:name="pe45654872"/>
            <w:bookmarkEnd w:id="10"/>
            <w:bookmarkEnd w:id="11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тяжести труда</w:t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pe45655009"/>
            <w:bookmarkStart w:id="14" w:name="pe21"/>
            <w:bookmarkEnd w:id="1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pe45655014"/>
            <w:bookmarkStart w:id="16" w:name="pe45655316"/>
            <w:bookmarkEnd w:id="1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" w:name="pe45654903"/>
            <w:bookmarkStart w:id="18" w:name="pe45654904"/>
            <w:bookmarkStart w:id="19" w:name="pe45654903"/>
            <w:bookmarkStart w:id="20" w:name="pe45654904"/>
            <w:bookmarkEnd w:id="19"/>
            <w:bookmarkEnd w:id="20"/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pe45654905"/>
            <w:bookmarkStart w:id="22" w:name="pe45654906"/>
            <w:bookmarkEnd w:id="2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pe45654907"/>
            <w:bookmarkStart w:id="24" w:name="pe45654908"/>
            <w:bookmarkEnd w:id="2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pe45654909"/>
            <w:bookmarkStart w:id="26" w:name="pe45654910"/>
            <w:bookmarkEnd w:id="25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pe45654911"/>
            <w:bookmarkStart w:id="28" w:name="pe45654912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pe45654913"/>
            <w:bookmarkStart w:id="30" w:name="pe45654914"/>
            <w:bookmarkEnd w:id="29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pe45654915"/>
            <w:bookmarkStart w:id="32" w:name="pe45654916"/>
            <w:bookmarkEnd w:id="31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pe45654917"/>
            <w:bookmarkStart w:id="34" w:name="pe45654918"/>
            <w:bookmarkEnd w:id="33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pe45654919"/>
            <w:bookmarkStart w:id="36" w:name="pe45654920"/>
            <w:bookmarkEnd w:id="3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pe45654922"/>
            <w:bookmarkStart w:id="38" w:name="pe45654923"/>
            <w:bookmarkEnd w:id="37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и перемещение вручную груза постоянно в течение рабочей смены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pe45654924"/>
            <w:bookmarkStart w:id="40" w:name="pe45654925"/>
            <w:bookmarkEnd w:id="39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pe45654926"/>
            <w:bookmarkStart w:id="42" w:name="pe45654927"/>
            <w:bookmarkEnd w:id="41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pe45654928"/>
            <w:bookmarkStart w:id="44" w:name="pe45654929"/>
            <w:bookmarkEnd w:id="43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pe45654930"/>
            <w:bookmarkStart w:id="46" w:name="pe45654931"/>
            <w:bookmarkEnd w:id="45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pe45654932"/>
            <w:bookmarkStart w:id="48" w:name="pe45654933"/>
            <w:bookmarkEnd w:id="47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pe45654934"/>
            <w:bookmarkStart w:id="50" w:name="pe45654935"/>
            <w:bookmarkEnd w:id="49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pe45654936"/>
            <w:bookmarkStart w:id="52" w:name="pe45654937"/>
            <w:bookmarkEnd w:id="51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pe45654938"/>
            <w:bookmarkStart w:id="54" w:name="pe45654939"/>
            <w:bookmarkEnd w:id="53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pe45654941"/>
            <w:bookmarkStart w:id="56" w:name="pe45654942"/>
            <w:bookmarkEnd w:id="55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и перемещение груза вручную в течение не более 1/3 рабочей смены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– постоянно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более 2-х раз в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и чередовании с другой работой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о 2-х раз в ч)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pe45654943"/>
            <w:bookmarkStart w:id="58" w:name="pe45654944"/>
            <w:bookmarkEnd w:id="57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pe45655030"/>
            <w:bookmarkStart w:id="60" w:name="pe45655031"/>
            <w:bookmarkStart w:id="61" w:name="pe45655032"/>
            <w:bookmarkStart w:id="62" w:name="pe45655033"/>
            <w:bookmarkEnd w:id="59"/>
            <w:bookmarkEnd w:id="60"/>
            <w:bookmarkEnd w:id="61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" w:name="pe45654945"/>
            <w:bookmarkStart w:id="64" w:name="pe45654946"/>
            <w:bookmarkEnd w:id="63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pe45655034"/>
            <w:bookmarkStart w:id="66" w:name="pe45655035"/>
            <w:bookmarkStart w:id="67" w:name="pe45655036"/>
            <w:bookmarkStart w:id="68" w:name="pe45655037"/>
            <w:bookmarkEnd w:id="65"/>
            <w:bookmarkEnd w:id="66"/>
            <w:bookmarkEnd w:id="67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pe45654947"/>
            <w:bookmarkStart w:id="70" w:name="pe45654948"/>
            <w:bookmarkEnd w:id="69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pe45655038"/>
            <w:bookmarkStart w:id="72" w:name="pe45655039"/>
            <w:bookmarkStart w:id="73" w:name="pe45655040"/>
            <w:bookmarkStart w:id="74" w:name="pe45655041"/>
            <w:bookmarkEnd w:id="71"/>
            <w:bookmarkEnd w:id="72"/>
            <w:bookmarkEnd w:id="73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pe45654949"/>
            <w:bookmarkStart w:id="76" w:name="pe45654950"/>
            <w:bookmarkEnd w:id="75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pe45655042"/>
            <w:bookmarkStart w:id="78" w:name="pe45655043"/>
            <w:bookmarkStart w:id="79" w:name="pe45655044"/>
            <w:bookmarkStart w:id="80" w:name="pe45655045"/>
            <w:bookmarkEnd w:id="77"/>
            <w:bookmarkEnd w:id="78"/>
            <w:bookmarkEnd w:id="79"/>
            <w:bookmarkEnd w:id="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" w:name="pe45654951"/>
            <w:bookmarkStart w:id="82" w:name="pe45654952"/>
            <w:bookmarkEnd w:id="81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" w:name="pe45655046"/>
            <w:bookmarkStart w:id="84" w:name="pe45655047"/>
            <w:bookmarkStart w:id="85" w:name="pe45655048"/>
            <w:bookmarkStart w:id="86" w:name="pe45655049"/>
            <w:bookmarkEnd w:id="83"/>
            <w:bookmarkEnd w:id="84"/>
            <w:bookmarkEnd w:id="85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pe45654953"/>
            <w:bookmarkStart w:id="88" w:name="pe45654954"/>
            <w:bookmarkEnd w:id="87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" w:name="pe45655050"/>
            <w:bookmarkStart w:id="90" w:name="pe45655051"/>
            <w:bookmarkStart w:id="91" w:name="pe45655052"/>
            <w:bookmarkStart w:id="92" w:name="pe45655053"/>
            <w:bookmarkEnd w:id="89"/>
            <w:bookmarkEnd w:id="90"/>
            <w:bookmarkEnd w:id="91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pe45654955"/>
            <w:bookmarkStart w:id="94" w:name="pe45654956"/>
            <w:bookmarkEnd w:id="93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pe45655056"/>
            <w:bookmarkStart w:id="96" w:name="pe45655057"/>
            <w:bookmarkStart w:id="97" w:name="pe45655058"/>
            <w:bookmarkStart w:id="98" w:name="pe45655059"/>
            <w:bookmarkEnd w:id="95"/>
            <w:bookmarkEnd w:id="96"/>
            <w:bookmarkEnd w:id="97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" w:name="pe45654957"/>
            <w:bookmarkStart w:id="100" w:name="pe45654958"/>
            <w:bookmarkEnd w:id="99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1" w:name="pe45655060"/>
            <w:bookmarkStart w:id="102" w:name="pe45655061"/>
            <w:bookmarkStart w:id="103" w:name="pe45655062"/>
            <w:bookmarkStart w:id="104" w:name="pe45655063"/>
            <w:bookmarkEnd w:id="101"/>
            <w:bookmarkEnd w:id="102"/>
            <w:bookmarkEnd w:id="103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05" w:name="pe45654960"/>
            <w:bookmarkStart w:id="106" w:name="pe45654961"/>
            <w:bookmarkEnd w:id="105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ая масса груза, перемещаемого в течение смены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– подъем с рабочей поверхности – подъем с пола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pe45654962"/>
            <w:bookmarkStart w:id="108" w:name="pe45654963"/>
            <w:bookmarkEnd w:id="107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9" w:name="pe45655064"/>
            <w:bookmarkStart w:id="110" w:name="pe45655065"/>
            <w:bookmarkStart w:id="111" w:name="pe45655066"/>
            <w:bookmarkEnd w:id="109"/>
            <w:bookmarkEnd w:id="110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2" w:name="pe45654964"/>
            <w:bookmarkStart w:id="113" w:name="pe45654965"/>
            <w:bookmarkEnd w:id="112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pe45655067"/>
            <w:bookmarkStart w:id="115" w:name="pe45655068"/>
            <w:bookmarkStart w:id="116" w:name="pe45655069"/>
            <w:bookmarkEnd w:id="114"/>
            <w:bookmarkEnd w:id="115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7" w:name="pe45654966"/>
            <w:bookmarkStart w:id="118" w:name="pe45654967"/>
            <w:bookmarkEnd w:id="117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" w:name="pe45655070"/>
            <w:bookmarkStart w:id="120" w:name="pe45655071"/>
            <w:bookmarkStart w:id="121" w:name="pe45655072"/>
            <w:bookmarkEnd w:id="119"/>
            <w:bookmarkEnd w:id="120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" w:name="pe45654968"/>
            <w:bookmarkStart w:id="123" w:name="pe45654969"/>
            <w:bookmarkEnd w:id="122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pe45655073"/>
            <w:bookmarkStart w:id="125" w:name="pe45655074"/>
            <w:bookmarkStart w:id="126" w:name="pe45655075"/>
            <w:bookmarkEnd w:id="124"/>
            <w:bookmarkEnd w:id="125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" w:name="pe45654970"/>
            <w:bookmarkStart w:id="128" w:name="pe45654971"/>
            <w:bookmarkEnd w:id="127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" w:name="pe45655076"/>
            <w:bookmarkStart w:id="130" w:name="pe45655077"/>
            <w:bookmarkStart w:id="131" w:name="pe45655078"/>
            <w:bookmarkEnd w:id="129"/>
            <w:bookmarkEnd w:id="130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" w:name="pe45654972"/>
            <w:bookmarkStart w:id="133" w:name="pe45654973"/>
            <w:bookmarkEnd w:id="132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4" w:name="pe45655079"/>
            <w:bookmarkStart w:id="135" w:name="pe45655080"/>
            <w:bookmarkStart w:id="136" w:name="pe45655081"/>
            <w:bookmarkEnd w:id="134"/>
            <w:bookmarkEnd w:id="135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" w:name="pe45654974"/>
            <w:bookmarkStart w:id="138" w:name="pe45654975"/>
            <w:bookmarkEnd w:id="137"/>
            <w:bookmarkEnd w:id="1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9" w:name="pe45655082"/>
            <w:bookmarkStart w:id="140" w:name="pe45655083"/>
            <w:bookmarkStart w:id="141" w:name="pe45655084"/>
            <w:bookmarkEnd w:id="139"/>
            <w:bookmarkEnd w:id="140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2" w:name="pe45654976"/>
            <w:bookmarkStart w:id="143" w:name="pe45654977"/>
            <w:bookmarkEnd w:id="142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4" w:name="pe45655085"/>
            <w:bookmarkStart w:id="145" w:name="pe45655086"/>
            <w:bookmarkStart w:id="146" w:name="pe45655087"/>
            <w:bookmarkEnd w:id="144"/>
            <w:bookmarkEnd w:id="145"/>
            <w:bookmarkEnd w:id="1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spacing w:lineRule="atLeast" w:line="270"/>
        <w:rPr/>
      </w:pPr>
      <w:bookmarkStart w:id="147" w:name="pe231"/>
      <w:bookmarkStart w:id="148" w:name="pe313"/>
      <w:bookmarkEnd w:id="147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и отсутствии средств механизации допускается переноска тяжестей в одиночку для мужчин 18 лет и старше – до 50 кг. Погрузка и выгрузка грузов массой от 30 до 50 кг должна производиться с использованием средств малой механизации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ручные теле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pe3124"/>
      <w:bookmarkStart w:id="150" w:name="pe2314"/>
      <w:bookmarkEnd w:id="149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еред допуском к работе при перемещении тяжестей вручную с каждым работником должен быть проведен целевой инструктаж, если данный вид работ не является основной трудовой деятельностью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pe45655289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tLeast" w:line="270"/>
        <w:rPr/>
      </w:pPr>
      <w:bookmarkStart w:id="152" w:name="pe22"/>
      <w:bookmarkStart w:id="153" w:name="pe212541"/>
      <w:bookmarkEnd w:id="152"/>
      <w:bookmarkEnd w:id="153"/>
      <w:r>
        <w:rPr/>
        <w:t>Нормы предельно допустимых нагрузок для женщин при подъеме и перемещении тяжестей вручную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76"/>
        <w:gridCol w:w="2479"/>
      </w:tblGrid>
      <w:tr>
        <w:trPr/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4" w:name="pe45655296"/>
            <w:bookmarkStart w:id="155" w:name="pe45655297"/>
            <w:bookmarkStart w:id="156" w:name="pe45655291"/>
            <w:bookmarkEnd w:id="154"/>
            <w:bookmarkEnd w:id="155"/>
            <w:bookmarkEnd w:id="1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работы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7" w:name="pe45655298"/>
            <w:bookmarkStart w:id="158" w:name="pe45655299"/>
            <w:bookmarkEnd w:id="157"/>
            <w:bookmarkEnd w:id="1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масса груза</w:t>
            </w:r>
          </w:p>
        </w:tc>
      </w:tr>
      <w:tr>
        <w:trPr/>
        <w:tc>
          <w:tcPr>
            <w:tcW w:w="7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9" w:name="pe45655301"/>
            <w:bookmarkStart w:id="160" w:name="pe45655302"/>
            <w:bookmarkEnd w:id="159"/>
            <w:bookmarkEnd w:id="1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и перемещение тяжестей при чередовании с другой работой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до 2-х раз в ч)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1" w:name="pe45655303"/>
            <w:bookmarkStart w:id="162" w:name="pe45655304"/>
            <w:bookmarkEnd w:id="161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г</w:t>
            </w:r>
          </w:p>
        </w:tc>
      </w:tr>
      <w:tr>
        <w:trPr/>
        <w:tc>
          <w:tcPr>
            <w:tcW w:w="7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3" w:name="pe45655306"/>
            <w:bookmarkStart w:id="164" w:name="pe45655307"/>
            <w:bookmarkEnd w:id="163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и перемещение тяжестей постоянно в течение рабочей смены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5" w:name="pe45655308"/>
            <w:bookmarkStart w:id="166" w:name="pe45655309"/>
            <w:bookmarkEnd w:id="165"/>
            <w:bookmarkEnd w:id="1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г</w:t>
            </w:r>
          </w:p>
        </w:tc>
      </w:tr>
      <w:tr>
        <w:trPr/>
        <w:tc>
          <w:tcPr>
            <w:tcW w:w="7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7" w:name="pe45655311"/>
            <w:bookmarkStart w:id="168" w:name="pe45655312"/>
            <w:bookmarkEnd w:id="167"/>
            <w:bookmarkEnd w:id="1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инамической работы, совершаемой в течение каждого часа рабочей смены, не должна превышать: – с рабочей поверхности – с пола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9" w:name="pe45655313"/>
            <w:bookmarkStart w:id="170" w:name="pe45655314"/>
            <w:bookmarkEnd w:id="169"/>
            <w:bookmarkEnd w:id="1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 кгм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1" w:name="pe45655317"/>
            <w:bookmarkEnd w:id="1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 кгм</w:t>
            </w:r>
          </w:p>
        </w:tc>
      </w:tr>
    </w:tbl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pe45655318"/>
      <w:bookmarkStart w:id="173" w:name="pe2124"/>
      <w:bookmarkEnd w:id="172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Если перемещение тяжестей вручную является основной трудовой деятельностью работника, то с ним должны быть проведены инструктажи по охране труда с последующей проверкой знаний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4" w:name="pe213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на работу с постоянным перемещением грузов вручную, работник должен пройти медицинский осмотр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pe2143"/>
      <w:bookmarkStart w:id="176" w:name="pe45655319"/>
      <w:bookmarkEnd w:id="175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 ручном перемещении грузов на работника действуют опасные и вредные факторы: – травмирование переносимым грузом в ящиках, коробках, упаковках и т. п.; – переохлаждение или перегрев организма; – травмы, вызванные неудовлетворительным состоянием путей переходов; – неудобная рабочая поза, вызванная значительным наклоном корпуса; – тяжесть выполняемой работы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pe45655321"/>
      <w:bookmarkStart w:id="178" w:name="pe45655320"/>
      <w:bookmarkEnd w:id="177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оответствии с нормативными правовыми актами по охране труда при ручном перемещении грузов работнику должны быть выданы средства индивидуальной защиты: костюм х/б или халат х/б, рукавицы комбинированные, ботинки кожаные. В холодное время года дополнительно выдается куртка х/б на утепленной подкладке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pe45655323"/>
      <w:bookmarkStart w:id="180" w:name="pe45655322"/>
      <w:bookmarkEnd w:id="179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ботник должен выполняться требования пожарной безопасности, знать месторасположение и уметь пользоваться первичными средствами пожаротушения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pe45655325"/>
      <w:bookmarkStart w:id="182" w:name="pe45655324"/>
      <w:bookmarkEnd w:id="18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бо всех замеченных нарушениях требований пожарной безопасности, техники безопасности и производственной санитарии работник должен сообщать руководителю учреждения или представителю администрации и принимать соответствующие действия с соблюдением мер личной безопасности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pe45655327"/>
      <w:bookmarkStart w:id="184" w:name="pe45655326"/>
      <w:bookmarkEnd w:id="183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аботник должен знать место, где находится аптечка с медикаментами и перевязочным материалом, уметь оказывать доврачебную помощь пострадавшим при различных видах повреждения организм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pe45655329"/>
      <w:bookmarkStart w:id="186" w:name="pe45655328"/>
      <w:bookmarkEnd w:id="185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 ручном перемещении грузов руководителем образовательного учреждения должен быть выделен работник, осуществляющий надзор за безопасностью, если грузы перемещаются обучающимся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pe45655331"/>
      <w:bookmarkStart w:id="188" w:name="pe45655330"/>
      <w:bookmarkEnd w:id="187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О каждом несчастном случае во время выполнения погрузочно-разгрузочных работ пострадавший или очевидцы обязаны поставить в известность непосредственного руководителя после оказания пострадавшему первой доврачебной помощи и других неотложных мероприятий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pe45655333"/>
      <w:bookmarkStart w:id="190" w:name="pe45655332"/>
      <w:bookmarkEnd w:id="189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Работн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1" w:name="pe1234"/>
      <w:bookmarkStart w:id="192" w:name="pe31"/>
      <w:bookmarkEnd w:id="191"/>
      <w:bookmarkEnd w:id="1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охраны труда перед началом работы</w:t>
      </w:r>
    </w:p>
    <w:p>
      <w:pPr>
        <w:pStyle w:val="Normal"/>
        <w:spacing w:lineRule="atLeast" w:line="270"/>
        <w:rPr/>
      </w:pPr>
      <w:bookmarkStart w:id="193" w:name="pe45655335"/>
      <w:bookmarkStart w:id="194" w:name="pe45655334"/>
      <w:bookmarkEnd w:id="193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еред началом работы работник должен: </w:t>
        <w:br/>
        <w:br/>
        <w:t xml:space="preserve">– надеть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застегнуть, завязать, заправи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агающуюся ему спецодежду, спецобувь и другие средства индивидуальной защиты так, чтобы не было болтающихся развевающихся концов. Работники в неопрятной, грязной одежде к работе не допускаются; </w:t>
        <w:br/>
        <w:br/>
        <w:t xml:space="preserve">– осмотреть рабочую зону и переходы. В случае неудовлетворительного их содержания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захламленность, беспорядочное складиро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ь рабочее место к выполнению работы; </w:t>
        <w:br/>
        <w:br/>
        <w:t>– освободить участки проходов и площадок. Обозначить границы площадки для укладки перемещаемого груз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5" w:name="pe45655337"/>
      <w:bookmarkStart w:id="196" w:name="pe45655336"/>
      <w:bookmarkEnd w:id="195"/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 площадках и проходах не должно быть ям, выбоин, значительных уклонов, посторонних предметов, скользких мест; площадка и пути должны быть с твердым покрытием.</w:t>
      </w:r>
    </w:p>
    <w:p>
      <w:pPr>
        <w:pStyle w:val="Normal"/>
        <w:spacing w:lineRule="atLeast" w:line="270"/>
        <w:rPr/>
      </w:pPr>
      <w:bookmarkStart w:id="197" w:name="pe45655339"/>
      <w:bookmarkStart w:id="198" w:name="pe45655338"/>
      <w:bookmarkEnd w:id="197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свещение на путях и площадках для складирования должно быть достаточным для безопасной работы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е менее 10 л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9" w:name="pe214"/>
      <w:bookmarkStart w:id="200" w:name="pe21424"/>
      <w:bookmarkEnd w:id="199"/>
      <w:bookmarkEnd w:id="2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охраны труда во время работы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1" w:name="pe412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при перемещении груза обязан: </w:t>
        <w:br/>
        <w:br/>
        <w:t>– быть предельно внимательным, соблюдать соответствующие условиям работы требования безопасности; </w:t>
        <w:br/>
        <w:br/>
        <w:t>– выполнять работы по переноске грузов только с разрешения должностного лица; </w:t>
        <w:br/>
        <w:br/>
        <w:t>– перемещать крупные и тяжелые грузы с помощью механических транспортных тележек. Грузовые ручные тележки должны быть исправными, устойчивыми, легкоуправляемыми и иметь поручни для удобства их перемещения. </w:t>
        <w:br/>
        <w:br/>
        <w:t>– не складировать груз навалом, вплотную к стенам помещения. Зазор должен быть не менее 25 см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2" w:name="pe124"/>
      <w:bookmarkStart w:id="203" w:name="pe45655342"/>
      <w:bookmarkEnd w:id="202"/>
      <w:bookmarkEnd w:id="2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охраны труда в аварийных ситуациях</w:t>
      </w:r>
    </w:p>
    <w:p>
      <w:pPr>
        <w:pStyle w:val="Normal"/>
        <w:spacing w:lineRule="atLeast" w:line="270"/>
        <w:rPr/>
      </w:pPr>
      <w:bookmarkStart w:id="204" w:name="pe45655344"/>
      <w:bookmarkStart w:id="205" w:name="pe45655343"/>
      <w:bookmarkEnd w:id="204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 возникновении аварийной ситуации или ее предпосылок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специфические запахи, срабатывание пожарной сигнализации и т. п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должен прекратить начатую работу, сообщить об обстановке непосредственному руководителю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олжностному ли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ходящимся поблизости работникам. В случае возникновения пожара действовать в соответствии с инструкцией по пожарной безопасности, действующей в организации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6" w:name="pe45655346"/>
      <w:bookmarkStart w:id="207" w:name="pe45655345"/>
      <w:bookmarkEnd w:id="206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аварийной ситуации работник должен следовать по указаниям руководителя учреждения или его представителей с соблюдением мер личной безопасности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8" w:name="pe45655348"/>
      <w:bookmarkStart w:id="209" w:name="pe45655347"/>
      <w:bookmarkEnd w:id="208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страдавшего от электрического тока, независимо от его самочувствия и отсутствия жалоб, следует обязательно направить в лечебное учреждение. При остальных видах травмирования пострадавший, как правило, направляется в лечебное учреждение. Исключение составляют случаи полного сохранения нормального функционирования организма человека.</w:t>
      </w:r>
    </w:p>
    <w:p>
      <w:pPr>
        <w:pStyle w:val="Normal"/>
        <w:spacing w:lineRule="atLeast" w:line="27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10" w:name="pe1231"/>
      <w:bookmarkStart w:id="211" w:name="pe21342515"/>
      <w:bookmarkEnd w:id="210"/>
      <w:bookmarkEnd w:id="2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охраны труда по окончании работы</w:t>
      </w:r>
    </w:p>
    <w:p>
      <w:pPr>
        <w:pStyle w:val="Normal"/>
        <w:spacing w:lineRule="atLeast" w:line="270" w:before="0" w:after="200"/>
        <w:rPr/>
      </w:pPr>
      <w:bookmarkStart w:id="212" w:name="pe241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огрузочно-разгрузочных работ работник должен: </w:t>
        <w:br/>
        <w:br/>
        <w:t xml:space="preserve">– убедиться в безопасности складированого груза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стойчивость укладки, возможность свободного подхода и т. 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этого осмотреть место производства работ; </w:t>
        <w:br/>
        <w:br/>
        <w:t>– поставить грузовую ручную тележку в установленное место; </w:t>
        <w:br/>
        <w:br/>
        <w:t>– снять спецодежду, повесить ее в шкаф. Если она загрязнена, запылена, порвана сдать ее в ремонт и стирку; </w:t>
        <w:br/>
        <w:br/>
        <w:t xml:space="preserve">– вымыть руки и лицо с мылом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ринять душ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br/>
        <w:t>– обо всех замечаниях, связанных с безопасностью выполнения погрузочно-разгрузочных работ сообщить своевременно непосредственному руководителю, а в его отсутствие – должностному л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7:00Z</dcterms:created>
  <dc:creator>Gleb A. Tischenko</dc:creator>
  <dc:description/>
  <dc:language>en-US</dc:language>
  <cp:lastModifiedBy>smeta</cp:lastModifiedBy>
  <dcterms:modified xsi:type="dcterms:W3CDTF">2018-11-08T04:57:00Z</dcterms:modified>
  <cp:revision>2</cp:revision>
  <dc:subject/>
  <dc:title/>
</cp:coreProperties>
</file>