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униципальное казенное учреждение «Управление образования </w:t>
            </w:r>
          </w:p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и Канского района Красноярского края»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3600, Красноярский край,  г. Канск, ул.Ленина, 4/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./факс (39161) 3-31-85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E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sz w:val="24"/>
                <w:lang w:val="en-US"/>
              </w:rPr>
              <w:t>uokansk</w:t>
            </w:r>
            <w:r>
              <w:rPr>
                <w:b w:val="false"/>
                <w:bCs/>
                <w:sz w:val="24"/>
              </w:rPr>
              <w:t>@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>.</w:t>
            </w:r>
            <w:r>
              <w:rPr>
                <w:b w:val="false"/>
                <w:bCs/>
                <w:sz w:val="24"/>
                <w:lang w:val="en-US"/>
              </w:rPr>
              <w:t>ru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ПО 02100757 ОГРН 1062450000447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>ИНН/КПП 2450021156/24500100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____ от ___.10.2025 г.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Главы по финансово –экономическим вопросам руководителю финуправления                    Канского района  </w:t>
            </w:r>
          </w:p>
          <w:p>
            <w:pPr>
              <w:pStyle w:val="Normal"/>
              <w:rPr/>
            </w:pPr>
            <w:r>
              <w:rPr/>
              <w:t>М.В. Чере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center" w:pos="1987" w:leader="none"/>
              </w:tabs>
              <w:snapToGrid w:val="false"/>
              <w:ind w:right="1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9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Марина Викторо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становления Администрации Канского района от 17.11.2015г. № 636-пг., МКУ «УО Канского района» направляет в Ваш адрес аналитическую записку о результатах мониторинга исполнения муниципального задания за 6 месяцев 2025 г. 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</w:rPr>
      </w:pPr>
      <w:r>
        <w:rPr/>
        <w:t xml:space="preserve">адрес сайта: </w:t>
      </w:r>
      <w:r>
        <w:rPr>
          <w:u w:val="single"/>
        </w:rPr>
        <w:t>https://uokansk.ucoz.ru/index/municipalnoe_zadanie/0-67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на 1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О Канского района»</w:t>
        <w:tab/>
        <w:tab/>
        <w:tab/>
        <w:tab/>
        <w:tab/>
        <w:tab/>
        <w:t>С.О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ди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льг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8(39161) 3-54-99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тическая записка о результатах мониторинга </w:t>
      </w:r>
    </w:p>
    <w:p>
      <w:pPr>
        <w:pStyle w:val="Normal"/>
        <w:jc w:val="center"/>
        <w:rPr/>
      </w:pPr>
      <w:r>
        <w:rPr>
          <w:szCs w:val="28"/>
        </w:rPr>
        <w:t xml:space="preserve">исполнения муниципального задания за 6 месяцев 2025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иторинг и контроль за исполнением муниципального задания подведомственными учреждениями МКУ «УО Канского района» осуществляется в соответствии с постановлением администрации Канского района Красноярского края от 17.11.2015 № 636-пг «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за 6 месяцев 2025 года, целью которого является определение степени выполнения муниципального задания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МКУ «УО Канского района» в течение 2025 предоставляло муниципальные услуги для муниципальных бюджетных общеобразовательных учреждений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среднего общего образования (14 образовательных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основного общего образования (19 образовательных учреждений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начального общего образования (24 образовательных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дополнительных общеразвивающих программ (12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образовательных учреждений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ранспортного обслуживания учащихся образовательных организаций и воспитанников (14 образовательных учреждени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мотр и уход (24 образовательных учреждени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ализация основных общеобразовательных программ дошкольного  образования (14 образовательных учреждений) и 11 филиалов дошко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смотр и уход (14 образовательных учреждений) и 11 филиалов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Для ДЮСШ «Барс»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разовательных программ спортивной подготовки по неолимпийским видам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и молодеж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 (персонифицированное финансирование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БУ «Организационно-ресурсный центр»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аботы и качество предоставляемых муниципальных услуг предоставлена в приложении к аналитическ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исп. Юд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. тел. 3-54-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1:00Z</dcterms:created>
  <dc:creator>User</dc:creator>
  <dc:description/>
  <cp:keywords/>
  <dc:language>en-US</dc:language>
  <cp:lastModifiedBy>Юдина Ольга Владимировна</cp:lastModifiedBy>
  <cp:lastPrinted>2025-07-03T14:31:00Z</cp:lastPrinted>
  <dcterms:modified xsi:type="dcterms:W3CDTF">2025-07-03T08:12:00Z</dcterms:modified>
  <cp:revision>4</cp:revision>
  <dc:subject/>
  <dc:title>                                      </dc:title>
</cp:coreProperties>
</file>