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риказу МКУ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4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Олес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ОРЦ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БУ «ОРЦ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рева Гал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 «ОРЦ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ист МБУ «ОРЦ» 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О Канского района»</w:t>
      </w:r>
    </w:p>
    <w:p>
      <w:pPr>
        <w:pStyle w:val="Normal"/>
        <w:ind w:left="680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31.10.2024г. № 123-ОД </w:t>
      </w:r>
    </w:p>
    <w:p>
      <w:pPr>
        <w:pStyle w:val="Normal"/>
        <w:ind w:left="680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ргкомитета муниципального этапа всероссийской олимпиады школьников в УО Канского района в  2024/25 учебном году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color w:val="161616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7"/>
      <w:szCs w:val="2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b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8"/>
      <w:szCs w:val="28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40" w:hanging="540"/>
    </w:pPr>
    <w:rPr>
      <w:rFonts w:ascii="Calibri" w:hAnsi="Calibri" w:cs="Calibri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5220" w:right="57" w:hanging="474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</w:pPr>
    <w:rPr>
      <w:szCs w:val="20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00:00Z</dcterms:created>
  <dc:creator>а</dc:creator>
  <dc:description/>
  <dc:language>en-US</dc:language>
  <cp:lastModifiedBy>detskiy sad</cp:lastModifiedBy>
  <cp:lastPrinted>2024-03-18T09:25:00Z</cp:lastPrinted>
  <dcterms:modified xsi:type="dcterms:W3CDTF">2024-11-07T03:00:00Z</dcterms:modified>
  <cp:revision>2</cp:revision>
  <dc:subject/>
  <dc:title>Управление образования администрации Канского района</dc:title>
</cp:coreProperties>
</file>