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о результатах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го задания за 9 месяцев 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исполнением муниципального задания подведомственными учреждениями МКУ «УО Канского района» осуществляется в соответствии с постановлением администрации Канского района Красноярского края от 17.11.2015 № 636-пг «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 за 9 месяцев 2019 года, целью которого является определение степени выполнения муниципального задания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О Канского района»  в течение 2019 предоставляло муниципальные услуги для муниципальных бюджетных обще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среднего общего образования (14 образовательных учрежден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сновного общего образования (19 образовательных учреждений учрежден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начального общего образования (24 образовательных учреждени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(24 образовательных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дошкольных образовательных учрежд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дошкольного  образования (28 образовательных учрежден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(28 образовательных учре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ЮСШ  «Барс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едпрофессиональных программ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БУ «Организационно-ресурсный центр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ы и качество предоставляемых муниципальных услуг предоставлена в приложении к аналитическ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7:00Z</dcterms:created>
  <dc:creator>ECO6</dc:creator>
  <dc:description/>
  <cp:keywords/>
  <dc:language>en-US</dc:language>
  <cp:lastModifiedBy>MCU6</cp:lastModifiedBy>
  <cp:lastPrinted>2020-02-18T10:39:00Z</cp:lastPrinted>
  <dcterms:modified xsi:type="dcterms:W3CDTF">2020-03-03T07:21:00Z</dcterms:modified>
  <cp:revision>9</cp:revision>
  <dc:subject/>
  <dc:title>Аналитическая записка о результатах мониторинга</dc:title>
</cp:coreProperties>
</file>