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а образования Красноярского края </w:t>
              <w:br/>
              <w:t>от 25.05.2018 № 317-11-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 краевых государственных организаций, осуществляющих образовательную деятельность </w:t>
        <w:br/>
        <w:t xml:space="preserve">и подведомственных министерству образования Красноярского края </w:t>
        <w:br/>
        <w:t xml:space="preserve">или в отношении которых министерство образования Красноярского края осуществляет функции и полномочия учредителя, педагогических работников муниципальных и частных организаций, осуществляющих образовательную деятельность на территории Красноярского края </w:t>
        <w:br/>
        <w:t xml:space="preserve">(за исключением образовательных организаций в областях (сферах) физической культуры и спорта, культуры, здравоохранения и лекарственного обеспечения, лесных отношений, жилищно-коммунального хозяйства, содействия занятости населения), которым на основании решения аттестационной комиссии для проведения аттестации педагогических работников краевых государственных организаций, осуществляющих образовательную деятельность и подведомственных министерству образования Красноярского края или в отношении которых министерство образования Красноярского края осуществляет функции и полномочия учредителя, педагогических работников муниципальных и частных организаций, осуществляющих образовательную деятельность на территории Красноярского края (за исключением образовательных организаций </w:t>
        <w:br/>
        <w:t xml:space="preserve">в областях (сферах) физической культуры и спорта, культуры, здравоохранения и лекарственного обеспечения, лесных отношений, жилищно-коммунального хозяйства, содействия занятости населения), </w:t>
        <w:br/>
        <w:t xml:space="preserve">в целях установления квалификационной категории от 26.04.2018, сроком </w:t>
        <w:br/>
        <w:t>на 5 лет установлена высшая квалификационн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51"/>
        <w:gridCol w:w="4820"/>
      </w:tblGrid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краевых государственных организац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  <w:br/>
              <w:t>осуществляющих обучение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мет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 «Центр психолого-медико-социального сопровождения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воз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Железногорский детский дом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Красноярский детский дом «Самоцветы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а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Ачинский детский дом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Дзержинский детский дом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КУ «Красноярский детский дом </w:t>
              <w:br/>
              <w:t>№ 2 им. И.А. Пономарев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ид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 «Центр психолого-медико-социального сопровождения»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дагогические работники краевых государственных образовательных организаций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Мари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Игарский многопрофильный техникум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ПОУ «Зеленогорский техникум промышленных технологий </w:t>
              <w:br/>
              <w:t>и сервис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ы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Красноярская школа № 1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дополнительного образования «Красноярский краевой Дворец пионеров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еве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ОУ «Краевая вечерняя (сменная) общеобразовательная школа № 7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ш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Дивногорский гидроэнергетический техникум имени А.Е. Бочкин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бр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Красноярский строительный техникум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Ачинская школа № 2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ков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Канский технологический колледж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п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Красноярский монтажный колледж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щ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ОУ «Краевая вечерняя (сменная) общеобразовательная школа № 9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Минусинская школа-интернат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Красноярская школа № 5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ПОУ «Ачинский техникум нефти и газ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Уярский сельскохозяйственный техникум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чи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Шушенский сельскохозяйственный колледж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ам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Красноярский монтажный колледж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ОУ «Краевая вечерняя (сменная) общеобразовательная школа № 9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ПОУ «Красноярский колледж отраслевых технологий </w:t>
              <w:br/>
              <w:t>и предпринимательств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еч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Железногорская школа-интернат № 1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ени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дополнительного образования «Красноярский краевой Дворец пионеров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ул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ПОУ «Красноярский колледж сферы услуг и предпринимательств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Зеленогорская школа-интернат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ПОУ «Красноярский колледж сферы услуг и предпринимательств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Красноярская школа № 11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д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Красноярская школа № 10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ПОУ «Емельяновский дорожно-строительный техникум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е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АОУ «Краевая школа-интернат </w:t>
              <w:br/>
              <w:t>по работе с одарёнными детьми «Школа космонавтики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ПОУ «Техникум индустрии гостеприимства и сервис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ПОУ «Емельяновский дорожно-строительный техникум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Железногорская школа-интернат № 1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с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Железногорская школа-интернат № 1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Красноярская школа № 1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«Красноярская школа № 9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ук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ПОУ «Красноярский колледж сферы услуг и предпринимательств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Минусинский сельскохозяйственный колледж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рм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ПОУ «Канский педагогический колледж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дополнительного образования «Красноярский краевой Дворец пионеров»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дагогические работники муниципальных образовательных организаций </w:t>
              <w:br/>
              <w:t>г. Ачинск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уэ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Школа № 3 с углубленным изучением математики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ьц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полнительного образования «Центр творчества и развития «Планета талантов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8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т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аид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Школа № 17 с углубленным изучением английского язык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3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цуз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6»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едагогические работники муниципальных образовательных организаций </w:t>
              <w:br/>
              <w:t>г. Боготол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редняя общеобразовательная школа № 6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ы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редняя общеобразовательная школа № 6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едагогические работники муниципальных образовательных организаций </w:t>
              <w:br/>
              <w:t>г. Бородино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огор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полнительного образования «Центр технического творчеств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1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то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полнительного образования «Центр технического творчеств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Конста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редняя общеобразовательная школа № 3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едагогические работники муниципальных образовательных организаций </w:t>
              <w:br/>
              <w:t>г. Дивногорск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редняя общеобразовательная школа № 5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4, III категория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едагогические работники муниципальных образовательных организаций </w:t>
              <w:br/>
              <w:t>г. Енисейск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губенко </w:t>
              <w:br/>
              <w:t>Ири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9»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Педагогические работники муниципальных образовательных организаций </w:t>
              <w:br/>
              <w:t>г. Канск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нау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Ег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общеразвивающего вида </w:t>
              <w:br/>
              <w:t>с приоритетным осуществлением деятельности по социально-личностному развитию детей № 17 «Светлячок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ын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общеразвивающего вида </w:t>
              <w:br/>
              <w:t>с приоритетным осуществлением деятельности по социально-личностному развитию детей № 46 «Снегири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редняя общеобразовательная школа № 15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о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основная общеобразовательная школа № 20 </w:t>
              <w:br/>
              <w:t>г. Канск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кры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основная общеобразовательная школа № 9 </w:t>
              <w:br/>
              <w:t>г. Канска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едагогические работники муниципальных организаций г. Красноярска, осуществляющих обучение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леева </w:t>
              <w:br/>
              <w:t>Татьян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Центр психолого-педагогической, медицинской </w:t>
              <w:br/>
              <w:t>и социальной помощи № 9»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Педагогические работники муниципальных образовательных организаций </w:t>
              <w:br/>
              <w:t>г. Красноярск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Красноярская университетская гимназия № 1 – Универс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е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а Юсиф гы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Центр творчества и развития № 1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е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Демья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</w:t>
              <w:br/>
              <w:t>по физической культу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77 общеразвивающего вида </w:t>
              <w:br/>
              <w:t>с приоритетным осуществлением деятельности по физическому направлению развития детей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322 компенсирующего вид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Красноярская университетская гимназия № 1 – Универс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Красноярская университетская гимназия № 1 – Универс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33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ы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43 общеразвивающего вида </w:t>
              <w:br/>
              <w:t>с приоритетным осуществлением деятельности по художественно-эстетическому направлению развития детей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9 комбинированного вид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полнительного образования «Дом творчеств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и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35 комбинированного вид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нау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92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иш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94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ж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89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ж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 50 комбинированного вид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к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43 имени Героя Советского Союза Тимошенко А.В.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182 общеразвивающего вида </w:t>
              <w:br/>
              <w:t>с приоритетным осуществлением деятельности по познавательно-речевому направлению развития детей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Красноярская университетская гимназия № 1 – Универс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туз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31 комбинированного вид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н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5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л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Детский сад № 319 общеразвивающего вида </w:t>
              <w:br/>
              <w:t>с приоритетным осуществлением деятельности по физическому направлению развития детей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н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51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5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80 общеразвивающего вида </w:t>
              <w:br/>
              <w:t>с приоритетным осуществлением деятельности по физическому направлению развития детей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 № 12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бя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Красноярская университетская гимназия № 1 – Универс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бя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Красноярская университетская гимназия № 1 – Универс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к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15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Центр внешкольной работы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ове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 110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и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Шайхул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9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89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иве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Красноярская университетская гимназия № 1 – Универс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ил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аида Игнат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Дом детства и юношества «Школа самоопределения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п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Фар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65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ннад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5 общеразвивающего вида </w:t>
              <w:br/>
              <w:t>с приоритетным осуществлением деятельности по физическому направлению развития детей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к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61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Медиа-Мастерская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 № 1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 № 12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о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Красноярская университетская гимназия № 1 – Универс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д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34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47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Детский сад № 319 общеразвивающего вида </w:t>
              <w:br/>
              <w:t>с приоритетным осуществлением деятельности по физическому направлению развития детей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47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29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вщ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Красноярская университетская гимназия № 1 – Универс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цы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35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п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3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щ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15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63 комбинированного вид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полнительного образования «Дом творчеств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щ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76 присмотра и оздоровления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к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 3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б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84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т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Эдуар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Центр дополнительного образования «Интеллектуал+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з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89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15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Центр дополнительного образования «Интеллектуал+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52 имени А.Д. Березин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ш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Центр профессионального самоопределения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ов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3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гу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0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к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Центр творчества и развития № 1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15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Гимназия № 11 имени </w:t>
              <w:br/>
              <w:t>А.Н. Кулаков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Еф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82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54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</w:t>
              <w:br/>
              <w:t>по физической культу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16 общеразвивающего вида </w:t>
              <w:br/>
              <w:t>с приоритетным осуществлением деятельности по физическому направлению развития детей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04 общеразвивающего вида </w:t>
              <w:br/>
              <w:t>с приоритетным осуществлением деятельности по физическому направлению развития детей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5 общеразвивающего вида </w:t>
              <w:br/>
              <w:t>с приоритетным осуществлением деятельности по физическому направлению развития детей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44 общеразвивающего вида </w:t>
              <w:br/>
              <w:t>с приоритетным осуществлением деятельности по физическому направлению развития детей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у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еорг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71 общеразвивающего вида </w:t>
              <w:br/>
              <w:t>с приоритетным осуществлением деятельности по художественно-эстетическому направлению развития детей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ен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53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а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полнительного образования «Дом творчеств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53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бу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 № 12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е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94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амут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агесу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8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ц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73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е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 110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330 комбинированного вид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8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я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Ег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89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ж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Красноярская университетская гимназия № 1 – Универс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 № 1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ылицы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71 общеразвивающего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оритетным осуществлением деятельности по художественно-эстетическому направлению развития детей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туш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Центр дополнительного образования «Интеллектуал+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х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91 общеразвивающего вида </w:t>
              <w:br/>
              <w:t>с приоритетным осуществлением деятельности по художественно-эстетическому направлению развития детей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Красноярская университетская гимназия № 1 – Универс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е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71 общеразвивающего вида </w:t>
              <w:br/>
              <w:t>с приоритетным осуществлением деятельности по художественно-эстетическому направлению развития детей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77 общеразвивающего вида </w:t>
              <w:br/>
              <w:t>с приоритетным осуществлением деятельности по физическому направлению развития детей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 имени В.И. Суриков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аф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Прокоп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3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15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пинь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Яковл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50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ип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</w:t>
              <w:br/>
              <w:t>по физической культу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15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м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9 комбинированного вид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93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ду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Cредняя школа № 144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ю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15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Фё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Средняя школа № 143 имени Героя Советского Союза </w:t>
              <w:br/>
              <w:t>Тимошенко А.В.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2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а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Средняя школа № 143 имени Героя Советского Союза </w:t>
              <w:br/>
              <w:t>Тимошенко А.В.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47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ш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45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94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нд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Средняя школа № 143 имени Героя Советского Союза </w:t>
              <w:br/>
              <w:t>Тимошенко А.В.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Средняя школа № 143 имени Героя Советского Союза </w:t>
              <w:br/>
              <w:t>Тимошенко А.В.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редняя школа № 6 </w:t>
              <w:br/>
              <w:t>с углубленным изучением предметов художественно-эстетического цикл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х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 50 комбинированного вид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о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Красноярская университетская гимназия № 1 – Универс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нта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Георг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Центр дополнительного образования «Интеллектуал+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би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46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м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школа № 1 имени В.И. Суриков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ы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Cредняя школа № 144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фиг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47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99 общеразвивающего вида </w:t>
              <w:br/>
              <w:t>с приоритетным осуществлением деятельности по познавательно-речевому направлению развития детей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73»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Педагогические работники муниципальных образовательных организаций </w:t>
              <w:br/>
              <w:t>г. Лесосибирск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е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общеразвивающего вида </w:t>
              <w:br/>
              <w:t>с приоритетным осуществлением деятельности по познавательно-речевому направлению развития детей № 31 «Алёнушка» города Лесосибирск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общеразвивающего вида </w:t>
              <w:br/>
              <w:t>с приоритетным осуществлением деятельности по познавательно-речевому направлению развития детей № 31 «Алёнушка» города Лесосибирск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Центр дополнительного образования города Лесосибирск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Центр дополнительного образования города Лесосибирск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Жорж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6 города Лесосибирск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» города Лесосибирск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ги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я Загидул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8 имени К.М. Филиппова города Лесосибирск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ы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Центр дополнительного образования города Лесосибирска»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Педагогические работники муниципальных образовательных организаций </w:t>
              <w:br/>
              <w:t>г. Минусинск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БУ «Детский сад № 28 «Аленький цветочек» комбинированного вид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ш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полнительного образования «Центр туризм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с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У «Средняя общеобразовательная школа № 4 имени Героя Советского Союза </w:t>
              <w:br/>
              <w:t>М.П. Хвастанцев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 3 «Семицветик» комбинированного вида»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Педагогические работники муниципальных образовательных организаций </w:t>
              <w:br/>
              <w:t>г. Назарово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3 «Тополек» г. Назарово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ща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1 «Вишенка» г. Назарово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м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7 «Одуванчик» г. Назарово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ютю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2 «Сибирячок» г. Назарово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й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 № 8» г. Назарово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Педагогические работники муниципальных образовательных организаций </w:t>
              <w:br/>
              <w:t>г. Норильск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и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6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ф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29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у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48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у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5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жай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23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полнительного образования «Социально-образовательный центр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92 «Облачко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в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20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ч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37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полнительного образования «Социально-образовательный центр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ш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42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20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68 «Ладушки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полнительного образования «Социально-образовательный центр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ык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42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Ль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редняя школа № 1 </w:t>
              <w:br/>
              <w:t xml:space="preserve">с углубленным изучением физики </w:t>
              <w:br/>
              <w:t xml:space="preserve">и математики имени </w:t>
              <w:br/>
              <w:t>А.П. Завенягин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7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н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полнительного образования «Дворец творчества детей </w:t>
              <w:br/>
              <w:t>и молодежи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 Орес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 3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ш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23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5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н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редняя школа № 33» 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75 «Зайчонок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 5 «Норильчонок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полнительного образования «Станция юных техников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т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4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т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ДОУ № 81 «Центр развития ребенка – Детский сад </w:t>
              <w:br/>
              <w:t>«Конёк-Горбунок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х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48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вир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29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щен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 2 «Умк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аф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ди Илхам ог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</w:t>
              <w:br/>
              <w:t>по физической культу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4 «Олененок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я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5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 3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28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ц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38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ё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и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 3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е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7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у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28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вов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полнительного образования «Станция детского и юношеского туризма и экскурсий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уб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ениам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36 «Полянк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хала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68 «Ладушки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ф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Риш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полнительного образования «Центр внешкольной работы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 1 «Северок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м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Фё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66 «Радость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ид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9 «Вишенк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и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полнительного образования «Центр внешкольной работы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полнительного образования «Центр внешкольной работы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хло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6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29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т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31»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Педагогические работники муниципальных образовательных организаций </w:t>
              <w:br/>
              <w:t>г. Сосновоборск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ДОУ «Детский сад комбинированной направленности </w:t>
              <w:br/>
              <w:t>№ 8» города Сосновоборск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е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ДОУ «Детский сад комбинированной направленности </w:t>
              <w:br/>
              <w:t>№ 2» города Сосновоборск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павл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полнительного образования «Дом детского творчества» города Сосновоборск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пы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ДОУ «Детский сад комбинированной направленности </w:t>
              <w:br/>
              <w:t>№ 7» города Сосновоборска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Педагогические работники муниципальных образовательных организаций </w:t>
              <w:br/>
              <w:t>г. Шарыпово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у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 Валерия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дополнительного образования «Детско-юношеский центр» </w:t>
              <w:br/>
              <w:t>г. Шарыпово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дополнительного образования «Детско-юношеский центр» </w:t>
              <w:br/>
              <w:t>г. Шарыпово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5 «Дельфин» комбинированного вид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м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1 «Золотой ключик» комбинированного вид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общеобразовательная школа № 3» города Шарыпово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л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2 «Журавушка»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Педагогические работники муниципальных образовательных организаций </w:t>
              <w:br/>
              <w:t>ЗАТО г. Железногорск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 № 102 имени академика Михаила Фёдоровича Решетнёв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к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3 «Золотой петушок» компенсирующей </w:t>
              <w:br/>
              <w:t>и общеразвивающей направленности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г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</w:t>
              <w:br/>
              <w:t>по физической культу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37 «Теремок» компенсирующей </w:t>
              <w:br/>
              <w:t>и оздоровительной направленности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яз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 № 102 имени академика Михаила Фёдоровича Решетнёв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редняя школа № 106 </w:t>
              <w:br/>
              <w:t>с углубленным изучением математики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мира Мак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 № 102 имени академика Михаила Фёдоровича Решетнёв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г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70 «Дюймовочка» оздоровительной </w:t>
              <w:br/>
              <w:t>и компенсирующей направленности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3 «Золотой петушок» компенсирующей </w:t>
              <w:br/>
              <w:t>и общеразвивающей направленности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65 «Дельфин» оздоровительной </w:t>
              <w:br/>
              <w:t>и компенсирующей направленности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36 «Флажок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х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31 «Колокольчик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яг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31 «Колокольчик»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Педагогические работники муниципальных образовательных организаций </w:t>
              <w:br/>
              <w:t>ЗАТО г. Зеленогорск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комбинированного вида № 32 «Страна чудес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иц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полнительного образования Центр «Витязь» имени Героя Советского Союза И.А. Арсеньев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д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164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полнительного образования «Центр образования «Перспектив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в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163»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Педагогические работники муниципальных образовательных организаций </w:t>
              <w:br/>
              <w:t>ЗАТО п. Солнечный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ОУ Детский сад № 1 «Улыбка» общеразвивающего вида </w:t>
              <w:br/>
              <w:t>с приоритетным осуществлением деятельности по физическому развитию детей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ор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редняя общеобразовательная школа № 2 имени маршала Советского Союза Крылова Н.И.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я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Начальная общеобразовательная школа № 1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ОУ Детский сад № 4 «Звездочка» общеразвивающего вида </w:t>
              <w:br/>
              <w:t>с приоритетным осуществлением деятельности по социально-личностному развитию детей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чме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ну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ОУ Детский сад № 4 «Звездочка» общеразвивающего вида </w:t>
              <w:br/>
              <w:t>с приоритетным осуществлением деятельности по социально-личностному развитию детей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Педагогические работники муниципальных образовательных организаций </w:t>
              <w:br/>
              <w:t>п. Кедровый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редняя общеобразовательная школа № 71 </w:t>
              <w:br/>
              <w:t>п. Кедровый Красноярского края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у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редняя общеобразовательная школа № 71 </w:t>
              <w:br/>
              <w:t>п. Кедровый Красноярского края»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Педагогические работники муниципальных образовательных организаций </w:t>
              <w:br/>
              <w:t>Абанского район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Абанская основная общеобразовательная школа № 1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Яковл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Абанская средняя общеобразовательная школа № 3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су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олгомостовский детский сад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Педагогические работники муниципальных образовательных организаций </w:t>
              <w:br/>
              <w:t>Ачинского район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Большесалырская средняя школа»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Педагогические работники муниципальных образовательных организаций </w:t>
              <w:br/>
              <w:t>Балахтинского район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ь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Чулымская средняя общеобразовательная школа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 Педагогические работники муниципальных образовательных организаций </w:t>
              <w:br/>
              <w:t>Березовского район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Бархатовский детский сад общеразвивающего вида </w:t>
              <w:br/>
              <w:t>с приоритетным осуществлением деятельности по физическому развитию детей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ерезовская средняя общеобразовательная школа № 3»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Педагогические работники муниципальных образовательных организаций </w:t>
              <w:br/>
              <w:t>Богучанского район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о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№ 7 «Буратино» с. Богучаны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ст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Артюгинская школа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Педагогические работники муниципальных образовательных организаций </w:t>
              <w:br/>
              <w:t>Большемуртинского район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Георг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Российская средняя общеобразовательная школ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у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Большемуртинская средняя общеобразовательная школа № 2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ел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Большемуртинская средняя общеобразовательная школа № 2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Климент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Большемуртинская средняя общеобразовательная школа № 2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Большемуртинская средняя общеобразовательная школа № 2»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 Педагогические работники муниципальных образовательных организаций </w:t>
              <w:br/>
              <w:t>Дзержинского район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огра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Степ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урайская средняя школ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зержинская средняя школа № 2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й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урайская средняя школ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зержинская средняя школа № 2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зержинский детский сад № 3 «Тополек» комбинированного вида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Педагогические работники муниципальных образовательных организаций </w:t>
              <w:br/>
              <w:t>Емельяновского район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Арейская средняя общеобразовательная школ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Емельяновская средняя общеобразовательная школа № 3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Педагогические работники муниципальных образовательных организаций </w:t>
              <w:br/>
              <w:t>Енисейского район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Озерновская средняя общеобразовательная школа № 47»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 Педагогические работники муниципальных образовательных организаций </w:t>
              <w:br/>
              <w:t>Ермаковского район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Ермаковская средняя общеобразовательная школа № 1»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 Педагогические работники муниципальных образовательных организаций </w:t>
              <w:br/>
              <w:t>Иланского район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у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Южно-Александровская средняя общеобразовательная школа № 5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николаевская средняя общеобразовательная школа № 9»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. Педагогические работники муниципальных образовательных организаций </w:t>
              <w:br/>
              <w:t>Ирбейского район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циф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БУ Ирбейский детский сад № 1 «Золотой ключик»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. Педагогические работники муниципальных образовательных организаций </w:t>
              <w:br/>
              <w:t>Канского район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брю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Чечеульская средняя общеобразовательная школ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о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айнинская основная общеобразовательная школ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тниковская средняя общеобразовательная школ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Филимоновский детский сад общеразвивающего вида </w:t>
              <w:br/>
              <w:t>с приоритетным осуществлением деятельности по физическому развитию детей»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. Педагогические работники муниципальных образовательных организаций </w:t>
              <w:br/>
              <w:t>Кежемского район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Детский сад комбинированного вида «Сказка»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. Педагогические работники муниципальных образовательных организаций </w:t>
              <w:br/>
              <w:t>Курагинского район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но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Марининская средняя общеобразовательная школа № 16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г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ошурниковская средняя общеобразовательная школа № 8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ошурниковская средняя общеобразовательная школа № 8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Кошурниковский детский сад «Ромашк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бы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Ирбинский детский сад № 2 «Теремок» комбинированного вид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п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урагинская средняя общеобразовательная школа № 3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ы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Яковл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очергинская средняя общеобразовательная школа № 19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. Педагогические работники муниципальных образовательных организаций </w:t>
              <w:br/>
              <w:t>Манского район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к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ервоманская средняя школ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ижне-Есауловская средняя школа»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. Педагогические работники муниципальных образовательных организаций </w:t>
              <w:br/>
              <w:t>Минусинского район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Прихолмская средняя общеобразовательная школа № 4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р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Кутужековский детский сад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. Педагогические работники муниципальных образовательных организаций </w:t>
              <w:br/>
              <w:t>Мотыгинского район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ервомайская средняя общеобразовательная школа»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. Педагогические работники муниципальных образовательных организаций </w:t>
              <w:br/>
              <w:t>Назаровского район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ополнительного образования «Назаровский районный Дом детск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. Педагогические работники муниципальных образовательных организаций </w:t>
              <w:br/>
              <w:t>Нижнеингашского район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удж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ешотинская средняя школа № 10 имени Героя Советского Союза В.В. Женченко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е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ешотинская средняя школа № 10 имени Героя Советского Союза В.В. Женчен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. Педагогические работники муниципальных образовательных организаций </w:t>
              <w:br/>
              <w:t>Партизанского район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жи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д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Запасноимбежская средняя общеобразовательная школа имени С.В. Потап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. Педагогические работники муниципальных образовательных организаций </w:t>
              <w:br/>
              <w:t>Пировского район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Эваль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ировская средняя школа»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. Педагогические работники муниципальных образовательных организаций </w:t>
              <w:br/>
              <w:t>Рыбинского район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Звездочка» города Заозерного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з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Звездочка» города Заоз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 Педагогические работники муниципальных образовательных организаций </w:t>
              <w:br/>
              <w:t>Северо-Енисейского район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Северо-Енисейский детский сад № 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. Педагогические работники муниципальных образовательных организаций </w:t>
              <w:br/>
              <w:t>Сухобузимского район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ухобузимская средня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. Педагогические работники муниципальных образовательных организаций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ймырского Долгано-Ненецкого муниципального район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КОУ «Караульская средняя школа-интернат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л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КОУ дополнительного образования «Детско-юношеский центр туризма и творчества «Юниор»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. Педагогические работники муниципальных образовательных организаций </w:t>
              <w:br/>
              <w:t>Тасеевского район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я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асеевская средняя общеобразовательная школа № 1»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. Педагогические работники муниципальных образовательных организаций </w:t>
              <w:br/>
              <w:t>Ужурского район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Ужурский детский сад </w:t>
              <w:br/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№ 2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«Ужурская спортивная школа»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. Педагогические работники муниципальных образовательных организаций </w:t>
              <w:br/>
              <w:t>Уярского район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Уярская средняя общеобразовательная школа № 3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ощинская средняя общеобразовательная школа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Уярский детский сад комбинированной направленности «Планета детства»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. Педагогические работники муниципальных образовательных организаций </w:t>
              <w:br/>
              <w:t>Шарыповского район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нт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Березовский детский сад «Семицветик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Георг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ушенская средняя общеобразовательная школа № 8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. Педагогические работники муниципальных образовательных организаций </w:t>
              <w:br/>
              <w:t>Шушенского район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но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Казанцевская средняя общеобразовательная школа имени Героя Советского Союза Александра Антоновича Семирадского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дополнительного образования «Центр туризма, краеведения </w:t>
              <w:br/>
              <w:t>и экологии»</w:t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. Педагогические работники муниципальных образовательных организаций </w:t>
              <w:br/>
              <w:t>Эвенкийского муниципального района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бре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уринская средняя школа»</w:t>
            </w:r>
          </w:p>
        </w:tc>
      </w:tr>
      <w:tr>
        <w:trPr>
          <w:trHeight w:val="349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 Педагогические работники частных образовательных организаций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ПОУ «Красноярский гуманитарно-экономический техникум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ь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учебный центр профессиональных квалификаций - структурное подразделение Красноярской железной дороги - филиала ОАО «РЖД»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ДОУ «Детский сад № 198 открытого акционерного общества «Российские железные дорог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а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  <w:tab/>
        <w:tab/>
        <w:tab/>
        <w:tab/>
        <w:tab/>
        <w:tab/>
        <w:t xml:space="preserve">                  Н.В. Анох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40:00Z</dcterms:created>
  <dc:creator>Распутина Екатерина Викторовна</dc:creator>
  <dc:description/>
  <dc:language>en-US</dc:language>
  <cp:lastModifiedBy>eia</cp:lastModifiedBy>
  <cp:lastPrinted>2018-06-01T11:55:00Z</cp:lastPrinted>
  <dcterms:modified xsi:type="dcterms:W3CDTF">2018-06-01T05:40:00Z</dcterms:modified>
  <cp:revision>2</cp:revision>
  <dc:subject/>
  <dc:title/>
</cp:coreProperties>
</file>