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образования Красноярского края </w:t>
              <w:br/>
              <w:t>от 25.05.2018 № 317-11-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 краевых государственных организаций, осуществляющих образовательную деятельность </w:t>
        <w:br/>
        <w:t xml:space="preserve">и подведомственных министерству образования Красноярского края </w:t>
        <w:br/>
        <w:t xml:space="preserve">или в отношении которых министерство образования Красноярского края осуществляет функции и полномочия учредителя, педагогических работников муниципальных и частных организаций, осуществляющих образовательную деятельность на территории Красноярского края </w:t>
        <w:br/>
        <w:t xml:space="preserve">(за исключением образовательных организаций в областях (сферах) физической культуры и спорта, культуры, здравоохранения и лекарственного обеспечения, лесных отношений, жилищно-коммунального хозяйства, содействия занятости населения), которым на основании решения аттестационной комиссии для проведения аттестации педагогических работников краевых государственных организаций, осуществляющих образовательную деятельность и подведомственных министерству образования Красноярского края или в отношении которых министерство образования Красноярского края осуществляет функции и полномочия учредителя, педагогических работников муниципальных и частных организаций, осуществляющих образовательную деятельность на территории Красноярского края (за исключением образовательных организаций </w:t>
        <w:br/>
        <w:t xml:space="preserve">в областях (сферах) физической культуры и спорта, культуры, здравоохранения и лекарственного обеспечения, лесных отношений, жилищно-коммунального хозяйства, содействия занятости населения), </w:t>
        <w:br/>
        <w:t xml:space="preserve">в целях установления квалификационной категории от 26.04.2018, сроком </w:t>
        <w:br/>
        <w:t>на 5 лет установлена первая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51"/>
        <w:gridCol w:w="4820"/>
      </w:tblGrid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краевых государственных организа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  <w:br/>
              <w:t>осуществляющих обучение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Партизанский детский до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Емельяновский детский до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Ачинский детский дом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не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Сосновоборский детский до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«Центр психолого-медико-социального сопровождения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У «Красноярский детский дом </w:t>
              <w:br/>
              <w:t>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ц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Емельяновский детский до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Назаровский детский до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в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У «Красноярский детский дом </w:t>
              <w:br/>
              <w:t>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ч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Павловский детский до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Балахтинский детский до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Красноярский детский дом «Самоцветы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п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Назаровский детский до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к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Ачинский детский до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лал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Партизанский детский до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«Центр психолого-медико-социального сопровождения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Балахтинский детский до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ул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Ирбейский детский до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Емельяновский детский дом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краевых государственных образовательных организаций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ПОУ «Красноярский техникум сварочных технологий и энергетики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Ром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Ачинская Мариинская женская гимназия-интернат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ыш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джан Ният-ог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Красноярский кадетский корпус имени А.И. Лебедя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Уярский сельскохозяйственный технику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дополнительного образования «Красноярский краевой Дворец пионеров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чу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Железногорская школа-интернат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Тинская школа-интернат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ПОУ «Емельяновский дорожно-строительный технику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Дивногорский гидроэнергетический техникум имени А.Е. Бочкин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ПОУ «Канский педагогический колледж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ПОУ «Красноярский техникум транспорта и сервис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Железногорская школа-интернат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к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ПОУ «Красноярский колледж отраслевых технологий </w:t>
              <w:br/>
              <w:t>и предпринимательст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я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Идринская школа-интернат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Эвенкийский многопрофильный технику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ь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физического воспит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Ужурский многопрофильный технику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тани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Уярский сельскохозяйственный технику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ПОУ «Красноярский колледж радиоэлектроники </w:t>
              <w:br/>
              <w:t>и информационных технологи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я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ПОУ «Красноярский колледж радиоэлектроники </w:t>
              <w:br/>
              <w:t>и информационных технологи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ют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ПОУ «Красноярский колледж сферы услуг и предпринимательст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Сосновоборский механико-технологический технику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ж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Енисейский многопрофильный технику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берл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Красноярская школа-интернат № 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рг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Гавр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ПОУ «Красноярский педагогический колледж № 1 </w:t>
              <w:br/>
              <w:t>им. М. Горького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дополнительного образования «Красноярский краевой Дворец пионеров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бе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орг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Шушенский сельскохозяйственный колледж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бе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Назаровский энергостроительный технику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ц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Назаровский аграрный техникум им. А.Ф. Вепре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ПОУ «Красноярский колледж сферы услуг и предпринимательст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расноярский политехнический технику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й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иль Сагиб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ПОУ «Красноярский колледж радиоэлектроники </w:t>
              <w:br/>
              <w:t>и информационных технологи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Яков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Красноярская школа № 1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расноярский техникум социальных технологи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я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расноярский монтажный колледж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г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Ачинская Мариинская женская гимназия-интернат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ш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ПОУ «Красноярский педагогический колледж № 1 </w:t>
              <w:br/>
              <w:t>им. М. Горького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Канск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д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Минусинский сельскохозяйственный колледж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Ачинский торгово-экономический технику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Лесосибирский технологический технику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Лесосибирский технологический технику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ПОУ «Емельяновский дорожно-строительный 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ПОУ «Красноярский колледж радиоэлектроники </w:t>
              <w:br/>
              <w:t>и информационных технологи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Приангарский политехнический технику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ОУ «Школа дистанционного образования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ана Анз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ПОУ «Красноярский техникум сварочных технологий и энергетики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Ачинский кадетский корпус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ы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Минусинский кадетский корпус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п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ПОУ «Зеленогорский техникум промышленных технологий </w:t>
              <w:br/>
              <w:t>и сервис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Енисейский многопрофильный технику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я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Минусинский сельскохозяйственный колледж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Железногорская школа-интернат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ПОУ «Ачинский колледж транспорта и сельского хозяйст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ПОУ «Красноярский колледж радиоэлектроники </w:t>
              <w:br/>
              <w:t>и информационных технологи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нди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ПОУ «Норильский техникум промышленных технологий </w:t>
              <w:br/>
              <w:t>и сервис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ПОУ «Красноярский техникум сварочных технологий и энергетики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брен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ПОУ «Красноярский техникум сварочных технологий и энергетики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хмы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Минусинская школа-интернат № 8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е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Красноярская школа № 1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ПОУ «Ачинский колледж транспорта и сельск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ПОУ «Норильский техникум промышленных технологий </w:t>
              <w:br/>
              <w:t>и сервис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Канск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е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Ачинский колледж отраслевых технологий и бизнес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ПОУ «Техникум инновационных промышленных технологий </w:t>
              <w:br/>
              <w:t>и сервис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Ачинский кадетский корпус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щен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Ачинский колледж отраслевых технологий и бизнес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Приангарский политехнический технику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к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ОУ «Школа дистанционного образования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Назаровский аграрный техникум им. А.Ф. Вепре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ПОУ «Красноярский колледж сферы услуг и предпринимательст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расноярский автотранспортный технику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ПОУ «Красноярский многопрофильный техникум имени В.П. Астафье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дополнительного образования «Красноярский краевой Дворец пионеров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май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Железногорская школа-интернат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йв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расноярский техникум промышленного сервис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ПОУ «Красноярский колледж отраслевых технологий </w:t>
              <w:br/>
              <w:t>и предпринимательст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анский технологический колледж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Ачинский торгово-экономический технику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расноярский техникум промышленного серв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АОУ «Краевая школа-интернат </w:t>
              <w:br/>
              <w:t>по работе с одарёнными детьми «Школа космонавтики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зд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ПОУ «Техникум инновационных промышленных технологий </w:t>
              <w:br/>
              <w:t>и сервис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Назаровский энергостроительный технику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ё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Мир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Канский морской кадетский корпус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к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Канский морской кадетский корпус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анский технологический колледж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Минусинский кадетский корпус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ПОУ «Емельяновский дорожно-строительный технику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о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расноярский техникум промышленного сервис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ащ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расноярский монтажный колледж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расноярский юридический технику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ОУ «Школа дистанционного образования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ОУ «Школа дистанционного образования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чо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Минусинская школа-интернат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ось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анский политехнический колледж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к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ПОУ «Техникум инновационных промышленных технологий </w:t>
              <w:br/>
              <w:t>и сервис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азут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Галямитд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расноярский политехнический технику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я Гавр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дополнительного образования «Красноярский краевой Дворец пионеров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анский технолог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Назаровский энергостроительный технику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Шушенский сельскохозяйственный колледж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дуб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Ужурская школа-интернат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Красноярский кадетский корпус имени А.И. Лебедя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Назаровский энергостроительный технику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р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Эвенкийский многопрофильный технику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Железногорская школа-интернат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Назаровский энергостроительный технику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ч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Дивногорский гидроэнергетический техникум имени А.Е. Бочкин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расноярский техникум социальных технологи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го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Минусинский сельскохозяйственный колледж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м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Ужурский многопрофильный техникум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Минусинский сельскохозяйственный колледж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Минусинский сельскохозяйственный колледж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ОУ «Красноярская школа № 1» 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оль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ПОУ «Красноярский многопрофильный техникум имени В.П. Астафье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ю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ПОУ «Красноярский педагогический колледж № 1 </w:t>
              <w:br/>
              <w:t>им. М. Горького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ю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Фар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ОУ «Школа дистанционного образования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йз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Лесосибирск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дополнительного образования «Красноярский краевой Дворец пионеров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рс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анский техникум отраслевых технологий и сельского хозяйст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ПОУ «Техникум индустрии гостеприимства и сервис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гр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ОУ «Красноярская школа № 11» 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изорг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Идринская школа-интернат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мурз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 Ахме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Таймырский колледж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ыс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роль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Дивногорский гидроэнергетический техникум имени А.Е. Бочкин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ПОУ «Красноярский колледж радиоэлектроники </w:t>
              <w:br/>
              <w:t>и информационных технологи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Ачинский колледж отраслевых технологий и бизнес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окс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Яков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Минусинская школа-интернат № 8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Красноярская школа № 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ту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Техникум горных разработок имени В.П. Астафье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ОУ «Ужурская школа-интернат» 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ПОУ «Норильский техникум промышленных технологий </w:t>
              <w:br/>
              <w:t>и сервис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яков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расноярский  технологический  техникум  пищевой  промышленности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муниципальных организаций г. Ачинска, осуществляющих обучение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Центр психолого-медико-социального сопровождения «Спутник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муниципальных образовательных организаций </w:t>
              <w:br/>
              <w:t>г. Ачинск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сновная школа № 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чк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комбинированного вида № 2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8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комбинированного вида № 2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4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ы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6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общеразвивающего вида № 26 </w:t>
              <w:br/>
              <w:t>с приоритетным осуществлением деятельности по художественно-эстетическому развитию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полнительного образования «Центр творчества и развития «Планета талантов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ди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анна Карапе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общеразвивающего вида № 48 </w:t>
              <w:br/>
              <w:t>с приоритетным осуществлением деятельности по физическому развитию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итич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сновная школа № 1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икто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комбинированного вида № 2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5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Эдуар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</w:t>
              <w:br/>
              <w:t>по физической куль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общеразвивающего вида № 26 </w:t>
              <w:br/>
              <w:t>с приоритетным осуществлением деятельности по художественно-эстетическому развитию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комбинированного вида № 3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комбинированного вида № 3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ру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4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з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6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е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общеразвивающего вида № 34 </w:t>
              <w:br/>
              <w:t>с приоритетным осуществлением деятельности по познавательно-речевому развитию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37 общеразвивающего вида </w:t>
              <w:br/>
              <w:t>с приоритетным осуществлением деятельности по познавательно-речев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нчен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Детский сад комбинированного вида № 40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4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6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общеразвивающего вида № 26 </w:t>
              <w:br/>
              <w:t>с приоритетным осуществлением деятельности по художественно-эстетическому развитию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4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ш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Детский сад комбинированного вида № 3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рю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10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ю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комбинированного вида № 3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вы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«Школа № 17 с углубленным изучением английского язы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полнительного образования «Центр творчества и развития «Планета талантов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Мансуржо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комбинированного вида № 16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аб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2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муниципальных образовательных организаций </w:t>
              <w:br/>
              <w:t>г. Богот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а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редняя общеобразовательная школа № 4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комбинированного вида № 8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комбинированного вида № 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редняя общеобразовательная школа № 6 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комбинированного вида № 8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</w:t>
              <w:br/>
              <w:t>по физической куль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комбинированного вида № 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арт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во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зос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редняя общеобразовательная школа № 4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комбинированного вида № 8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комбинированного вида № 8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муниципальных образовательных организаций </w:t>
              <w:br/>
              <w:t>г. Бородин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р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полнительного образования «Центр технического творчест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ОУ детский сад общеразвивающего вида </w:t>
              <w:br/>
              <w:t>с приоритетным осуществлением деятельности по художественно-эстетическому направлению развития детей «Дюймовоч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комбинированного вида «Ручеё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е Ай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</w:t>
              <w:br/>
              <w:t>по физической куль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ОУ детский сад № 1 «Уголек» общеразвивающего вида </w:t>
              <w:br/>
              <w:t>с приоритетным осуществлением деятельности по физическому направлению развит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комбинированного вида «Ручеё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</w:t>
              <w:br/>
              <w:t>по физической куль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комбинированного вида «Ручеё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комбинированного вида «Улыб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в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комбинированного вида «Улыб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к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ОУ детский сад № 1 «Уголек» общеразвивающего вида </w:t>
              <w:br/>
              <w:t>с приоритетным осуществлением деятельности по физическому направлению развития детей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и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комбинированного вида «Сказка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муниципальных образовательных организаций </w:t>
              <w:br/>
              <w:t>г. Дивногорск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о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Эдуар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редняя общеобразовательная школа № 5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ызвес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12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общеобразовательная школа № 2 </w:t>
              <w:br/>
              <w:t>им. Ю.А. Гагарин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ла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етский сад № 14 общеразвивающего вида </w:t>
              <w:br/>
              <w:t xml:space="preserve">с приоритетным осуществлением деятельности по одному </w:t>
              <w:br/>
              <w:t>из направлений развития детей (познавательно-речевому), II (вторая) категория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общеобразовательная школа № 2 </w:t>
              <w:br/>
              <w:t>им. Ю.А. Гагарин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уж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12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хра Бахтия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етский сад № 10 общеразвивающего вида </w:t>
              <w:br/>
              <w:t xml:space="preserve">с приоритетным осуществлением деятельности по одному </w:t>
              <w:br/>
              <w:t>из направлений развития детей (познавательно-речевому), II (вторая) категория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ре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17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ы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етский сад № 18 общеразвивающего вида </w:t>
              <w:br/>
              <w:t xml:space="preserve">с приоритетным осуществлением деятельности по одному </w:t>
              <w:br/>
              <w:t>из направлений развития детей (познавательно-речевому), II (вторая) категория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редняя общеобразовательная школа № 4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д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12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т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Степ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редняя общеобразовательная школа № 5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17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етский сад № 14 общеразвивающего вида </w:t>
              <w:br/>
              <w:t xml:space="preserve">с приоритетным осуществлением деятельности по одному </w:t>
              <w:br/>
              <w:t>из направлений развития детей (познавательно-речевому), II (вторая) категория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оверх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етский сад № 10 общеразвивающего вида </w:t>
              <w:br/>
              <w:t xml:space="preserve">с приоритетным осуществлением деятельности по одному </w:t>
              <w:br/>
              <w:t>из направлений развития детей (познавательно-речевому), II (вторая) категория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етский сад № 13 общеразвивающего вида </w:t>
              <w:br/>
              <w:t xml:space="preserve">с приоритетным осуществлением деятельности по одному </w:t>
              <w:br/>
              <w:t>из направлений развития детей (познавательно-речевому), II (вторая) категория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ан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12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8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8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муниципальных образовательных организаций </w:t>
              <w:br/>
              <w:t>г. Енисейск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9 «Звездоч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ща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7 «Сказка» общеразвивающего вида </w:t>
              <w:br/>
              <w:t>с приоритетным осуществлением деятельности по художественно-эстетическому развитию детей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муниципальных образовательных организаций </w:t>
              <w:br/>
              <w:t>г. Канск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комбинированного вида № 21 «Золотой ключи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Эдуар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34 «Ромашка» общеразвивающего вида </w:t>
              <w:br/>
              <w:t>с приоритетным осуществлением деятельности по художественно-эстетическому развитию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Ег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редняя общеобразовательная школа № 19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полнительного образования «Центр детского технического творчест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д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комбинированного вида № 11 «Яблонь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редняя общеобразовательная школа № 19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н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комбинированного вида № 11 «Яблонь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ук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основная общеобразовательная школа № 9 </w:t>
              <w:br/>
              <w:t>г. Канск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гимназия № 4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основная общеобразовательная школа № 9 </w:t>
              <w:br/>
              <w:t>г. Канск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о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</w:t>
              <w:br/>
              <w:t>по физической куль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34 «Ромашка» общеразвивающего вида </w:t>
              <w:br/>
              <w:t>с приоритетным осуществлением деятельности по художественно-эстетическому развитию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полнительного образования «Центр детского технического творчест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ж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полнительного образования «Центр детского технического творчест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полнительного образования «Дом детского и юношеского туризма и экскурси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комбинированного вида № 21 «Золотой ключи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комбинированного вида № 49 «Росин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редняя общеобразовательная школа № 5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лицей № 1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ид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ОУ «Детский сад общеразвивающего вида </w:t>
              <w:br/>
              <w:t>с приоритетным осуществлением одного или нескольких направлений развития воспитанников № 44 «Дюймовоч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Центр диагностики </w:t>
              <w:br/>
              <w:t>и консультирования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р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лицей № 1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ле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общеразвивающего вида </w:t>
              <w:br/>
              <w:t>с приоритетным осуществлением деятельности по социально-личностному развитию детей № 46 «Снегири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лицей № 1 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пи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основная общеобразовательная школа № 9 </w:t>
              <w:br/>
              <w:t>г. Ка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муниципальных организаций г. Красноярска, осуществляющих обучение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Центр психолого-педагогической, медицинской </w:t>
              <w:br/>
              <w:t>и социальной помощи № 5 «Сознание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Центр психолого-педагогической, медицинской </w:t>
              <w:br/>
              <w:t>и социальной помощи № 1 «Развитие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муниципальных образовательных организаций </w:t>
              <w:br/>
              <w:t>г. Красноярск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ер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308 общеразвивающего вида </w:t>
              <w:br/>
              <w:t>с приоритетным осуществлением деятельности по художественно-эстет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ра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303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нь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11 общеразвивающего вида </w:t>
              <w:br/>
              <w:t>с приоритетным осуществлением деятельности по познавательно-речев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ар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183 общеразвивающего вида </w:t>
              <w:br/>
              <w:t>с приоритетным осуществлением деятельности по социально-личностн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5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р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63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с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школа № 6 </w:t>
              <w:br/>
              <w:t>с углубленным изучением предметов художественно-эстетического цик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8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п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9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уфри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3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ё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5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ю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№ 6 «Перспекти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утю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ине Робер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94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и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8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и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2 имени А.Д. Березин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Станция юных техников № 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гут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иля Вадых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16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лу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40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8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дю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55 общеразвивающего вида </w:t>
              <w:br/>
              <w:t>с приоритетным осуществлением деятельности по познавательно-речев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уэ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Cредняя школа № 144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326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га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ия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329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дна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82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14 управления, экономики и пра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11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 имени В.И. Сурико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2 имени А.Д. Березин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чк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14 управления, экономики и пра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Габдул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90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ю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2 имени А.Д. Березин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Центр творчества и развития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80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я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Детский сад № 103 общеразвивающего вида </w:t>
              <w:br/>
              <w:t>с приоритетным осуществлением деятельности по социально-личностн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у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4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</w:t>
              <w:br/>
              <w:t>по физической куль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64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акс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</w:t>
              <w:br/>
              <w:t>по физической куль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15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56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326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хр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309 общеразвивающего вида </w:t>
              <w:br/>
              <w:t>с приоритетным осуществлением деятельности по художественно-эстет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т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15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4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вч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58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78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3 общеразвивающего вида </w:t>
              <w:br/>
              <w:t>с приоритетным осуществлением деятельности по художественно-эстет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06 общеразвивающего вида </w:t>
              <w:br/>
              <w:t>с приоритетным осуществлением деятельности по познавательно-речев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Детский сад № 319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школа № 6 </w:t>
              <w:br/>
              <w:t>с углубленным изучением предметов художественно-эстетического цик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2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у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полнительного образования «Дом творчест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47 общеразвивающего вида </w:t>
              <w:br/>
              <w:t>с приоритетным осуществлением деятельности по художественно-эстет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2 имени А.Д. Березин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2 имени А.Д. Березин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йн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</w:t>
              <w:br/>
              <w:t>по физической куль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33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ль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4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4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щ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96 общеразвивающего вида </w:t>
              <w:br/>
              <w:t>с приоритетным осуществлением деятельности по познавательно-речев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ерд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26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Центр дополнительного образования № 4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96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5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88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№ 1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н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8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ьбер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98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 имени В.И. Сурико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Центр творчества и развития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51 присмотра и оздоровления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со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4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Стани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14 управления, экономики и пра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и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49 компенсирующе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ф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полнительного образования «Центр дополнительного образования № 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30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11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17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н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9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63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яг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до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№ 1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ти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92 общеразвивающего вида </w:t>
              <w:br/>
              <w:t>с приоритетным осуществлением деятельности по познавательно-речев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школа № 108 </w:t>
              <w:br/>
              <w:t>с углубленным изучением отдельных предметов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Ле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9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4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ел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Центр дополнительного образования «Аэрокосмическ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вло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4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8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04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75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102 общеразвивающего вида </w:t>
              <w:br/>
              <w:t>с приоритетным осуществлением деятельности по социально-личностн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я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64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Медиа-Мастерская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45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Центр дополнительного образования «Интеллектуал+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3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Центр творчества и развития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Cредняя школа № 144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нат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ия Гаптраши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2 имени А.Д. Березин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ненб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Cредняя школа № 144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48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39 компенсирующе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4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рал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322 компенсирующе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Центр развития ребенка – детский сад № 10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2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69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 имени В.И. Сурико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Детский сад № 319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4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ан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24 общеразвивающего вида </w:t>
              <w:br/>
              <w:t>с приоритетным осуществлением деятельности по художественно-эстет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ж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Прогимназия № 131 </w:t>
              <w:br/>
              <w:t xml:space="preserve">с приоритетным осуществлением интеллектуально-эстетического развития воспитанников </w:t>
              <w:br/>
              <w:t>и обучающихся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полнительного образования «Дом творчест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</w:t>
              <w:br/>
              <w:t>по физической куль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Станция юных техников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41 общеразвивающего вида </w:t>
              <w:br/>
              <w:t>с приоритетным осуществлением деятельности по художественно-эстет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12 «Музыки </w:t>
              <w:br/>
              <w:t>и театр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152 общеразвивающего вида </w:t>
              <w:br/>
              <w:t>с приоритетным осуществлением деятельности по художественно-эстет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онор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34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ей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школа № 7 </w:t>
              <w:br/>
              <w:t>с углубленным изучением отдельных предметов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5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ог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школа № 108 </w:t>
              <w:br/>
              <w:t>с углубленным изучением отдельных предметов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10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Детский оздоровительно-образовательный центр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лободцева Анастас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6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сс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14 управления, экономики и пра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шенинникова Екате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6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шенинникова Екате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6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но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Ильинич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Cредняя школа № 144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хм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4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сб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76 присмотра и оздоровления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ле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88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ад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Медиа-Мастерская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4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44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а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01 «Сибирская сказ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н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редняя школа № 148 имени Героя Советского Союза </w:t>
              <w:br/>
              <w:t>И.А. Борисевич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0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с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57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т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27 имени военнослужащего Федеральной службы безопасности Российской Федерации А.Б. Ступнико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т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34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рк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30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ле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На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73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6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о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4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ме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78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щ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Центр творчества и развития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2 имени А.Д. Березин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44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к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рте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102 общеразвивающего вида </w:t>
              <w:br/>
              <w:t>с приоритетным осуществлением деятельности по социально-личностн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15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Гимназия № 11 имени </w:t>
              <w:br/>
              <w:t>А.Н. Кулако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Красноярская университетская гимназия № 1 – Универс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45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ин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Красноярская университетская гимназия № 1 – Универс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д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м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14 управления, экономики и пра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8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Центр развития ребенка – детский сад № 10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е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64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186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ь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6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ш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55 общеразвивающего вида </w:t>
              <w:br/>
              <w:t>с приоритетным осуществлением деятельности по познавательно-речев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я Рудольф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2 имени А.Д. Березин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сли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2 имени А.Д. Березин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общеобразовательная школа № 10 </w:t>
              <w:br/>
              <w:t xml:space="preserve">с углубленным изучением отдельных предметов им. академика </w:t>
              <w:br/>
              <w:t>Ю.А. Овчиннико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Ег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04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Детский оздоровительно-образовательный центр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р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редняя школа № 148 имени Героя Советского Союза </w:t>
              <w:br/>
              <w:t>И.А. Борисевич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315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конь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10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я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110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57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5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п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35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ы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48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мня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15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55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Медиа-Мастерская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уфр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27 имени военнослужащего Федеральной службы безопасности Российской Федерации А.Б. Ступнико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1 общеразвивающего вида </w:t>
              <w:br/>
              <w:t>с приоритетным осуществлением деятельности по познавательно-речев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еч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9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128 общеразвивающего вида </w:t>
              <w:br/>
              <w:t>с приоритетным осуществлением деятельности по познавательно-речев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х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Детский оздоровительно-образовательный центр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общеобразовательная школа № 10 </w:t>
              <w:br/>
              <w:t xml:space="preserve">с углубленным изучением отдельных предметов им. академика </w:t>
              <w:br/>
              <w:t>Ю.А. Овчинни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д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21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Сем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Медиа-Мастерская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ю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183 общеразвивающего вида </w:t>
              <w:br/>
              <w:t>с приоритетным осуществлением деятельности по социально-личностн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ст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309 общеразвивающего вида </w:t>
              <w:br/>
              <w:t>с приоритетным осуществлением деятельности по художественно-эстет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0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96 общеразвивающего вида </w:t>
              <w:br/>
              <w:t>с приоритетным осуществлением деятельности по познавательно-речев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Центр дополнительного образования № 5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55 общеразвивающего вида </w:t>
              <w:br/>
              <w:t>с приоритетным осуществлением деятельности по познавательно-речев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09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Еф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45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15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51 общеразвивающего вида </w:t>
              <w:br/>
              <w:t>с приоритетным осуществлением деятельности по социально-личностн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ылицы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2 имени А.Д. Березин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ылицы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78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45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ли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9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ли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94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ят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44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5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94 общеразвивающего вида </w:t>
              <w:br/>
              <w:t>с приоритетным осуществлением деятельности по художественно-эстет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с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уте Ром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3 общеразвивающего вида </w:t>
              <w:br/>
              <w:t>с приоритетным осуществлением деятельности по художественно-эстет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ря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редняя школа № 143 имени Героя Советского Союза </w:t>
              <w:br/>
              <w:t>Тимошенко А.В.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и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46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вед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1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вт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аркл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общеобразовательная школа № 10 </w:t>
              <w:br/>
              <w:t xml:space="preserve">с углубленным изучением отдельных предметов им. академика </w:t>
              <w:br/>
              <w:t>Ю.А. Овчиннико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Детский оздоровительно-образовательный центр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за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яла Аррахман кы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5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80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5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ОУ «Средняя школа № 143 имени Героя Советского Союза </w:t>
              <w:br/>
              <w:t>Тимошенко А.В.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</w:t>
              <w:br/>
              <w:t>по физической куль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75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Центр творчества № 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44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Русл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177 общеразвивающего вида </w:t>
              <w:br/>
              <w:t>с приоритетным осуществлением деятельности по художественно-эстет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322 компенсирующе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у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4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х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4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20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с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58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5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вира Марсе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с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6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ост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76 присмотра и оздоровления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4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бра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83 общеразвивающего вида </w:t>
              <w:br/>
              <w:t>с приоритетным осуществлением деятельности по художественно-эстет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330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я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46 компенсирующе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я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7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бе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14 управления, экономики и пра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пальщ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п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школа № 7 </w:t>
              <w:br/>
              <w:t>с углубленным изучением отдельных предметов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полнительного образования «Центр дополнительного образования № 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52 общеразвивающего вида </w:t>
              <w:br/>
              <w:t>с приоритетным осуществлением деятельности по художественно-эстет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320 общеразвивающего вида </w:t>
              <w:br/>
              <w:t>с приоритетным осуществлением деятельности по художественно-эстет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ид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4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21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ль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общеобразовательная школа № 10 </w:t>
              <w:br/>
              <w:t xml:space="preserve">с углубленным изучением отдельных предметов им. академика </w:t>
              <w:br/>
              <w:t>Ю.А. Овчиннико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68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Эдуар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75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</w:t>
              <w:br/>
              <w:t>по физической куль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4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14 управления, экономики и пра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70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лал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98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ру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47 общеразвивающего вида </w:t>
              <w:br/>
              <w:t>с приоритетным осуществлением деятельности по художественно-эстет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9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ч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Влади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школа № 6 </w:t>
              <w:br/>
              <w:t>с углубленным изучением предметов художественно-эстетического цик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№ 1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дат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э Самве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2 имени А.Д. Березин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ф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 имени В.И. Сурико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ицы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Эдуар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2 имени А.Д. Березин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у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Иннокент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4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54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юж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65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в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4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ё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5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Медиа-Мастерская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0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ОУ «Детский сад № 313 общеразвивающего вида </w:t>
              <w:br/>
              <w:t>с приоритетным осуществлением деятельности по познавательно-речев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64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10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2 имени А.Д. Березин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44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школа № 108 </w:t>
              <w:br/>
              <w:t>с углубленным изучением отдельных предметов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к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Бх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11 общеразвивающего вида </w:t>
              <w:br/>
              <w:t>с приоритетным осуществлением деятельности по познавательно-речев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м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школа № 6 </w:t>
              <w:br/>
              <w:t>с углубленным изучением предметов художественно-эстетического цик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п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2 имени А.Д. Березин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3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Красноярская университетская гимназия № 1 – Универс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п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</w:t>
              <w:br/>
              <w:t>по физической куль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9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Центр внешкольной работы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ел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4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ер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55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309 общеразвивающего вида </w:t>
              <w:br/>
              <w:t>с приоритетным осуществлением деятельности по художественно-эстет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йер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34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ле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17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п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315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еме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94 общеразвивающего вида </w:t>
              <w:br/>
              <w:t>с приоритетным осуществлением деятельности по художественно-эстет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2 имени А.Д. Березин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мо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59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-интернат № 1 имени В.П. Синяко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Детский оздоровительно-образовательный центр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х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8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10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щ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308 общеразвивающего вида </w:t>
              <w:br/>
              <w:t>с приоритетным осуществлением деятельности по художественно-эстет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ус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64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и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99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муниципальных образовательных организаций </w:t>
              <w:br/>
              <w:t>г. Лесосибирск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общеразвивающего вида </w:t>
              <w:br/>
              <w:t>с приоритетным осуществлением деятельности по физическому направлению развития детей № 7 «Улыбка» города Лесосибирс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иат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общеразвивающего вида </w:t>
              <w:br/>
              <w:t>с приоритетным осуществлением деятельности по социально-личностному направлению развития детей № 40 «Калинка» города Лесосибирс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фия Габдрах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общеразвивающего вида </w:t>
              <w:br/>
              <w:t>с приоритетным осуществлением деятельности по социально-личностному направлению развития детей № 40 «Калинка» города Лесосибирс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9 города Лесосибирс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Центр дополнительного образования города Лесосибирс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е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 «Росток» города Лесосибирс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д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Центр дополнительного образования города Лесосибирска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муниципальных образовательных организаций </w:t>
              <w:br/>
              <w:t>г. Минусинск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БУ «Детский сад № 19 «Хрусталик»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мел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БУ «Детский сад № 17 «Жемчужинка»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БУ «Детский сад № 5 «Теремок»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Сал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16 «Колосок»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м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БУ «Детский сад № 19 «Хрусталик» комбинированного в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а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рк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БУ «Детский сад № 1 «Садко» общеразвивающего вида </w:t>
              <w:br/>
              <w:t>с приоритетным осуществлением деятельности по познавательно-речев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Лицей № 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онна Влади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БУ «Детский сад № 21 «Звездочка»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Лицей № 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</w:t>
              <w:br/>
              <w:t>по физической куль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БУ «Детский сад № 5 «Теремок»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дуб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БУ «Детский сад № 26 «Умка» общеразвивающего вида </w:t>
              <w:br/>
              <w:t>с приоритетным осуществлением деятельности по художественно-эстет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вир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БУ «Детский сад № 5 «Теремок»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а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«Основная общеобразовательная школа № 5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а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«Основная общеобразовательная школа № 5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мя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БУ «Детский сад № 4 «Дюймовочка» комбинированного вида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муниципальных образовательных организаций </w:t>
              <w:br/>
              <w:t>г. Назаров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х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теп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8 «Солнышко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4 «Колосок» г. Назаров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общеобразовательная школа № 3» </w:t>
              <w:br/>
              <w:t>г. Назаров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ел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Основная общеобразовательная школа № 17» </w:t>
              <w:br/>
              <w:t>г. Назаров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б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общеобразовательная школа № 3» </w:t>
              <w:br/>
              <w:t>г. Назаров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о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5 «Аленка» г. Назаров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» города Назаров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9 «Калинка» г. Назаров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общеобразовательная школа № 3» </w:t>
              <w:br/>
              <w:t>г. Назаров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ОУ «Детский сад № 6» </w:t>
              <w:br/>
              <w:t>г. Назаров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№ 8» г. Назаров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е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 «Капитошка» г. Назаров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см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тани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</w:t>
              <w:br/>
              <w:t>по физической куль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ОУ «Детский сад № 6» </w:t>
              <w:br/>
              <w:t>г. Назаров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 «Капитошка» г. Назаров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» города Назарово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муниципальных образовательных организаций </w:t>
              <w:br/>
              <w:t>г. Норильск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д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</w:t>
              <w:br/>
              <w:t>по физической куль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45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45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уш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Брони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4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46 «Надеж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5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ладисла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ел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5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ал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90 </w:t>
              <w:br/>
              <w:t>«Цветик – Семицвети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83 «Золотой петушо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28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20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а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Кульманбе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3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Вале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Вале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пт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8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муниципальных образовательных организаций </w:t>
              <w:br/>
              <w:t>г. Сосновоборск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ОУ «Детский сад комбинированной направленности </w:t>
              <w:br/>
              <w:t>№ 7» города Сосновоборск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полнительного образования «Дом детского творчества» города Сосновоборск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ю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общеобразовательная школа № 5» города Сосновоборск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ОУ «Детский сад комбинированной направленности </w:t>
              <w:br/>
              <w:t>№ 3» города Сосновоборск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ОУ «Детский сад комбинированной направленности </w:t>
              <w:br/>
              <w:t>№ 8» города Сосновоборск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ОУ «Детский сад комбинированной направленности </w:t>
              <w:br/>
              <w:t>№ 7» города Сосновоборск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фф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ОУ «Детский сад комбинированной направленности </w:t>
              <w:br/>
              <w:t>№ 5» города Сосновоборск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Александ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ОУ «Детский сад комбинированной направленности </w:t>
              <w:br/>
              <w:t>№ 5» города Сосновоборск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общеобразовательная школа № 4» города Сосновоборск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общеобразовательная школа № 5» города Сосновоборск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ОУ «Детский сад комбинированной направленности </w:t>
              <w:br/>
              <w:t>№ 3» города Сосновоборск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м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ОУ «Детский сад комбинированной направленности </w:t>
              <w:br/>
              <w:t>№ 3» города Сосновоборска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муниципальных образовательных организаций </w:t>
              <w:br/>
              <w:t>г. Шарыпов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общеобразовательная школа № 3» города Шарыпов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с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3 «Чебурашка» общеразвивающего вида с приоритетным осуществлением деятельности </w:t>
              <w:br/>
              <w:t>по социально-личностн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ь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1 «Золотой ключик»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ато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общеобразовательная школа № 3» города Шарыпов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нов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Раш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2 «Журавушка» общеразвивающего вида с приоритетным осуществлением деятельности </w:t>
              <w:br/>
              <w:t>по художественно-эстет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1 «Белоснеж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Иосиф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общеобразовательная школа № 3» города Шарыпов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общеобразовательная школа № 3» города Шарыпов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15 «Ромашка»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сгауз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ид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общеобразовательная школа № 3» города Шарыпов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м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Центр эстетического воспитания детей (театрального искусства)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1 «Золотой ключик»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2 «Журавушка» общеразвивающего вида с приоритетным осуществлением деятельности </w:t>
              <w:br/>
              <w:t xml:space="preserve">по художественно-эстетическому направлению развития детей» 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общеобразовательная школа № 3» города Шарыпов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ч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4 «Росинка»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а Яро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общеобразовательная школа № 3» города Шарыпов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15 «Ромашка»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4 «Росинка»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общеобразовательная школа № 8» города Шарыпов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общеобразовательная школа № 8» города Шарыпов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1 «Белоснежка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муниципальных образовательных организаций </w:t>
              <w:br/>
              <w:t>ЗАТО г. Железногорск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96 </w:t>
              <w:br/>
              <w:t>им. В.П. Астафье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школа № 101 </w:t>
              <w:br/>
              <w:t>с углубленным изучением математики и информатики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9 «Золотая рыб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70 «Дюймовочка» оздоровительной </w:t>
              <w:br/>
              <w:t>и компенсирующей направленности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9 «Светлячо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ш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37 «Теремок» компенсирующей </w:t>
              <w:br/>
              <w:t>и оздоровительной направленности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Центр развития ребёнка – детский сад № 64 «Алые парус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ж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Вад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школа № 106 </w:t>
              <w:br/>
              <w:t>с углубленным изучением математики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90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Центр развития ребёнка – детский сад № 64 «Алые парус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цеми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школа № 106 </w:t>
              <w:br/>
              <w:t>с углубленным изучением математики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полнительного образования «Дворец творчества детей </w:t>
              <w:br/>
              <w:t>и молодежи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ут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я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3 «Рябинуш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65 «Дельфин» оздоровительной </w:t>
              <w:br/>
              <w:t>и компенсирующей направленности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66 «Аистенок» компенсирующей, оздоровительной и общеразвивающей направленности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66 «Аистенок» компенсирующей, оздоровительной и общеразвивающей направленности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96 </w:t>
              <w:br/>
              <w:t>им. В.П. Астафье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37 «Теремок» компенсирующей </w:t>
              <w:br/>
              <w:t>и оздоровительной направленности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с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68 «Белоснеж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45 «Малыш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б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90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Вад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школа № 106 </w:t>
              <w:br/>
              <w:t>с углубленным изучением математики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51 «Колосо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от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90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70 «Дюймовочка» оздоровительной </w:t>
              <w:br/>
              <w:t>и компенсирующей направленности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муниципальных образовательных организаций </w:t>
              <w:br/>
              <w:t>ЗАТО г. Зеленогорск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комбинированного вида № 10 «Теремо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комбинированного вида № 17 «Здоровячо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докиш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6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общеразвивающего вида </w:t>
              <w:br/>
              <w:t>с приоритетным осуществлением деятельности по физическому развитию детей № 13 «Звездоч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кар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164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ту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комбинированного вида № 18 «Сказ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комбинированного вида № 17 «Здоровячо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общеразвивающего вида </w:t>
              <w:br/>
              <w:t>с приоритетным осуществлением деятельности по художественно-эстетическому развитию детей № 14 «Гнёздышко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 174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ле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</w:t>
              <w:br/>
              <w:t>по физической куль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общеразвивающего вида </w:t>
              <w:br/>
              <w:t>с приоритетным осуществлением деятельности по физическому развитию детей № 26 «Эрудит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общеразвивающего вида </w:t>
              <w:br/>
              <w:t xml:space="preserve">с приоритетным осуществлением деятельности по художественно-эстетическому развитию детей </w:t>
              <w:br/>
              <w:t>№ 7 «Мечт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компенсирующего вида </w:t>
              <w:br/>
              <w:t xml:space="preserve">с приоритетным осуществлением деятельности по квалифицированной коррекции недостатков в физическом и психическом развитии детей </w:t>
              <w:br/>
              <w:t>с ограниченными возможностями здоровья № 23 «Солнышко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н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6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полнительного образования Центр «Витязь» имени Героя Советского Союза И.А. Арсеньева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муниципальных образовательных организаций </w:t>
              <w:br/>
              <w:t>ЗАТО п. Солнечный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мист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ОУ Детский сад № 2 «Солнышко» общеразвивающего вида с приоритетным осуществлением деятельности </w:t>
              <w:br/>
              <w:t>по социально-личностному направлению развития детей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редняя общеобразовательная школа № 2 имени маршала Советского Союза Крылова Н. И.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и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ОУ Детский сад № 1 «Улыбка» общеразвивающего вида </w:t>
              <w:br/>
              <w:t>с приоритетным осуществлением деятельности по физическому развитию детей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муниципальных образовательных организаций </w:t>
              <w:br/>
              <w:t>Абан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Хандаль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ыр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Почет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Абанская основная общеобразовательная школа № 1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Абанская основная общеобразовательная школа № 1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Апаноключинская основна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ид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Абанская средняя общеобразовательная школа № 3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танбе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Абанская средняя общеобразовательная школа № 3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амойлов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муниципальных образовательных организаций </w:t>
              <w:br/>
              <w:t>Ачин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Кристоф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Преображенская средня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Березовская основ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к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Преображенская средняя школа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муниципальных образовательных организаций </w:t>
              <w:br/>
              <w:t>Балахтин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алахтинская средняя общеобразовательная школа № 1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</w:t>
              <w:br/>
              <w:t>по физической куль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алахтинская средняя общеобразовательная школа № 1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Ровнен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Черемушкин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ки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алахтинская средняя общеобразовательная школа № 1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рузен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полнительного образования Центр внешкольной работы «Ровесни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алахтинская средняя общеобразовательная школа № 1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алахтинская средняя общеобразовательная школа № 1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Черемушкин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ик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алахтинская средняя общеобразовательная школа № 1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Чистопольский детский сад «Колосок» общеразвивающего вида </w:t>
              <w:br/>
              <w:t>с приоритетным осуществлением деятельности по социально-личностному направлению развития детей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Елов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а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рузен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Черемушкин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Чулым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муниципальных образовательных организаций </w:t>
              <w:br/>
              <w:t>Березов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ж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ерезовская средняя общеобразовательная школа № 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Зыковский детский сад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Педагогические работники муниципальных образовательных организаций </w:t>
              <w:br/>
              <w:t>Бирилюс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ассветов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ассветов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ассветов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х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ассветов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х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ассветов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ы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ассветов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  <w:br/>
              <w:t>Любовь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ассветов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Педагогические работники муниципальных образовательных организаций </w:t>
              <w:br/>
              <w:t>Боготоль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шл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раснозавод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шл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раснозавод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кин </w:t>
              <w:br/>
              <w:t>Евген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ольшекосуль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а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Мар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Чайков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Боготольский детский сад «Теремо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и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Вагин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Педагогические работники муниципальных образовательных организаций </w:t>
              <w:br/>
              <w:t>Богучан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ОУ детский сад «Буратино» </w:t>
              <w:br/>
              <w:t>с. Чунояр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Га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№ 7 «Буратино» с. Богучаны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ач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ОУ детский сад «Солнышко» </w:t>
              <w:br/>
              <w:t>п. Гремучий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ы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Детско-юношеская спортив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Пинчугск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Богучанская школа № 2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Кирил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ОУ детский сад «Солнышко» </w:t>
              <w:br/>
              <w:t>п. Таёжный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ба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Гремучинская школа № 1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Артюгинск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Артюгинск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</w:t>
              <w:br/>
              <w:t>по физической куль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ОУ детский сад «Солнышко» </w:t>
              <w:br/>
              <w:t>п. Гремучий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Артюгинск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Богучанская школа № 2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с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ОУ детский сад «Буратино» </w:t>
              <w:br/>
              <w:t>с. Чунояр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ри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Артюгинск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Богучанская школа № 2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расногорьевск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Детско-юношеская спортив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хор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Манзенск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нт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Таежнинская школа № 7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Педагогические работники муниципальных образовательных организаций </w:t>
              <w:br/>
              <w:t>Большемуртин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Лакин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ру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Юксеев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Большемуртинская средняя общеобразовательная школа № 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полнительного образования «Большемуртинский дом творчест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Предивин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Лакин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ь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Предивин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Большемуртинский детский сад № 1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Педагогические работники муниципальных образовательных организаций </w:t>
              <w:br/>
              <w:t>Большеулуй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ё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Ег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Новоелов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снут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ма Минхаме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Елгинская основна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Педагогические работники муниципальных образовательных организаций </w:t>
              <w:br/>
              <w:t>Дзержин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ер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Иннокент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зержинский детский сад № 3 «Тополек» комбинированного вид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зержинский детский сад № 3 «Тополек» комбинированного вид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ь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зержинская средняя школа № 1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ей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зержинская средняя школа № 2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зержинская средняя школа № 1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 Педагогические работники муниципальных образовательных организаций </w:t>
              <w:br/>
              <w:t>Емельянов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Емельяновский детский сад № 6 «Золотой петушо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детско-юношеская спортивная школа пгт. Емельянов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есе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Элитовский детский сад «Колосо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п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ибиряк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Устюж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иколь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лонцовская средняя общеобразовательная школа имени генерала С.Б. Коряков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Элитов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Зеледеев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теклозавод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д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аменноярская основна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е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ининский детский сад «Родничок» общеразвивающего вида с приоритетным осуществлением деятельности по познавательно-речевому направлению развития детей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детско-юношеская спортивная школа пгт. Емельянов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Емельяновская средняя общеобразовательная школа № 3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Емельяновский детский сад № 4 «Тополе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идман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Емельяновский детский сад № 4 «Тополек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 Педагогические работники муниципальных образовательных организаций </w:t>
              <w:br/>
              <w:t>Енисей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ди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каргинская средняя общеобразовательная школа № 5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г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Подтесовский детский сад № 2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л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айская средняя общеобразовательная школа № 15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ят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ысокогорская средняя общеобразовательная школа № 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пишинская основная общеобразовательная школа № 6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к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огодаевская средняя общеобразовательная школа № 18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ак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городокская основная общеобразовательная школа № 16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. Педагогические работники муниципальных образовательных организаций </w:t>
              <w:br/>
              <w:t>Ермаков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ерхнеусин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ш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Ермаковский детский сад </w:t>
              <w:br/>
              <w:t>№ 4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Ермаковский детский сад </w:t>
              <w:br/>
              <w:t>№ 5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н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ижнесуэтук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рмаковская средняя общеобразовательная школа № 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Ермаковский детский сад </w:t>
              <w:br/>
              <w:t>№ 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полнительного образования «Ермаковская детско-юношеская спортивная школа «Ланс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ч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ижнесуэтук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имухам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Танзыбейский детский сад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полнительного образования «Ермаковский центр дополнительного образования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к Илхо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ижнесуэтук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азъезжен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ижнесуэтук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к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рмаковская средняя общеобразовательная школа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с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Ермаковский детский сад </w:t>
              <w:br/>
              <w:t>№ 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рмаковская средняя общеобразовательная школа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б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Ермаковский детский сад </w:t>
              <w:br/>
              <w:t>№ 5 комбинированного вид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азъезжен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ерхнеусин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полнительного образования «Ермаковский центр дополнительного образования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и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рмаковская средняя общеобразовательная школа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м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Бадына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полнительного образования «Ермаковский центр дополнительного образования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 Педагогические работники муниципальных образовательных организаций </w:t>
              <w:br/>
              <w:t>Идрин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се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Идрин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уз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Идрин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мис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II категории комбинированного вида № 1 «Солнышко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г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Малохабыкская основна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урежская основна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Новотроицкая основна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Педагогические работники муниципальных образовательных организаций </w:t>
              <w:br/>
              <w:t>Илан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николаевская средняя общеобразовательная школа № 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еш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коловская средняя общеобразовательная школа № 4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поли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Иланский детский сад </w:t>
              <w:br/>
              <w:t>№ 20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городская средняя общеобразовательная школа № 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ланская средняя общеобразовательная школа № 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ика Руви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ланская средняя общеобразовательная школа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ланская средняя общеобразовательная школа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городская средняя общеобразовательная школа № 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городская средняя общеобразовательная школа № 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Южно-Александровская средняя общеобразовательная школа № 5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па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Иланский детский сад № 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авой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ланская средняя общеобразовательная школа № 4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Иланский детский сад </w:t>
              <w:br/>
              <w:t>№ 20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ц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рапсельская средняя общеобразовательная школа № 13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. Педагогические работники муниципальных образовательных организаций </w:t>
              <w:br/>
              <w:t>Ирбей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Усть-Яруль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БУ Ирбейский детский сад № 15 «Улыб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гал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Усть-Яруль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БУ Усть-Ярульский детский сад № 14 «Тополе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БУ Ирбейский детский сад № 2 «Солнышко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ьбер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Стрелковская основна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фен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БУ Ирбейский детский сад № 4 «Дюймовоч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БУ Ирбейский детский сад № 4 «Дюймовоч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БУ Юдинский детский сад № 5 «Колосок» общеразвивающего вида </w:t>
              <w:br/>
              <w:t>с приоритетным осуществлением деятельности по познавательно-речевому развитию детей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Благовещен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Ирбейская средняя общеобразовательная школа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Ирбейская средняя общеобразовательная школа № 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ц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Тумаков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. Педагогические работники муниципальных образовательных организаций </w:t>
              <w:br/>
              <w:t>Казачин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Момотов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гж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удов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ор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Галанинский детский сад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рк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тношин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зе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Момотов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ланинская основна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алажанская основна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ланинская основна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Григо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удов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 Педагогические работники муниципальных образовательных организаций </w:t>
              <w:br/>
              <w:t>Кан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у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ережковская начальна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айнинская основна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Астафьевский детский сад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Чечеуль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. Педагогические работники муниципальных образовательных организаций </w:t>
              <w:br/>
              <w:t>Каратуз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ьн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теп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Центр «Радуг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вист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г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Черемушкинская средняя общеобразовательная школа имени Героя Советского Союза </w:t>
              <w:br/>
              <w:t>Г.В. Комаро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ь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Верхнекужебарская средняя общеобразовательная школа </w:t>
              <w:br/>
              <w:t>им. В.П. Астафье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Ром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Каратузская средняя общеобразовательная школа имени Героя Советского Союза </w:t>
              <w:br/>
              <w:t>Е.Ф. Трофимо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Моторский детский сад «Теремо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Центр «Радуг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Верхнекужебарский детский сад «Ромаш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Центр «Радуга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. Педагогические работники муниципальных образовательных организаций </w:t>
              <w:br/>
              <w:t>Кежем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Тагар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сар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арсе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динская средняя общеобразовательная школа № 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динская средняя общеобразовательная школа № 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комбинированного вида «Аленький цветоче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н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одинская средняя общеобразовательная школа № 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динская средняя общеобразовательная школа № 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комбинированного вида «Сибирячо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у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комбинированного вида «Аленький цветоче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комбинированного вида «Солнышко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с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Эрендж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Ирбин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комбинированного вида «Берез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комбинированного вида «Березка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. Педагогические работники муниципальных образовательных организаций </w:t>
              <w:br/>
              <w:t>Козуль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ю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зульская средняя общеобразовательная школа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м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Балахтон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х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№ 1 «Ласточ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озульская начальна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. Педагогические работники муниципальных образовательных организаций </w:t>
              <w:br/>
              <w:t>Краснотуран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ик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ртуз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ртуз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та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отуран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убин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отуран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отуран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. Педагогические работники муниципальных образовательных организаций </w:t>
              <w:br/>
              <w:t>Курагин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Можарская средняя общеобразовательная школа № 15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Брагинский детский сад </w:t>
              <w:br/>
              <w:t>№ 14 «Колосо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ь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ордовская средняя общеобразовательная школа № 14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ошурниковская средняя общеобразовательная школа № 8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у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Курагинский детский сад </w:t>
              <w:br/>
              <w:t>№ 8 «Лесная сказка» комбинированного вид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урагинская средняя общеобразовательная школа № 3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Краснокаменский детский сад № 5 «Капелька» комбинированного вид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к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урагинская средняя общеобразовательная школа № 3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з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Марининская средняя общеобразовательная школа № 16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к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ордовская средняя общеобразовательная школа № 14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етловская средняя общеобразовательная школа № 12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ко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Ирбинский детский сад № 2 «Теремок» комбинированного вид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Курагинский детский сад </w:t>
              <w:br/>
              <w:t>№ 8 «Лесная сказка» комбинированного вид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в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ошурниковская основная общеобразовательная школа № 22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Ирбинская средняя общеобразовательная школа № 6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ма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очергинская средняя общеобразовательная школа № 19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 Педагогические работники муниципальных образовательных организаций </w:t>
              <w:br/>
              <w:t>Ман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ияйская средня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г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епно-Баджейская основ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Ручеё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марчаг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он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Солнышко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ла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 Хайберья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ервоманская средня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Шалинская средняя школа </w:t>
              <w:br/>
              <w:t>№ 1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. Педагогические работники муниципальных образовательных организаций </w:t>
              <w:br/>
              <w:t>Минусин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м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Селиванихинский детский сад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хр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Лугавская средняя общеобразовательная школа № 19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Тагарский детский сад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рно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Большеничкинская средняя общеобразовательная школа № 5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Селиванихинский детский сад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Селиванихинский детский сад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Маломинусинская средняя общеобразовательная школа № 7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Тесинский детский сад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. Педагогические работники муниципальных образовательных организаций </w:t>
              <w:br/>
              <w:t>Мотыгин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Рыбинский детский сад «Ромашка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. Педагогические работники муниципальных образовательных организаций </w:t>
              <w:br/>
              <w:t>Назаров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х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мира Ильг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одсосен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ру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але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Антроповская основна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Медведская основна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Павловский детский сад «Солнышко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полнительного образования «Назаровский районный Дом детского творчест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ляден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полнительного образования «Назаровский районный Дом детского творчест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у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Преображенский детский сад «Малышо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«Гляденская средняя общеобразовательная школа» «Кибитенская начальна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е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Краснополянский детский сад «Тополёк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. Педагогические работники муниципальных образовательных организаций </w:t>
              <w:br/>
              <w:t>Нижнеингаш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Нижнепойменский детский сад «Золотой ключи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ижнеингашская средняя школа № 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ду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коловская средня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адч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инская средняя школа № 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чу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ерхнеингашская основ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Нижнепойменский детский сад «Золотой ключи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иличетская средняя школа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. Педагогические работники муниципальных образовательных организаций </w:t>
              <w:br/>
              <w:t>Новоселов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я Абдулгал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полнительного образования «Новосёловский Центр творчества </w:t>
              <w:br/>
              <w:t>и туризм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араитская средняя общеобразовательная школа № 8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Анашенский детский сад «Тополек» № 3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ыр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Игрышенская средняя общеобразовательная школа № 3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ц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ветлолобовская средняя общеобразовательная школа № 6 имени Героя России Мудрова М.И.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ух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</w:t>
              <w:br/>
              <w:t>по физической куль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араитская средняя общеобразовательная школа № 8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гуточ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Новоселовский детский сад «Росинка» № 24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Новоселовский детский сад «Росинка» № 24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ветлолобовская средняя общеобразовательная школа № 6 имени Героя России Мудрова М.И.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Новоселовский детский сад «Солнышко» № 25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к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Игрышенская средняя общеобразовательная школа № 3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мор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воселовская средняя общеобразовательная школа № 5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. Педагогические работники муниципальных образовательных организаций </w:t>
              <w:br/>
              <w:t>п. Кедровый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общеобразовательная школа № 71 </w:t>
              <w:br/>
              <w:t>п. Кедровый Краснояр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. Педагогические работники муниципальных образовательных организаций </w:t>
              <w:br/>
              <w:t>Партизан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ь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Детский сад «Теремо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ё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артизанская средняя общеобразовательная школа имени П.П. Петро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тойбин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тойбин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. Педагогические работники муниципальных образовательных организаций </w:t>
              <w:br/>
              <w:t>Рыбин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Саянский детский сад «Волшебный град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аянская средняя общеобразовательная школа № 3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ц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ма Этг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редняя общеобразовательная школа № 1 г. Заозерног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Саянский детский сад «Волшебный град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м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аянская средняя общеобразовательная школа № 3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б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Звездочка» города Заозерног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ж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ыбинская средняя общеобразовательная школа № 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редняя общеобразовательная школа № 1 г. Заозерног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ереясловская основная общеобразовательная школа № 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оро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редняя общеобразовательная школа № 1 г. Заозерног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оро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редняя общеобразовательная школа № 1 г. Заозерног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 города Заозерного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ыбинская средняя общеобразовательная школа № 7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аянская средняя общеобразовательная школа № 3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Центр детского творчества Рыбинского района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. Педагогические работники муниципальных образовательных организаций </w:t>
              <w:br/>
              <w:t>Саян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гинская средняя общеобразовательная школа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Агинский детский сад № 2 «Золотой ключи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Гладков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Агинский детский сад № 3 «Родничок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. Педагогические работники муниципальных образовательных организаций </w:t>
              <w:br/>
              <w:t>Северо-Енисей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та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рк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Северо-Енисейская детско-юношеская спортив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ейская средняя школа № 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Северо-Енисейская детско-юношеская спортив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Северо-Енисейская детско-юношеская спортив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а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Северо-Енисейский детский сад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комбинированного вида Северо-Енисейский детский сад № 4 «Жарки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у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Северо-Енисейская детско-юношеская спортив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Северо-Енисейская детско-юношеская спортив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ельминская основная школа № 9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ангашская средняя школа № 8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. Педагогические работники муниципальных образовательных организаций </w:t>
              <w:br/>
              <w:t>Сухобузим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ниш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ухобузимская средня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у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Павловская средняя школа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. Педагогические работники муниципальных образовательных организаций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ймырского Долгано-Ненецкого муниципальн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жым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ыргал Керимгаз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БДОУ «Центр развития ребенка – детский сад «Белоснеж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КОУ дополнительного образования «Детско-юношеская спортивная школа по национальным видам спорта имени А.Г. Кизим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го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КОУ «Дудинская школа № 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БДОУ «Центр развития ребенка – детский сад «Белоснеж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б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БДОУ «Центр развития ребенка – детский сад «Белоснеж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рож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КОУ «Дудинская школа № 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ма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иль Шам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КОУ дополнительного образования «Детско-юношеский центр туризма и творчества «Юниор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к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КОУ «Дудинская школа № 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БДОУ «Детский сад комбинированного вида «Льдин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КОУ «Караульская средняя школа-интернат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у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КОУ дополнительного образования «Детско-юношеский центр туризма и творчества «Юниор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кур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КОУ «Дудинская средняя школа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КОУ дополнительного образования «Детско-юношеский центр туризма и творчества «Юниор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КОУ «Хатангская средняя школа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л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БДОУ «Центр развития ребенка – детский сад «Белоснеж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Степ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КОУ «Дудинская школа № 3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КОУ «Дудинская средняя школа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КОУ «Дудинская средняя школа № 4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Семё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КОУ «Волочанская средняя школа № 15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КОУ «Волочанская средняя школа № 15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я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</w:t>
              <w:br/>
              <w:t>по физической куль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БДОУ «Центр развития ребенка – детский сад «Белоснежк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КОУ «Хатангская средняя школа № 1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. Педагогические работники муниципальных образовательных организаций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сеев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к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асеевская средняя общеобразовательная школа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янч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1 «Светлячо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я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асеевская средняя общеобразовательная школа № 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асеевская средняя общеобразовательная школа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ов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1 «Светлячок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. Педагогические работники муниципальных образовательных организаций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ухан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Средняя школа № 10» </w:t>
              <w:br/>
              <w:t>п. Светлогорск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ерхнеимбатская средня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ОУ Детский сад «Аленушка» </w:t>
              <w:br/>
              <w:t>п. Светлогорск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Туруханская средняя школа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Борская средняя школа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. Педагогические работники муниципальных образовательных организаций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жур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ж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я Рав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Ужурская средняя общеобразовательная школа № 6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льин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з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Крутоярский детский сад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Крутоярский детский сад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быж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ургужанская основна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Приреченский детский сад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Ужурская средняя общеобразовательная школа № 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ж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зероучумская основна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Ужурская средняя общеобразовательная школа № 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г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Ужурская средняя общеобразовательная школа № 2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й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Рами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Ужурская средняя общеобразовательная школа № 2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. Педагогические работники муниципальных образовательных организаций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яр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Уярский детский сад комбинированной направленности «Планета детст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ухоной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ля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ушинов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ри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Уярский детский сад комбинированной направленности «Планета детст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у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ухоной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ог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фия Низамо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пятниц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етгауэ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Балайский детский сад общеразвивающего вида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. Педагогические работники муниципальных образовательных организаций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ыпов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Ивановская средняя общеобразовательная школа № 2, структурное подразделение детский сад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Березовский детский сад «Семицветик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Холмогорская средня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б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орбинская основная общеобразовательная школа № 12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Ивановская средняя общеобразовательная школа № 2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. Педагогические работники муниципальных образовательных организаций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шенск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етский сад «Солнышко» </w:t>
              <w:br/>
              <w:t>с. Сизая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хмельницы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убенская основна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</w:t>
              <w:br/>
              <w:t>по физической куль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«Солнышко» </w:t>
              <w:br/>
              <w:t>с. Сизая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полнительного образования «Центр туризма, краеведения </w:t>
              <w:br/>
              <w:t>и экологии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«Солнышко» </w:t>
              <w:br/>
              <w:t>с. Сизая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а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Межшкольный учебный комбинат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ип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ушенская средняя общеобразовательная школа № 1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ушенская начальная общеобразовательная школ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тон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етский сад комбинированного вида № 1 </w:t>
              <w:br/>
              <w:t>п. Шушенское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. Педагогические работники муниципальных образовательных организаций </w:t>
              <w:br/>
              <w:t>Эвенкийского муниципального района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йкитская средняя школ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тыгма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Ессейская средняя общеобразовательная школа»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 Педагогические работники частных образовательных организаций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т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ПОУ «Красноярский кооперативный техникум экономики, коммерции и права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ДОУ «Детский сад № 191 открытого акционерного общества «Российские железные дороги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е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ДОУ «Детский сад № 191 открытого акционерного общества «Российские железные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ДОУ «Детский сад № 196 открытого акционерного общества «Российские железные дороги»</w:t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йчен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У «Средняя общеобразовательная школа № 47 открытого акционерного общества «Российские железные дорог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  <w:tab/>
        <w:tab/>
        <w:tab/>
        <w:tab/>
        <w:tab/>
        <w:tab/>
        <w:t xml:space="preserve">                  Н.В. Анох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39:00Z</dcterms:created>
  <dc:creator>rasputina</dc:creator>
  <dc:description/>
  <dc:language>en-US</dc:language>
  <cp:lastModifiedBy>eia</cp:lastModifiedBy>
  <cp:lastPrinted>2018-02-02T15:42:00Z</cp:lastPrinted>
  <dcterms:modified xsi:type="dcterms:W3CDTF">2018-06-01T05:39:00Z</dcterms:modified>
  <cp:revision>2</cp:revision>
  <dc:subject/>
  <dc:title/>
</cp:coreProperties>
</file>