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Style14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рганизация и проведение мероприятий по сигналу «ВНИМАНИЕ ВСЕМ!» с информацией о воздушной тревоге, химической тревоге, радиационной опасности или угрозе катастрофического затопл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18"/>
        </w:rPr>
        <w:t>1.1. На основании полученной информации от штаба ГО Канского района руководитель Учреждения организует самостоятельное оповещение работников Учреждения через телефонные каналы связи, посыльными и путём передачи информации по цепочке.</w:t>
      </w:r>
    </w:p>
    <w:p>
      <w:pPr>
        <w:pStyle w:val="Normal"/>
        <w:spacing w:lineRule="auto" w:line="276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По сигналу «Угроза химического заражения» передаётся экстренное сообщение надеть противогазы, проверить герметизацию помещения, создать запас воды. Слушать сообщения штаба ГО.</w:t>
      </w:r>
    </w:p>
    <w:p>
      <w:pPr>
        <w:pStyle w:val="Normal"/>
        <w:spacing w:lineRule="auto" w:line="276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В зависимости от складывающейся обстановки проводится укрытие работников либо вывод (вывоз) в безопасные райо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По сигналу «Угроза радиоактивного заражения» передаётся экстренное сообщ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Необходимо подготовить  индивидуальные средства защиты, плёночные накидки, плащи и держите их при себе. Проверить герметизацию помещения. Слушать сообщения штаба ГО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b w:val="false"/>
          <w:b w:val="false"/>
          <w:szCs w:val="18"/>
          <w:u w:val="none"/>
        </w:rPr>
      </w:pPr>
      <w:r>
        <w:rPr>
          <w:b w:val="false"/>
          <w:u w:val="none"/>
        </w:rPr>
        <w:t>В зависимости от складывающейся обстановки проводится укрытие работников либо вывод (вывоз) в безопасные райо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</w:rPr>
        <w:t xml:space="preserve">1.2. </w:t>
      </w:r>
      <w:r>
        <w:rPr>
          <w:sz w:val="28"/>
          <w:szCs w:val="28"/>
        </w:rPr>
        <w:t>С получением сигнала «Внимание всем!» с последующей информацией о воздушной тревоге, химической тревоге, радиационной опасности или угрозе катастрофического затопл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рганам учреждения занять П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беспечить доведение до персонала в течение 1-2 минут по всем видам связи полученных сигналов и необходимых сообщений (информации) о порядке действ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пециалистам обеспечить безаварийную остановку работы Учреждения, отключение систем электро- и водоснабжения и введение установленного режима светомаскировки.</w:t>
      </w:r>
    </w:p>
    <w:p>
      <w:pPr>
        <w:pStyle w:val="Western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1.3. Для выполнения мероприятий по защите работников руководителю Учреждения обеспечить выдачу работникам, находящимся на рабочих местах СИЗ (при их наличии).</w:t>
      </w:r>
    </w:p>
    <w:p>
      <w:pPr>
        <w:pStyle w:val="Western"/>
        <w:spacing w:lineRule="auto" w:line="276" w:before="0" w:after="0"/>
        <w:rPr>
          <w:b w:val="false"/>
          <w:b w:val="false"/>
        </w:rPr>
      </w:pPr>
      <w:r>
        <w:rPr>
          <w:b w:val="false"/>
        </w:rPr>
        <w:t xml:space="preserve">- работники Учреждения  </w:t>
        <w:softHyphen/>
        <w:softHyphen/>
        <w:softHyphen/>
        <w:t>_____ человека;</w:t>
      </w:r>
    </w:p>
    <w:p>
      <w:pPr>
        <w:pStyle w:val="Western"/>
        <w:spacing w:lineRule="auto" w:line="276" w:before="0" w:after="0"/>
        <w:rPr/>
      </w:pPr>
      <w:r>
        <w:rPr>
          <w:b w:val="false"/>
        </w:rPr>
        <w:t>- члены семей _____ человека, из них ____ ребен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1.4. Эвакуация работников Учреждения осуществляется согласно плана эвакуации. Общая численность эваконаселения составляет _____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 Организация и проведение мероприятий по сигналу «Внимание всем!» с информацией об отбое воздушной тревоги, химической тревоги, радиационной опасности или угрозы катастрофического затопл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 получением от штаба ГО Канского района распоряжения «Отбой воздушной тревоги!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овести по всем видам связи и оповещения до работников полученное распоряжение и ввести в действие планы ГО в полном объём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правление осуществлять с сохранившихся ПУ с завершением передислок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рганизовать получение информации о времени, месте и масштабах применения противником ОМП и сложившейся радиационной, химической, бактериологической, инженерной и медицинской обстанов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 учётом радиационной обстановки организовать в местах постоянного размещения сбор и приведение в готовность ГО. Для обеспечения управления использовать сохранившуюся систему связи;</w:t>
      </w:r>
    </w:p>
    <w:p>
      <w:pPr>
        <w:pStyle w:val="21"/>
        <w:spacing w:lineRule="auto" w:line="276"/>
        <w:ind w:firstLine="709"/>
        <w:rPr/>
      </w:pPr>
      <w:r>
        <w:rPr>
          <w:szCs w:val="28"/>
        </w:rPr>
        <w:t>- с получением распоряжения приступить к ускоренному проведению эвакуационных мероприятий работников (членов их семей) с учётом обстановки, сложившейся в безопасном район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с учётом полученной от штаба ГО Канского района данных установить и ввести в действие режимы радиационной защиты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СДНР использовать  сохранившийся персонал Учреждения.</w:t>
      </w:r>
    </w:p>
    <w:p>
      <w:pPr>
        <w:pStyle w:val="Normal"/>
        <w:spacing w:lineRule="auto" w:line="276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76"/>
        <w:jc w:val="both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уководитель структурного подразделения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уполномоченного на решение задач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в области ГО и защиты от ЧС в организации                              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А.И. Авраменко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  <w:szCs w:val="20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18"/>
    </w:rPr>
  </w:style>
  <w:style w:type="paragraph" w:styleId="22">
    <w:name w:val="Основной текст 2"/>
    <w:basedOn w:val="Normal"/>
    <w:qFormat/>
    <w:pPr>
      <w:widowControl w:val="false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before="40" w:after="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720"/>
      <w:jc w:val="both"/>
    </w:pPr>
    <w:rPr>
      <w:sz w:val="26"/>
      <w:szCs w:val="26"/>
    </w:rPr>
  </w:style>
  <w:style w:type="paragraph" w:styleId="Va2">
    <w:name w:val="Основной теVaст 2"/>
    <w:basedOn w:val="Normal"/>
    <w:qFormat/>
    <w:pPr>
      <w:widowControl w:val="false"/>
      <w:spacing w:lineRule="auto" w:line="360"/>
    </w:pPr>
    <w:rPr>
      <w:sz w:val="26"/>
      <w:szCs w:val="20"/>
    </w:rPr>
  </w:style>
  <w:style w:type="paragraph" w:styleId="Western">
    <w:name w:val="первая-строка-с-отступом-western"/>
    <w:basedOn w:val="Normal"/>
    <w:qFormat/>
    <w:pPr>
      <w:spacing w:before="280" w:after="119"/>
      <w:ind w:firstLine="709"/>
      <w:jc w:val="both"/>
    </w:pPr>
    <w:rPr>
      <w:b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8:00Z</dcterms:created>
  <dc:creator>via</dc:creator>
  <dc:description/>
  <cp:keywords/>
  <dc:language>en-US</dc:language>
  <cp:lastModifiedBy>admin</cp:lastModifiedBy>
  <cp:lastPrinted>2019-02-05T09:20:00Z</cp:lastPrinted>
  <dcterms:modified xsi:type="dcterms:W3CDTF">2019-09-04T04:55:00Z</dcterms:modified>
  <cp:revision>10</cp:revision>
  <dc:subject/>
  <dc:title>ПЛАН ГРАЖДАНСКОЙ ОБОРОНЫ</dc:title>
</cp:coreProperties>
</file>