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ы по социально-бытовой ориентир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интеллектуальными нарушениям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9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9/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Олимпиа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включение детей с ограниченными возможностями здоровья в олимпиадное движ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пособность к самореализации и адаптации детей в обще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мотивационную направленность учащихся на продуктивную творческую деятельность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задачи Олимпиад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поддержки детей с ограниченными возможностями здоровья, их социализации и социокультурной реабили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и распространение опыта работы общеобразовательных учреждений, реализующих адаптированные образовательные программы, и педагогов, работающих с данной категорией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общественного внимание к деятельности школ по вопросам образования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проведения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мпиада по СБО проводится в два этап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кольн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лимпиады проводится в образовательных учреждениях в соответствии с графиком школьных олимпиад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8 октября 2019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Муниципальный этап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мпиады будет проведен в соответствии с графиком Всероссийских олимпиад школьник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олимпиады принимают участие  обучающиеся с умственной отсталостью (интеллектуальными нарушениями) 7-9 классов - победители и призеры школьного этапа Олимпиады текущего учебного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труктура олимпиадной работы. Критерии оцен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Олимпиадная работа школьного этапа состоит из двух частей. Первая часть включает в себя 12 заданий тестового типа по темам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Семья», «Одежда. Обувь», «Питание», «Средства связ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Бюджет семьи. Экономика домашнего хозяйства», «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льтура поведения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Транспорт», «Торговля», «Медицинская помощь», «Учреждения. Организации». Вторая часть включает 5 заданий: 3 задания тестового типа и 2 задания, в которых учащемуся необходимо дать развернутый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2. На выполнение работы отводится 6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3. Каждый правильный ответ первой часть оценивается 1 баллом. За каждый правильный ответ второй части начисляется 2 балла. Максимальное количество баллов за правильное выполнение всех заданий – 22 бал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лимпиадная работа муниципального этапа состоит включает в себя 20 заданий тестового типа по темам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Семья», «Одежда. Обувь», «Питание», «Средства связ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Бюджет семьи. Экономика домашнего хозяйства», «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льтура поведения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Транспорт», «Торговля», «Медицинская помощь», «Учреждения. Организации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5. На выполнение работы отводится 6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6. Критерии оценивания содержатся в файле «Ключ к тесту».  Максимальное количество баллов за правильное выполнение всех заданий – 27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 предметной комиссии по проверке олимпиадных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остав предметной комиссии по проверке олимпиадных работ по СБ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уманова Лариса Алексеевна – учитель-дефектолог МБОУ «Филимоновская СОШ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ультякова Наталья Витальевна – методист МБУ «ОРЦ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илина Ольга Владимировна – учитель-логопед МБОУ «Браженская СОШ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15:00Z</dcterms:created>
  <dc:creator>Admin</dc:creator>
  <dc:description/>
  <cp:keywords/>
  <dc:language>en-US</dc:language>
  <cp:lastModifiedBy>orc4</cp:lastModifiedBy>
  <dcterms:modified xsi:type="dcterms:W3CDTF">2019-09-10T07:58:00Z</dcterms:modified>
  <cp:revision>3</cp:revision>
  <dc:subject/>
  <dc:title>методические рекомендации о проведении олимпиады по технологии 2013-2014</dc:title>
</cp:coreProperties>
</file>