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 М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О Ка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2"/>
          <w:szCs w:val="22"/>
          <w:u w:val="single"/>
        </w:rPr>
        <w:t>подписано</w:t>
      </w:r>
      <w:r>
        <w:rPr>
          <w:sz w:val="28"/>
          <w:szCs w:val="28"/>
        </w:rPr>
        <w:t>__ Н.Н. Рудковск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01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ероприятий по обеспечению безопасност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профилактике бытового и дорожно-транспортного травматизма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лана по профилактике детского травматизма направлено на формирование у участников образовательного процесса устойчивых навыков безопасного поведения во время трудовой, учебной и внеурочной деятельности, в соответствии с требованиями законодательных и иных нормативных правовых актов  обеспечения безопасности образовательного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оздание комплексной системы работы по профилактике детского травматизма, направленной на формирование культуры безопасности жизне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ответственного отношения к собственной безопасной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стойчивых навыков безопасного поведения на дорогах, в быту,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и внедрение новых современных технологий управления деятельностью по профилактике детск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важения к людям старших поко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культуры общения и соответствующих норм этики взаимо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ребования федеральных законов об охране труда и техники безопасности, особое место отводится изучению правил дорожного движения, правил поведения учащихся в образовательном учреждении, правил и норм пожарной, электрической безопасности и требований норм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предусматривает использование следующих форм деятельности: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рование по технике безопасности обучающихся, инструктирование по охране труда сотрудников,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классных часов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бучающих семинаров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стреч с работниками ГИБДД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ворческих конкурсах по профилактике детского травматизма с применением современных технологий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фильмов по данной тематике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мероприятий по действиям в чрезвычайных ситуациях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родительских собраний по профилактике травматизма в быту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поля по ответственности родителей за безопасность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конечные результаты внедрения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позволит повысить безопасность образовательного учреждения, сохранить жизнь и здоровье всех участников образовательного процесса. Обеспечит организацию и осуществление контроля за соблюдением требований охраны труда.  Конкретные мероприятия определяются Федеральным Законом об основах охраны труда в РФ и планом работы школы по профилактике детского травмат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20"/>
        <w:gridCol w:w="7740"/>
        <w:gridCol w:w="2520"/>
        <w:gridCol w:w="3420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</w:rPr>
              <w:t>Содержание 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PMingLiU;新細明體"/>
                <w:b/>
                <w:b/>
                <w:sz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lang w:eastAsia="zh-TW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Срок 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уголков по профилактике детского травматизма, создание папки методическ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ы по обучению детей дорожной безопасност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Подготовка графика проведения инструктажей по технике безопасности на учебный 2016-2017гг. с учащимися и работниками образовательных организаций. Регистрация инструктажей в специальном журнале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сентябрь 201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Рассылка памятки в образовательные организации для родителей по безопасному участию детей в дорожном движении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сентябрь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ОРЦ»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, учебных и внеурочных занятий по правилам дорожного движения для обучающихся в целях профилактики дорожно-транспортного травмат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сентябрь2016г. -</w:t>
            </w:r>
          </w:p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май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уководители образовательных организаций 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беседа «Для чего нам светофор?» для учащихся 1-х классов и детей дошкольных образователь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, практических занятий: «Стань заметней!» (пропаганда использования участниками дорожного движения светоотражающих элементов); «Семья - за безопасность па дорогах» (закрепление основ правил безопасного поведения на дороге); «Пристегни самое дорогое!» (популяризация использования детских удерживающих устройств, повышение ответственности родителей за жизнь ребенка); «Мой безопасный путь» (закрепление навыков движения по маршруту дом-школа-дом)</w:t>
            </w:r>
          </w:p>
          <w:p>
            <w:pPr>
              <w:pStyle w:val="1"/>
              <w:shd w:fill="auto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сентябрь2016г. -</w:t>
            </w:r>
          </w:p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май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уководители образовательных организаций 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ДД с привлечением инспектора ГИБДД 5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йд «Зимние каникулы»</w:t>
            </w:r>
          </w:p>
          <w:p>
            <w:pPr>
              <w:pStyle w:val="Normal"/>
              <w:keepNex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о соблюдении техники безопасности при использовании петард, бенгальских огней.</w:t>
            </w:r>
          </w:p>
          <w:p>
            <w:pPr>
              <w:pStyle w:val="Normal"/>
              <w:keepNex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по предупреждению травматизма на дорогах в зимнее время.</w:t>
            </w:r>
          </w:p>
          <w:p>
            <w:pPr>
              <w:pStyle w:val="Normal"/>
              <w:keepNext w:val="true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поведения на водоемах в зимний пери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 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ет и контроль занятости несовершеннолетних, состоящих на профилактическом учете, а также несовершеннолетних, находящихся в группе риска</w:t>
            </w:r>
          </w:p>
          <w:p>
            <w:pPr>
              <w:pStyle w:val="1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уководители образовательных организаций 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прос по ПДД в воспитательный план класса с учащимися и их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703" w:leader="none"/>
                <w:tab w:val="left" w:pos="72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оперативного реагирования в случае возникновения чрезвычайных ситуаций в учреждениях системы образования Канского района связанных с бытовым или дорожно-транспортным травматизмом незамедлительно информация  направлять в МКУ «УО Канского района»</w:t>
            </w:r>
          </w:p>
          <w:p>
            <w:pPr>
              <w:pStyle w:val="1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родителя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родительских собр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родительское собрание «Профилактика ДДТТ в школе, саду и семь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инспектора ГИБДД о состоянии ДДТ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бор безопасного маршрута от дома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ым родителям в индивидуальном поряд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«Предупреждение ДДТТ во время каникул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равил безопасности во время пребывания на улице и доро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, поведение детей в транспорте , выход из автобу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 перед началом каник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кет, анкетирование родителей «Безопасность вашего ребенка на дорогах», «Бытовой травматиз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, характер травмы, причины травматизма, профилактические меропри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тск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lang w:eastAsia="en-US"/>
              </w:rPr>
              <w:t>травматиз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lang w:eastAsia="en-US"/>
              </w:rPr>
              <w:t>Характер трав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lang w:eastAsia="en-US"/>
              </w:rPr>
              <w:t>Причины травматиз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филактическ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lang w:eastAsia="en-US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Бытов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жог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ло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реж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очного аппар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ктевого суста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шиб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реждения остры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рмическое воздейств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кусы живот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авильный уход и недостаточный надзо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ребенко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порядка в содержании домо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а (незакрытые выходы на крыш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ащищенные перила лестничных проемо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е люки подвалов, колодцев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к специальной мебели и огражд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вартирах, игровых площадка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требление табака и алкоголя родителям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пиротехнических средств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екты воспитания дома и отсутств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выков правильного поведени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контрольное использование столовых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ых прибор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дительское собр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ему «Профилак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го детск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вматизма»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беседы с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ом ОДН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ещение квартир д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оциаль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асных, социально 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ащищенных сем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ценка безопасн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ей сре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, воспитател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ные 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ител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куны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ВР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ОД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вязанный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транспорто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ломы, ушиб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ного мозга, тяжел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о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правил дорожного движ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ереход улицы в неположенном мест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ласс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 по правилам ПДД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кур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ков. Оформ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ендов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ков по профилактик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ТТ. Беседы 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ом ГИБД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оводители, воспитатели, руководител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транспорт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ы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дения, перело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шибы, растяж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ения мягких ткане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учащимися правил ули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кие улицы с интенсивным движение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ая освещенность и сигнализаци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исправное состояние уличных покрытий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лед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зор за детьми и 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о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ждение строящих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ремонтируемых зданий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ещение улиц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ей; Примен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ка во время голол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управ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униципалитет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дения, ушиб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ломы, ожоги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я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учащимися правил поведения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мене (в коридорах, рекреациях),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ах, в буфете, при проведен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классных мероприятий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требований техники безопас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уроках физики, химии, биологи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инструкций по охране труда пр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и занят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езопасны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й обучения в шко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Спортив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шибы, вывих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реждения мягк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аней с преобладани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адин и потертосте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ломы костей, трав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ы туловища 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 в организации учебно 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ровочных занятий, соревнований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е состояния спортив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нтаря и оборудования; Незн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ом группы здоровья обучающихс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бая физическая подготовлен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хся (в результате длите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я на занятиях); Нару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циплины во время учебного процесс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выполнение требований безопасности 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ах физической культу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ей учебно 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ровочных занятий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й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итарно-гигиеническ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зор за состояни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го зал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го инвентар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о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благоприя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ереологическ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й при проведен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й и соревнова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оздухе; Провед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ого инструктаж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а на рабоч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е; Медицинск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отры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О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ий работ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sz w:val="28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PMingLiU;新細明體"/>
      <w:b/>
      <w:sz w:val="28"/>
      <w:szCs w:val="24"/>
      <w:lang w:val="ru-RU" w:eastAsia="zh-TW" w:bidi="ar-SA"/>
    </w:rPr>
  </w:style>
  <w:style w:type="character" w:styleId="Style14">
    <w:name w:val="Основной текст_"/>
    <w:basedOn w:val="Style13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3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0:00Z</dcterms:created>
  <dc:creator>Лена</dc:creator>
  <dc:description/>
  <cp:keywords/>
  <dc:language>en-US</dc:language>
  <cp:lastModifiedBy>Василий</cp:lastModifiedBy>
  <cp:lastPrinted>2016-07-29T11:27:00Z</cp:lastPrinted>
  <dcterms:modified xsi:type="dcterms:W3CDTF">2017-04-21T07:35:00Z</dcterms:modified>
  <cp:revision>4</cp:revision>
  <dc:subject/>
  <dc:title/>
</cp:coreProperties>
</file>