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раж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                                       директор </w:t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-596265</wp:posOffset>
            </wp:positionV>
            <wp:extent cx="201866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овета школы </w:t>
      </w:r>
      <w:r>
        <w:rPr>
          <w:rFonts w:cs="Times New Roman" w:ascii="Times New Roman" w:hAnsi="Times New Roman"/>
          <w:u w:val="single"/>
        </w:rPr>
        <w:t>«30»  августа 2018 г.</w:t>
      </w:r>
      <w:r>
        <w:rPr>
          <w:rFonts w:cs="Times New Roman" w:ascii="Times New Roman" w:hAnsi="Times New Roman"/>
        </w:rPr>
        <w:t xml:space="preserve">                                МБОУ «Браженская СОШ»</w:t>
      </w:r>
    </w:p>
    <w:p>
      <w:pPr>
        <w:pStyle w:val="Normal"/>
        <w:tabs>
          <w:tab w:val="clear" w:pos="708"/>
          <w:tab w:val="left" w:pos="595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Лебедева Л.И. ___________.                           </w:t>
      </w:r>
    </w:p>
    <w:p>
      <w:pPr>
        <w:pStyle w:val="Normal"/>
        <w:tabs>
          <w:tab w:val="clear" w:pos="708"/>
          <w:tab w:val="left" w:pos="5950" w:leader="none"/>
        </w:tabs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184-ОДП от 01.09.2018г.</w:t>
      </w:r>
    </w:p>
    <w:p>
      <w:pPr>
        <w:pStyle w:val="Normal"/>
        <w:tabs>
          <w:tab w:val="clear" w:pos="708"/>
          <w:tab w:val="left" w:pos="5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before="0" w:after="0"/>
        <w:ind w:left="-284" w:firstLine="159"/>
        <w:rPr/>
      </w:pPr>
      <w:r>
        <w:rPr/>
        <w:t>Принято с учетом мнения Совета                         Принято с учетом мнения Совета учащихся.</w:t>
      </w:r>
    </w:p>
    <w:p>
      <w:pPr>
        <w:pStyle w:val="Western"/>
        <w:shd w:fill="FFFFFF" w:val="clear"/>
        <w:spacing w:before="0" w:after="0"/>
        <w:ind w:left="-284" w:firstLine="159"/>
        <w:rPr/>
      </w:pPr>
      <w:r>
        <w:rPr/>
        <w:t>родителей. Протокол  №1 от  30.08.2018г.           Протокол  № 2  от  30.08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ОВЫШЕНИЯ КАЧЕСТВА ОБРАЗОВАНИЯ 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1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ючевая идея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повышение качества образования через   повышение профессионального и личностного роста педагогических работников школы, обновление школьного уклада и становление инклюзивной культуры  в  МБОУ «Браженская СОШ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ьность Программы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справка о школе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сположена в муниципальном образовании Канский район, селе Бражное, в котором проживает более  2000 человек.  Село незначительно удалено от города Канска.  Село с богатыми трудовыми традициями, социокультурными отношения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а расположена ОАО «Канская СС», участковая больница, Дом культуры,  детский сад, стадион Браженского сельсовета. В Доме культуры находится библиотека. На территории стадиона размещен небольшой тренажерный за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работает с неоднородным контингентом детей и родителей, что отражено в социальном паспорте школы: количество многодетных семей – 42, количество малообеспеченных семей – 220, количество обучающихся, находящихся под опекой – 12, количество неполных семей (только мать –34,  только отец – 1), количество неблагополучных семей – 72.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оказывает, что родителей с высшим образованием  незначительный процент – 15 % от общего количества родителей, 1 семья,  где оба родителя имеют высшее образование, поэтому  у родителей отмечается низкий уровень притязаний, у школьников – уровень учебной мотивации  низк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  конец   2017 – 2018 учебного года в  МБОУ «Браженская СОШ» обучалось 285 учеников  (из них в начальном образовании – 111 обучающихся, основном образовании – 119 обучающихся,  среднем образовании –  14 обучающихся)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школе обучаются 45 детей с ОВЗ,  что составляет 15,7 % от всех обучающихся школ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в отдельных классах-комплектах - 37 учеников с легкой умственной отсталостью, 2 ребенка с умеренной умственной отсталостью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учаются на дому - 2 ребенка-инвалида с ДЦП в сочетании с умеренной умственной отсталость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общеобразовательных классах (инклюзивно) - 4 обучающихся с задержкой психического развития и 1 ребенок с ДЦП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ются дети из близлежащей деревни Ашкаул. Осуществляется подвоз учеников на двух автобусах.  На ближайшие 2 года за счет повышения рождаемости на территории Браженского сельсовета ожидается существенный прирост учащих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МБОУ «Браженская СОШ» оптимальное материально-техническое обеспечение. Все кабинеты оборудованы компьютерами, проекторами. Есть 7 интерактивных досок.  В школе организован доступ к сети интернет, создана локальная сеть. В кабинете английского языка работает лингафон. В 8-11 классах организовано дистанционное обучение по  учебному предмету «Хими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работает музей «Земляки», в котором организовано поисковая, исследовательская работа. Музей входит в 24 лучших музеев Красноярского края. Ученики достигают высоких результатов на уровне края, России.</w:t>
      </w:r>
    </w:p>
    <w:p>
      <w:pPr>
        <w:pStyle w:val="Style20"/>
        <w:tabs>
          <w:tab w:val="clear" w:pos="708"/>
          <w:tab w:val="left" w:pos="716" w:leader="none"/>
        </w:tabs>
        <w:jc w:val="both"/>
        <w:rPr/>
      </w:pPr>
      <w:r>
        <w:rPr/>
        <w:tab/>
        <w:t xml:space="preserve">Школьный отряд ЮИД (юных инспекторов движения) является абсолютным победителем в течение последних 10 лет муниципального этапа  конкурса «Безопасное колесо», представляет Канский район на уровне Красноярского края, Красноярский край на уровне России. 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/>
        <w:tab/>
        <w:t xml:space="preserve"> </w:t>
      </w:r>
      <w:r>
        <w:rPr>
          <w:rFonts w:cs="Times New Roman"/>
        </w:rPr>
        <w:t xml:space="preserve">Внутренним ресурсом  включения учеников в систему дополнительного образования, во внеурочную деятельность  является Центр эстетического развития, в котором работают  педагоги дополнительного образования, физкультурно – спортивный клуб «Олимпиец». 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Всего кружков -17, учеников занимающихся в них – 183 человека. </w:t>
      </w:r>
    </w:p>
    <w:p>
      <w:pPr>
        <w:pStyle w:val="Style20"/>
        <w:tabs>
          <w:tab w:val="clear" w:pos="708"/>
          <w:tab w:val="left" w:pos="716" w:leader="none"/>
        </w:tabs>
        <w:rPr/>
      </w:pPr>
      <w:r>
        <w:rPr>
          <w:rFonts w:cs="Times New Roman"/>
        </w:rPr>
        <w:t xml:space="preserve">Спортивных секций  – 8, учеников занимающихся в них – 142 человека. 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Школа занимает 1 место в школьной спортивной лиге, в муниципальном творческом конкурсе «Таланты без границ», других творческих и спортивных конкурсах.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Воспитательная работа в школе реализуется через работу детской республики, деятельность классных руководителей, школьное самоуправление, реализацию программы духовно – нравственного развития, здоровьесбережения и экологического воспитания школьников, общешкольные мероприятия, акции и т.д. Отмечается  общероссийская тенденция, что к 9 – 11 классу у подростков значительно снижается активность участия в социальной жизни школы. 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С 2017 года наша школа стала площадкой в Канском районе  по реализации инфраструктурного проекта  Российского движения школьников, с 2016 года на базе школы работает муниципальная площадка для учителей, работающих с детьми ОВ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ами поощрения   являются:  установление премий, моральное вознаграждение и т.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учебного года  после каждого общешкольного важного дела формируются рейтинги, которые   направлены на мотивацию учащихся школы к победе в конкурсе «Лучший класс года», «Лучший ученик года», «Лучший выпускник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  портфолио в качестве способа организации поощрения социальной успешности и проявлений активной жизненной позиции обучающихся – деятельность по собиранию (накоплению) артефактов, символизирующих достижения «хозяина» портфолио. Портфолио учащихся школы и классов имеет смешанный характер и содержит:  артефакты признания (грамоты, поощрительные письма, фотографии призов), артефакты деятельности (рефераты, доклады, статьи, чертежи или фото изделий и т. 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портфолио учащихся и класса принимают участие в конкурсах «Лучшее портфолио ученика», «Лучшее портфолио класс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емия   в школе применяется как поощрение школьников и классов, победивших в конкурсах «Лучший ученик года», «Лучший класс года», «Лучший выпускник года», «Лучший классный руководитель», «Лучший учитель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в школе проводится   итоговый фестиваль «Наши достижения года». </w:t>
      </w:r>
    </w:p>
    <w:p>
      <w:pPr>
        <w:pStyle w:val="Style20"/>
        <w:tabs>
          <w:tab w:val="clear" w:pos="708"/>
          <w:tab w:val="left" w:pos="716" w:leader="none"/>
        </w:tabs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ind w:left="360" w:right="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едагогического коллектива школы:</w:t>
      </w:r>
    </w:p>
    <w:p>
      <w:pPr>
        <w:pStyle w:val="Normal"/>
        <w:shd w:fill="FFFFFF" w:val="clear"/>
        <w:ind w:right="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исленный 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дагогических работников</w:t>
      </w:r>
      <w:r>
        <w:rPr>
          <w:rFonts w:cs="Times New Roman" w:ascii="Times New Roman" w:hAnsi="Times New Roman"/>
        </w:rPr>
        <w:t xml:space="preserve"> –  4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комплектованность педагогическими кадрами – </w:t>
      </w:r>
      <w:r>
        <w:rPr>
          <w:rFonts w:cs="Times New Roman" w:ascii="Times New Roman" w:hAnsi="Times New Roman"/>
        </w:rPr>
        <w:t>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б образовании педагогических кадров</w:t>
      </w:r>
      <w:r>
        <w:rPr>
          <w:rFonts w:cs="Times New Roman" w:ascii="Times New Roman" w:hAnsi="Times New Roman"/>
        </w:rPr>
        <w:t xml:space="preserve"> – высшее – 31 (70,3%); среднее профессиональное –  13 (29,7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ля педагогов</w:t>
      </w:r>
      <w:r>
        <w:rPr>
          <w:rFonts w:cs="Times New Roman" w:ascii="Times New Roman" w:hAnsi="Times New Roman"/>
        </w:rPr>
        <w:t xml:space="preserve">, имеющих высшую квалификационную категорию – 18 (43,9 %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ля педагогов</w:t>
      </w:r>
      <w:r>
        <w:rPr>
          <w:rFonts w:cs="Times New Roman" w:ascii="Times New Roman" w:hAnsi="Times New Roman"/>
        </w:rPr>
        <w:t>, прошедших повышение квалификации в области современных педагогических технологий – 27 педагогов (66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ля педагогов</w:t>
      </w:r>
      <w:r>
        <w:rPr>
          <w:rFonts w:cs="Times New Roman" w:ascii="Times New Roman" w:hAnsi="Times New Roman"/>
        </w:rPr>
        <w:t xml:space="preserve">, участвующих в работе сетевых сообществ – в профессиональных интернет-сообществах 87 %,  61 % входят в     сообщество педагогов, работающих в технологии ИОС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и кадрами школа укомплектована на 100 %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Браженская СОШ» проходила аккредитацию 06.10.2014 года сроком на 12 лет до 24 апреля 2025  года.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является стратегическим документом, определяющим пути и основные направления развития школы на период до 2021 года в логике современной государственной образовательной политики и с учетом потенциала саморазвития образовательного учреждения, направленного на повышение качества образования. 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ффективной разработки программы повышения качества образования  исходим из   </w:t>
      </w:r>
      <w:r>
        <w:rPr>
          <w:rFonts w:cs="Times New Roman" w:ascii="Times New Roman" w:hAnsi="Times New Roman"/>
          <w:b/>
          <w:color w:val="000000"/>
        </w:rPr>
        <w:t>факторов рост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торможения качества</w:t>
      </w:r>
      <w:r>
        <w:rPr>
          <w:rFonts w:cs="Times New Roman" w:ascii="Times New Roman" w:hAnsi="Times New Roman"/>
          <w:color w:val="000000"/>
        </w:rPr>
        <w:t xml:space="preserve"> образования в МБОУ «Браженская СОШ», </w:t>
      </w:r>
      <w:r>
        <w:rPr>
          <w:rFonts w:cs="Times New Roman" w:ascii="Times New Roman" w:hAnsi="Times New Roman"/>
          <w:b/>
        </w:rPr>
        <w:t xml:space="preserve">выявленных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ограмма </w:t>
      </w:r>
      <w:r>
        <w:rPr>
          <w:rFonts w:cs="Times New Roman" w:ascii="Times New Roman" w:hAnsi="Times New Roman"/>
          <w:b/>
        </w:rPr>
        <w:t>определяет основные пути их реш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управление изменениями, направленными на повышение качества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7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7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еобходимости изменений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яя сред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243"/>
        <w:gridCol w:w="39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вития учре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 сторона фа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сторона фактор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О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О осуществляют, компетентные, ориентированные на новую концепцию образования руководители, их деятельность командная, основывается на единоначалии директора и делегирование управленческих полномочий заместителям, руководителям методических центров, родителям и обучающим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ыстроено по вертикали. Слабо развито управление по горизонтали, это означает, что в школе больше исполнителей, мало кто берет на себя ответственность за достижение планируемых результатов.</w:t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активны учительский, родительский и ученический управленческие потенциалы.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цами всех уровней выполняется управленческий цикл: анализ результатов деятельности 4 раза в год, проблематизация,  планирование, корректировка. </w:t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едъявляются коллекти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цы не замыкают управленческий цикл: выпадает важное звено – принятие управленческих решений на основе объективных данных, результатов мониторинга, отсюда неэффективность управления и контроля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цы  работают с электронным документооборо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используется ИКТ-ресурс:  при анализе результатов, документообороте, больше описательный характер анализа Де и мониторинг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уклад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 школе есть традиции, что находит отражение в оформлени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 школе культ чистоты, красоты и порядк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статочное количество учебных и других необходимых кабинетов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 школе достаточное количество структурных подразделений, необходимых для решения задач, стоящих перед школой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водится политика увековечивания имен, значимых для школы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Школьный двор ежегодно облагораживается  совместно учениками, родителями, классными руководителями 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Частично создана доступная среда для детей ОВ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коллективе ровные, конфликтов практически не быв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ы  учителей с учениками ред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 все традиции оформлены до конца, не все сохраняются в музе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тендовое оформление не по темам (лучшие коллективы, из истории ЦЭР) отсутствуют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тавочный зал не используется по назначению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ка школьный проект «Ландшафтный дизайн школьного двора» не стал эффективно объединяющим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 актовом  зале требуется замена кресел и кулис, не используется интерактивное оборуд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слабо развито профессиональное мышление, корпоративная куль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с учениками официальные, мало неформального обще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й и качественный состав учащихся. Результат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ьность общей численности контингента учащихся, ежегодный рост количества учеников в целом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годно есть выпускники-медалисты;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ительная динамика результатов государственной (итоговой) аттестации выпускников школы в форме ЕГЭ и ГИА по отдельным предметам. 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победители и призеры районных предметных конкур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ускников 9 класса, не получивших аттестат в основной период.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ойчивая динамика результатов ГИА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ая наполняемость в старших классах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ность работы по ИУП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детей с ослабленным здоровьем, поступающих в 1-й класс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обедителей регионального уровня в олимпиадном движении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оспитательной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организована работа по гражданско-патриотическому воспитанию учащихся, организовано сотрудничество с учреждениями культуры, ОУ,  общественными организациями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традиции, проводятся праздники традиционные и появляются новые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школе созданы условия для воспитания и развития детей: система дополнительного образования, гражданско-патриотического (музей), для привлечения родителей к участию через совместные проекты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ись отдельные нормы поведения и взаимоотношений.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щена работа Российского движени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ое самоуправление охватывает незначительное число учащихся, слабо мотивировано на участие в управлении школой. Тенденция снижения участия в самоуправлении и участия в мероприятиях к старшей школе.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бая мотивация учителей, классных руководителей на мотивацию детей к проявлению активной  гражданской позиции. 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аненность части родителей от своей воспитательной роли в семье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единства в ценностях и нравственных нормах участников образовательных отношений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внутренних и внешних ресурсов для воспитательной работы (Общественные организации, музеи, ИПК и пр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став классных руководителей состоит из специалистов с профессиональным образованием; из них 93% классных руководителей имеют опыт работы, квалификацию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материально обеспеченных кабинетов (ОБЖ, музей, информатики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квалифицированных специалистов по всем приоритетным направлениям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  используем  ресурсы в воспитательной работе класса, поэтому учащиеся не владеют требуемыми компетенциями.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Позиция педагога как воспитателя не отвечает требованиям времен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изкий процент посещаемости родителями воспитательных мероприятий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лужбы сопрово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в школе  службы социально-педагогического и психологического сопровождения образовательного и воспитательного процесса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для обучения детей с особенными потребностями, создание инклюзив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зка компетентность педагогического персонала в коррекционной работе с детьми ОВЗ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а до конца инклюзивная культура, проявление ее лишь в отдельных ситуация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клюзивная ср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школе созданы условия для обучения детей с разными потребностями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 сегодня в школе обучаются 45 детей с ОВЗ, что составляет 15,7 % от всех обучающихся школ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ла победила в конкурсе «Доступная среда», были получены финансовые средства. В ходе реализации программы «Доступная среда» в 2015-2016 учебном году было приобретено оборудование для специализированных кабинетов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ы (сенсорика) для дефектологического кабинета по Монтессори, оборудование для здания (телескопический пандус и поручень в санитарной комнате), оборудование для кабинета психолога, оборудование для логопедического кабинета, оборудование для сенсорной комнаты, оборудование для зала ЛФ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граммный психолого-диагностический комплекс «Психология в школе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ак же в школе имеются разнообразные  дидактические пособия и иг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педагогов имеют специальную подготовку по работе с детьми с интеллектуальными нарушениями. Только 2 педагога прошли курсы повышения квалификации по  работе с детьми, имеющими тяжелые и множественные нарушения в развитии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лерантное отношение к детям с ОВЗ у 89% анкетируемых не сформировано. 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школы  не готовы к совместному обучению с детьми ОВ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зкая психолого-педагогическая грамотность родителей в области инклюзивного образова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дители не готовы к совместному обучению детей с ОВЗ в общеобразовательных класс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сформирована инклюзивная культура в педагогической сред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все педагоги применяют при проведении урока коррекционные техники и приемы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т зала ЛФК </w:t>
            </w:r>
          </w:p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пециальных парт для обучающихся с ДЦ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 общеобразовательных классов, где обучается ребенок-инвалид (ОДА) и дети с ЗПР не имеют специальной подготовк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ое оборудование не применяется в практике учител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 испытывают трудности в  работе  в инклюзивном класс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нормативами в штатном расписании не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структора по ЛФК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 тьютора, недостаточно специалистов: дефектологов, логопедов, психолог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школ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 информационного  ресурса в каждом кабинете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Наличие специалиста по  информационным ресурсам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00% педагогов владеют  информационной компетентностью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00% детей владеют  информационной компетентностью</w:t>
            </w:r>
          </w:p>
          <w:p>
            <w:pPr>
              <w:pStyle w:val="Heading1"/>
              <w:spacing w:lineRule="atLeast" w:line="45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tLeast" w:line="45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изкая скорость Интернета либо отсутствие связи с Интернетом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граниченное количество информационных  технологий, используемых в работе, на урок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омпетентность детей в информационных технологиях выше, чем у учителей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 используем  дистанционные информационные технологии для индивидуальной работы, для отработки пропущенного учебного материала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  используем возможности интернета в полном объем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 создана цифровая образовательная сред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собственного Центра эстетического развития, физкультурно-спортивного клуб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ложительный имидж школы на уровне района и кра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личие квалифицированных специалистов по направлениям дополнительного образова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полнительным образованием охвачены дети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евысокий процент посещаемости спортивных секц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охая посещаемость детьми занятий дополнительного образования, в связи с внеурочными мероприятиями, проводимыми методическими центрам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тсутствие  востребованных  направлений дополнительного образования, отвечающих запросам обучающихся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(моделирование, театр моды, рукопашный бой, игра на гитаре, резьба по дереву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материальные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 кадровые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е моральные факт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ивлечь для развития финансовые средства работником  для личного развития и реализации своей идеи, деятельности через участие в конкурса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20% учителей носителей успешных практик и достигающих хорошего и высокого качества 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25% учителей, которые имеют высокую мотивацию на свою профессию, на формирование личного имиджа и имиджа школ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ДОУ, есть специалист, имеющий подготовку по ФГОС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 раннее выявление отклонений в развитии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% учителей не учитывают требования времени, запросы родителей и общества, изменения, которые постоянно происходят в обществе. Низка мотивация самого учителя на достижение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 80% учителей Де не соответствует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и достигаемые результаты  не  соответствуют квалификаци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низком уровне индивидуализация Де: Образовательная деятельность на 70 % строится без учета потребностей и возможностей ученика, все на среднего ученика, не планируются результаты кажд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 80% учителей отсутствует работа по мотивации ученика и родителя на результаты, которые должны быть достигнуты к концу класса и образователь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ые формы на уроке не способствуют решению современным требованиям: каждый ученик на своем уровне должен быть включен в самостоятель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 большее внимание уделяет формированию продолжает предметных результатов, чем,   метапредм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траиваетс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ма работы по пропускам уроков и отработке пропущен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Интернет-пространство для повышения мотивации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работаем с мотивацией учеников и родителей в получении среднего общего образования, по формированию 10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м в полном объеме оборудование, которое есть для работы с детьми ОВ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 система взаимодействия между НОО и ДОУ по подготовке детей к школе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/>
        <w:t xml:space="preserve">Внешняя среда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вития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 сторона фа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сторона факт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олитика  муниципал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несколько школ, которые выстраивают взаимодействия по повышению качества образования, являясь  ресурсом  друг для д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педагогического взаимодействия между образовательными учреждениями муниципал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тенденции развития региона 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 предъявляет современные требования к уровню квалификации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гиональных программ по повышению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К ИПК и ППРО по организации повышения квалификации педагогических и управленческих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всем направлениям обеспечивают 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и взаимо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трудничества и взаимодействия с учреждениями культуры, спорта и молодежной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е трудности в реализации идеи социального партнерства, связанные с временными и трудовыми затратами, направленными на выполнение нормативных требов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нализ ситуации, в который вошли:  характеристики контингента обучающихся и социального статуса их семей, качественные и количественные показатели образовательных результатов государственной итоговой аттестации, </w:t>
      </w:r>
      <w:r>
        <w:rPr>
          <w:rFonts w:cs="Times New Roman" w:ascii="Times New Roman" w:hAnsi="Times New Roman"/>
          <w:bCs/>
          <w:iCs/>
          <w:color w:val="000000"/>
        </w:rPr>
        <w:t>независимых мониторингов, результаты  внутришкольного контроля, анализ  п</w:t>
      </w:r>
      <w:r>
        <w:rPr>
          <w:rFonts w:cs="Times New Roman" w:ascii="Times New Roman" w:hAnsi="Times New Roman"/>
          <w:color w:val="000000"/>
        </w:rPr>
        <w:t>рофессионального уровня педагогического коллектива и административной команды школы,  позволил увидеть</w:t>
      </w:r>
      <w:r>
        <w:rPr>
          <w:rFonts w:cs="Times New Roman" w:ascii="Times New Roman" w:hAnsi="Times New Roman"/>
        </w:rPr>
        <w:t xml:space="preserve"> высокий профессиональный уровень, творческий потенциал  и дефициты учителей в теоретической и практической подготовке</w:t>
      </w:r>
      <w:r>
        <w:rPr>
          <w:rFonts w:cs="Times New Roman" w:ascii="Times New Roman" w:hAnsi="Times New Roman"/>
          <w:color w:val="000000"/>
        </w:rPr>
        <w:t xml:space="preserve">, в  профессиональном общении, нестабильность в  мотивации учащихся к развитию,  педагогов – к изменениям, инновациям, родителей –  к сотрудничеству, недостаточность в  сформированности инклюзивной культур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школьного уклада, </w:t>
      </w:r>
      <w:r>
        <w:rPr>
          <w:rFonts w:cs="Times New Roman" w:ascii="Times New Roman" w:hAnsi="Times New Roman"/>
        </w:rPr>
        <w:t>который  составляет важнейшую характеристику образа жизни педагогов, обучающихся, родителей,</w:t>
      </w:r>
      <w:r>
        <w:rPr>
          <w:rFonts w:cs="Times New Roman" w:ascii="Times New Roman" w:hAnsi="Times New Roman"/>
          <w:color w:val="000000"/>
        </w:rPr>
        <w:t xml:space="preserve"> показал отсутствие единства действий участников образовательных отношений в достижении высокого качества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Результаты внутришкольного исследования показали, что у 89% анкетируемых участников образовательных отношений не сформировано толерантное отношение к детям с ОВЗ</w:t>
      </w:r>
      <w:r>
        <w:rPr>
          <w:rFonts w:eastAsia="Times New Roman" w:cs="Times New Roman" w:ascii="Times New Roman" w:hAnsi="Times New Roman"/>
          <w:color w:val="00B0F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Обучающиеся школы  не готовы к совместному обучению с детьми ОВЗ. </w:t>
      </w:r>
      <w:r>
        <w:rPr>
          <w:rFonts w:cs="Times New Roman" w:ascii="Times New Roman" w:hAnsi="Times New Roman"/>
          <w:bCs/>
          <w:color w:val="000000"/>
        </w:rPr>
        <w:t>Педагоги не готовы к работе  в инклюзивном классе.</w:t>
      </w:r>
      <w:r>
        <w:rPr>
          <w:rFonts w:eastAsia="Times New Roman" w:cs="Times New Roman" w:ascii="Times New Roman" w:hAnsi="Times New Roman"/>
          <w:color w:val="000000"/>
        </w:rPr>
        <w:t xml:space="preserve"> Родители не готовы к совместному обучению детей с ОВЗ в общеобразовательны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Анкетирование коллектива и управленческой команды показало, что </w:t>
      </w:r>
      <w:r>
        <w:rPr>
          <w:rFonts w:cs="Times New Roman" w:ascii="Times New Roman" w:hAnsi="Times New Roman"/>
        </w:rPr>
        <w:t>управленцы всех уровней  компетентны, но слабо управляют качеством результата, что не продвигает коллектив к достижению высокого качеств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созданы образовательные пространство и  среда, имеется  современный образовательный ресурс, но ресурсы  слабо работают на высокое качеств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Точки разрыва</w:t>
      </w:r>
      <w:r>
        <w:rPr>
          <w:rFonts w:cs="Times New Roman" w:ascii="Times New Roman" w:hAnsi="Times New Roman"/>
          <w:iCs/>
        </w:rPr>
        <w:t xml:space="preserve">: </w:t>
      </w:r>
      <w:r>
        <w:rPr>
          <w:rFonts w:cs="Times New Roman" w:ascii="Times New Roman" w:hAnsi="Times New Roman"/>
        </w:rPr>
        <w:t>педагогический коллектив с высоким профессиональным уровнем и творческим потенциалом не достигает высокого качества образования; подготовленная управленческая команда слабо управляет качеством образования.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Формирование образа "идеального будущего"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оценки качества и аттестации выпуск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школе действует воспитательная система культурно-нравственной ориентации, адекватная потребностям времен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ятельность школы не наносит ущерба здоровью обучающихся, в ней все  чувствуют себя безопасно и защищены от негативных влияний внешней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школе работает высокопрофессиональный  педагогический коллектив, который применяет  в  практике своей работы  современные технологии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школа  имеет эффективную  систему управления,  обеспечивающую  не только 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школа имеет широкие партнерские связи с культурными, спортивными и научными организа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школа востребована потребителями и они удовлетворены ее услугами, что обеспечивает ее лидерство на рынке образовате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стигнуто единство действий родителей и школы в повышении учебной мотивации ученика на достижение высоких результатов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школе идет устойчивый рост профессиональной компетентности педагогов по комплексному применению современных образовательных и здоровьесберегающих технологий, использованию оборудования, приобретенного в рамках федеральной программы «Доступная среда» по сопровождению детей с ОВЗ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в школе создана инклюзивная образовательная  среда  для </w:t>
      </w:r>
      <w:r>
        <w:rPr>
          <w:rFonts w:eastAsia="Times New Roman" w:cs="Times New Roman" w:ascii="Times New Roman" w:hAnsi="Times New Roman"/>
          <w:lang w:eastAsia="en-US"/>
        </w:rPr>
        <w:t>повышения мотивации и качества успеваемости  обучающихся с ОВ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их индивидуальными и психофизическими особенност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овые основания разработк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 273-ФЗ (ред. от 13.07.2015) «Об образовании в Российской Федерации» (с изм. и доп., вступ. в силу с 24.07.2015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01 июня 2012 г. № 761 «О Национальной стратегии действий в интересах детей на 2012 – 2017 года» 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. 04.  2014 г. №  295 «Об утверждении государственной программы Российской Федерации «Развитие образования» на 2013 – 2020 годы.  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3.05.2015 N 497 (ред. от 02.02.2017) "О Федеральной целевой программе развития образования на 2016 - 2020 годы"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пция об инклюзивном образовании в Красноярском кра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БОУ «Браженская СОШ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кальные акты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Разработчики пр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ева Л.И. – директор МБОУ «Браженская СОШ»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Жиганова З.В. – заместитель директора  по УВР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Ахметчина А.П. – заместитель директора по  ВР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ина О.В. – руководитель службы «Сопровождение»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Мордашова Е.И. – учитель - дефектолог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ильченко Г.Н. – учитель биологи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йда С.В.  – педагог-психол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обальная цель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повышение качества образования через   повышение профессионального и личностного роста педагогических работников школы, обновление школьного уклада и становление инклюзивной культуры  в  МБОУ «Браженская СОШ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ведение  локальных  нормативных  актов   учреждения </w:t>
        <w:tab/>
        <w:t>в соответствие с требованиями законодательства, разработка недостающих локальных нормативных актов и их внедрение в деятельность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 информационной открытости деятельности  школы в целях привлечения партнеров  для обновления инфраструктуры и содержа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>Активизация методической работы школы  по обобщению и распространению эффективного педагогического опыта, внедрению продуктивных образовательных технологий, активному применению индивидуального подхода  к   обучающимся с учетом их образовательных потребностей и возможностей, через работу творческих групп педагогического роста учителей.</w:t>
      </w:r>
    </w:p>
    <w:p>
      <w:pPr>
        <w:pStyle w:val="Normal"/>
        <w:tabs>
          <w:tab w:val="clear" w:pos="708"/>
          <w:tab w:val="left" w:pos="7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 Повышение  мотивации педагогов к использованию инновационных образовательных технологий, достижению планируемых результатов,  в том числе через внесение изменений в Положение о стимулировании  труда педагогов.</w:t>
      </w:r>
    </w:p>
    <w:p>
      <w:pPr>
        <w:pStyle w:val="Normal"/>
        <w:tabs>
          <w:tab w:val="clear" w:pos="708"/>
          <w:tab w:val="left" w:pos="782" w:leader="none"/>
        </w:tabs>
        <w:spacing w:lineRule="exact" w:line="274"/>
        <w:jc w:val="both"/>
        <w:rPr>
          <w:rFonts w:ascii="Times New Roman" w:hAnsi="Times New Roman" w:eastAsia="Times New Roman" w:cs="Times New Roman"/>
          <w:spacing w:val="-20"/>
        </w:rPr>
      </w:pPr>
      <w:r>
        <w:rPr>
          <w:rFonts w:eastAsia="Times New Roman" w:cs="Times New Roman" w:ascii="Times New Roman" w:hAnsi="Times New Roman"/>
        </w:rPr>
        <w:t>5.Расширение возможностей  имеющейся  системы дополнительного образования.</w:t>
      </w:r>
    </w:p>
    <w:p>
      <w:pPr>
        <w:pStyle w:val="Normal"/>
        <w:tabs>
          <w:tab w:val="clear" w:pos="708"/>
          <w:tab w:val="left" w:pos="28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охранение  и развитие материально-технической базы  образовательного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Разработка и реализация   проектов: «Новая практика учителя»,</w:t>
      </w:r>
      <w:r>
        <w:rPr>
          <w:rFonts w:cs="Times New Roman" w:ascii="Times New Roman" w:hAnsi="Times New Roman"/>
        </w:rPr>
        <w:t xml:space="preserve"> «Обновление уклада школьной жизни через изменение системы работы с родителями»</w:t>
      </w:r>
      <w:r>
        <w:rPr>
          <w:rFonts w:cs="Times New Roman" w:ascii="Times New Roman" w:hAnsi="Times New Roman"/>
          <w:color w:val="000000"/>
        </w:rPr>
        <w:t>, «Инклюзивная среда  школы».</w:t>
      </w:r>
    </w:p>
    <w:p>
      <w:pPr>
        <w:pStyle w:val="Normal"/>
        <w:tabs>
          <w:tab w:val="clear" w:pos="708"/>
          <w:tab w:val="left" w:pos="28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8. Повышение качества управления в МБОУ «Браженская СОШ» за счет широкого использования аналитики, современных форм обратной связи с основными целевыми группами, внедрение проектной культуры и стратегического план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обальные результаты изменений: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 профессионального уровня  педагогов; учитель проектирует урок с ориентацией на достижение индивидуального прогресса каждого ученика, работает с системой оценивания, как  с главным стимулом повышения учебной мотивации, работает в интерактивных формах;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ойчивая и положительная динамика учебных и внеучебных достижений обучающихся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обучающихся, охваченных системой внутришкольного и внешкольного дополнительного образования;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участия заинтересованных лиц в управлении школой (общешкольный родительский комитет, участие в процедурах независимой оценки качества образования);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сетевое взаимодействие с другими  образовательными учреждениями;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в школе  условий для формирования инклюзивной культуры участников образовательных отношений;</w:t>
      </w:r>
    </w:p>
    <w:p>
      <w:pPr>
        <w:pStyle w:val="11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йтинга школы на уровне район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ство и контроль реализаци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Программы организована как разработка, реализация и оформление последовательных изменений в формате малых проектов, каждый из которых реализуется в течение 2018-2021 учебных г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ая схема включает в себя: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здание проектной команды по каждому проекту;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ормление проекта в формате  изменений;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</w:rPr>
        <w:t>- получение консультационной и экспертной поддержки сотрудников КК ИПК и ППРО,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У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семинарах, вебинарах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квалификации педагогов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мониторинга за результатами изменений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равление реализацией проектами, достигаемыми результатами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диционный публичный отчет перед общественностью   и учредителем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8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ецифика организации работы по разработке и реализации Программы</w:t>
      </w:r>
    </w:p>
    <w:p>
      <w:pPr>
        <w:pStyle w:val="Normal"/>
        <w:ind w:firstLine="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организована как разработка, реализация и оформление последовательных изменений в формате малых проектов, которые будут запущены в 2018-2019 учебном году и рассчитаны на реализацию в течение 3 л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ждый проект решает конкретные задачи по повышению качества образования,</w:t>
      </w:r>
      <w:r>
        <w:rPr>
          <w:rFonts w:cs="Times New Roman" w:ascii="Times New Roman" w:hAnsi="Times New Roman"/>
        </w:rPr>
        <w:t xml:space="preserve"> имеет свою особенность, автономность, но дополняет друг друга и  направлен на достижение  единой цели: повышение качества образования, нацелен на 3 целевые группы: педагогов, учеников, родите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екты включены мероприятия, реализация которых, по мнению педагогического коллектива, значительно повысит качество образо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заявленных направлениях будет иметь продолжение и по окончании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оекты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ект № 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«Новая практика работы учител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ект № 2. </w:t>
      </w:r>
      <w:r>
        <w:rPr>
          <w:rFonts w:cs="Times New Roman" w:ascii="Times New Roman" w:hAnsi="Times New Roman"/>
          <w:b/>
        </w:rPr>
        <w:t>«Обновление уклада школьной жизни через изменение системы работы с родителями»</w:t>
      </w:r>
    </w:p>
    <w:p>
      <w:pPr>
        <w:pStyle w:val="Normal"/>
        <w:spacing w:before="40" w:after="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ект № 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«Инклюзивная среда школ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реализации Программы и ожидаемые результат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28"/>
        <w:gridCol w:w="619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ы изменен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проек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-2020 уч.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ект №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Новая практика работы учителя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ект направл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изменение практики работы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устранение выявленных дефицитов учителей через повышение квалификации в КК ИПК и ППРО, вебинары, школьные семинары,  работу творческих групп педагогического роста, формирование педагогических компетенций, необходимых для повышения качества образования. Использование новых образовательных цифровых технолог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Освоение техники lesson study, технологии педагогического мониторинга, практик работы с техниками поддерживающего оценивания.  Стажировки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менение структуры и технологии урока, подходов к оцениванию, изменение практики работы с результатами диагностик разных уровней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раивание новых коммуникаций с родителями. Формирование мотивации ученика.  На изменение управления процессами, направленными на повышение качества образо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бота в методических центрах по актуализации квалификационных характеристик, проведение сравнительного анализа на соответствие результатов качества образования требованиям.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ым результатом проекта будет измененная практика работы учителя. Главными правилами урока будут: все дети включены в продуктивную деятельность. Будут достигаться планируемые результаты в соответствии со своими возможностями: от базового до повышенного уровней. Учителя будут работать в соответствии с квалификационными категориями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правление будет основано на анализе и принятии решений с учетом изменений и результатов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2020 уч.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ект №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новление уклада школьной жизни через изменение системы работы с родителями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ект направл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изменение внутренних взаимоотношений между всеми субъектами образовательной деятельности, школьной инфраструктуры, сохранение и создание новых традиций.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учение ценностного единства в коллективах детей, учителей, родителей. Составление общей шкалы ценностей. Подбор мероприятий, норм, через которые будут формироваться жизненные ценности детей, и которых будут придерживаться взрослые: учителя, родители, работники школы.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ми достижениями проекта буду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отношения будут строиться на основе доверия и уваж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учим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едиативным техникам. В коллективе главным мерилом поступков, действий будут ценностные ориентиры и нормы. Активизируется работа детского общественного движения – Российское Движение школьников. У детей будет право выбора участия в общешкольной жизни, дополнительном образовании. Повысятся и увеличатся результаты внеурочной деятельности и дополнительного образов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правление будет основано на анализе и принятии решений с учетом изменений и результатов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артнерских отношений школы и родителей обучающихся, повышению авторитета родителей в семь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дним из условий эффективного сотрудничества является повышение уровня педагогической компетенции родителей. Комплексной формой такого взаимодействия с родителями  станет  клуб «Тепло родного  очага»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-20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ч.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ект № 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Инклюзивная среда школы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Проект направлен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ревизию, дополнительную разработку необходимых нормативных документов школы по работе с детьми ОВЗ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формирования инклюзивной культуры в школе через общие дела, специально организованные мероприятия (неделя толерантности, просмотры видеороликов о достижениях людей с ОВЗ и их обсуждение и т.д.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творческой группы педагогического роста учителей по повышению профессиональной компетентности в области инклюзии. Проведение обучающих семинаров, круглых столов с педагогами по применению специального оборудования в практической деятельности и разработке АОП, со всеми  работниками школы по изучению особенностей детей с ОВЗ. Создание родительского клуба «Доброе сердце» по формированию правильного отношения к своим детям, по обучению их способам оказания помощи при трудностях в учении и поведении.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мероприятий по созданию условий для организации социализации детей, профессионального самоопределения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ыми результатами проекта будут: изменятся отношения родителей, учителей, самих детей  к особенностям детей ОВЗ. Учителя будут знать особенности детей ОВЗ и научатся пользоваться специальными техниками и оборудованием в работе с детьми. В школе – инклюзивная культура всех участников образовательной деятельности.  Дети будут достигать планируемые результаты в соответствии с ФГОС ОВЗ, ФГОС УО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ти по окончании школы будут профессионально самоопределяться и будут полноценными членами общества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равление будет основано на анализе и принятии решений с учетом изменений и результатов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  <w:gridCol w:w="1418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9-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20-2021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профессиональной компетен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ой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по обеспечению непрерывного повышения профессионального роста педагогов с учетом индивидуальных дефи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учителей  с ориентацией на достижение индивидуального прогресс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учителей, не только включенных в краевые сетевые сообщества, но  и работающих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учителей, участвующих в профессиональных конкурсах и достигающ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оценки качества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й укл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клюзив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школы в независимой оценке качества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езультатов при планировании деятельн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учителей, показывающих устойчивые и стабильно высокие результаты качества образования по итогам независимой оценки качества, результат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 – правовой базы, обеспечивающей эффективность  школьной системы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но не обеспечивает 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ников, показывающих высокие результаты в учебе (отли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 динамика в достижении среднего балла  ЕГЭ,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а положительная динамика результатов независимой оценки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включенных в решение текущих проблем, управление школой (родительские собрания, родительский комитет, совещания, круглые столы, публичный 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удовлетворенных услугами школы, что обеспечивает её конкурентоспособность на рынк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численности детей, получающих услуги дополнительного образования, в общей численности детей в возрасте 7 -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т количества учащихся, имеющих высокий рейтинг  в электронной базе «Краслидер.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личение доли  учащихся, имеющих высокий рейтинг  в базе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образовательных отношений, принимающих идею инклю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образовательных отношений, удовлетворенных образовательной инклюзив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1 «Новая практика работы учите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18 года – 01 сентября 2020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направлен на  учителей 1 – 11 классов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ab/>
        <w:t>Решаемая пробл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очкой торможения  в достижении  качества образования  в  МБОУ «Браженская СОШ»  является  существующая традиционная  практика работы  учителей. Дефициты отмечаются в теоретической и практической готовности учителей реализовывать психолого-педагогические и  специальные умения для достижения планируемых результатов в реализации основных и адаптированных образовательных программ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выражены  в практике работы учителей: аналитические, прогностические, проективные и рефлексивные ум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тмечается слабое  понимание  учителями новых образовательных результатов, новых подходов в системе оценивания на уроке, неумение работать с эффективными и интерактивными   способами  достижения  учениками  образовательных результатов.</w:t>
      </w:r>
    </w:p>
    <w:p>
      <w:pPr>
        <w:pStyle w:val="Normal"/>
        <w:ind w:firstLine="27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Выявлены проблемы и затруднения </w:t>
      </w:r>
      <w:r>
        <w:rPr>
          <w:rFonts w:eastAsia="Times New Roman" w:cs="Times New Roman" w:ascii="Times New Roman" w:hAnsi="Times New Roman"/>
          <w:b/>
        </w:rPr>
        <w:t>учителей в подготовке и проведении современного урок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в методике изучения нового материла, из-за преобладания объяснительно-иллюстративного метода преподавания;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правильном отборе способов и приемов организации урока, которые обеспечили бы эффективную познавательную деятельность всех учащихся в меру их способностей и подготовленности;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комплексном применении различных средств обучения, в том числе и информационных, направленных на повышение темпа урока и экономию времени для освоения нового материала и способов его изучения, на повышение мотивации учения, возбуждение познавательного интереса учащихся по изучаемой теме;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дифференциации домашних заданий с учетом индивидуальных особенностей учащихс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Существующая  практика работы учителей  школы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 % случаев  на уроке используется только фронтальная организационная форма урок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целеполагание, рефлексия, следовательно урок не проектируется с учетом полученных результатов, не ориентирован на индивидуальный прогресс ученик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работает с динамикой образовательных результатов ученик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рисутствует отметка, отсутствует оценивание (поддерживающее, критериальное), самооценка, взаимооценк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учителя не используют современные интерактивные формы обучения.</w:t>
      </w:r>
    </w:p>
    <w:p>
      <w:pPr>
        <w:pStyle w:val="Style21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роме тог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ыбор содержания, форм и методов деятельности методической службы не всегда осуществляется с учетом индивидуальных особенностей, уровня профессиональной подготовки и потенциальных возможностей каждого члена коллектива.</w:t>
      </w:r>
      <w:r>
        <w:rPr>
          <w:rFonts w:cs="Times New Roman" w:ascii="Times New Roman" w:hAnsi="Times New Roman"/>
        </w:rPr>
        <w:t xml:space="preserve"> Существуют  дефициты  в  профессиональном общении педагогов школы.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В результате </w:t>
      </w:r>
      <w:r>
        <w:rPr>
          <w:rFonts w:cs="Times New Roman" w:ascii="Times New Roman" w:hAnsi="Times New Roman"/>
          <w:b/>
          <w:lang w:val="en-US"/>
        </w:rPr>
        <w:t>SWOT</w:t>
      </w:r>
      <w:r>
        <w:rPr>
          <w:rFonts w:cs="Times New Roman" w:ascii="Times New Roman" w:hAnsi="Times New Roman"/>
          <w:b/>
        </w:rPr>
        <w:t xml:space="preserve"> – анализа  выявлены  и сильные  стороны: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сложилась группа творчески работающих учителей, способных решать проблемы современного обучения, вести научно-исследовательскую работу, организовывать работу со способными детьми;</w:t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 в образовательном учреждении созданы благоприятные условия для повышения творческого потенциала коллектива;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едагогический коллектив работоспособен и  готов к изменения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чтобы достигать высокого качества образования, необходимо изменить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ществующую  практику работы учителей   школ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направлен на изменение практики работы учителей с учетом  выявленных  дефицитов в  их теоретической и практической подготов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екта: </w:t>
      </w:r>
    </w:p>
    <w:p>
      <w:pPr>
        <w:pStyle w:val="11"/>
        <w:ind w:left="0"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практики работы  педагогов школы через создание  творческих групп профессионального  рос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  <w:tab w:val="left" w:pos="451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ствовать овладению педагогами учебно-методическими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и информационно-методическими ресурсами, необходимыми для успешного решения задач ФГОС через работу творческих групп профессионального ро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Включить педагогов в изучение и внедрение в образовательный процесс  инновационных технологий (педагогического мониторинга, поддерживающего оценивания, </w:t>
      </w:r>
      <w:r>
        <w:rPr>
          <w:rFonts w:cs="Times New Roman" w:ascii="Times New Roman" w:hAnsi="Times New Roman"/>
        </w:rPr>
        <w:t>техники Lesson study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сить персональную ответственность каждого педагога за результаты своего педагогического труда</w:t>
      </w:r>
      <w:r>
        <w:rPr>
          <w:rFonts w:cs="Times New Roman" w:ascii="Times New Roman" w:hAnsi="Times New Roman"/>
        </w:rPr>
        <w:t xml:space="preserve">  через:</w:t>
      </w:r>
    </w:p>
    <w:p>
      <w:pPr>
        <w:pStyle w:val="Normal"/>
        <w:tabs>
          <w:tab w:val="clear" w:pos="708"/>
          <w:tab w:val="left" w:pos="40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 усовершенствованную систему поощрений;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ый управленческий мониторинг и своевременное принятие  управленческих решений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/>
        <w:t xml:space="preserve">- стимулирование </w:t>
      </w:r>
      <w:r>
        <w:rPr>
          <w:rStyle w:val="StrongEmphasis"/>
          <w:b w:val="false"/>
        </w:rPr>
        <w:t>интереса и мотивации учителей  к повышению профессиональной компетентности, введение рейтинга достижений учителей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ктивизировать  творческую деятельность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z w:val="24"/>
          <w:szCs w:val="24"/>
        </w:rPr>
        <w:t xml:space="preserve"> через нетрадиционны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терактивные методы и формы работы с учителями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5.   </w:t>
      </w:r>
      <w:r>
        <w:rPr/>
        <w:t>Включить  педагогов школы в работу  краевых  сетевых педагогических сообществ (методических объединений)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рганизовать эффективное профессиональное педагогическое взаимодействие  (в том числе сетевое) по изменению практики работы учителей  со школами – лидерами и школами – наставниками (в Канском районе с МБОУ «Филимоновская СОШ», участником краевого проекта повышения качества образования).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ть, согласовать с учителями  и апробировать  критерии положительной динамики изменения практики работы учителей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1"/>
        <w:spacing w:lineRule="auto" w:line="276" w:before="0" w:after="120"/>
        <w:ind w:left="708" w:hanging="0"/>
        <w:contextualSpacing/>
        <w:rPr/>
      </w:pPr>
      <w:r>
        <w:rPr>
          <w:rFonts w:cs="Times New Roman" w:ascii="Times New Roman" w:hAnsi="Times New Roman"/>
          <w:b/>
        </w:rPr>
        <w:t>6. Проектная идея:</w:t>
      </w:r>
    </w:p>
    <w:p>
      <w:pPr>
        <w:pStyle w:val="11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и работа  творческих групп профессионального  роста  по изучению и внедрению  в образовательный процесс инновационных технологий   повысит мотивацию учителя, изменит практику его работы, что  приведет к повышению качества образования.</w:t>
      </w:r>
    </w:p>
    <w:p>
      <w:pPr>
        <w:pStyle w:val="Normal"/>
        <w:spacing w:lineRule="exact" w:line="274"/>
        <w:ind w:firstLine="2635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Организации творческих групп 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 xml:space="preserve">Для эффективного функционирования предлагаемой модели возобновляется  работа методического совета школы, в состав которого входят руководители методических центров учителей.  Координатором является заместитель директора по учебно-воспитательной работе. </w:t>
      </w:r>
    </w:p>
    <w:p>
      <w:pPr>
        <w:pStyle w:val="Normal"/>
        <w:spacing w:lineRule="exact" w:line="274"/>
        <w:ind w:first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МЦ на основе анализа уроков педагога, а так же результатов обучающихся, используя приемы самоанализа деятельности педагога, выявляют проблемы и ресурсы каждого. После проведенного комплексного анализа определяются проблемные  места и создается карта трудностей образовательного учреждения, где обозначены индивидуальные затруднения педагогов. </w:t>
      </w:r>
    </w:p>
    <w:p>
      <w:pPr>
        <w:pStyle w:val="Normal"/>
        <w:spacing w:lineRule="exact" w:line="274"/>
        <w:ind w:first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ходя из полученных данных, педагогические работники выстраивают индивидуальную траекторию повышения профессионального мастерства. Задача каждого педагога - выбрать из многообразия предложенных образовательных мероприятий те, которые удовлетворяют его педагогическим запросам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>Одной из форм образования является работа в творческой  группе профессионального роста.  Творческая  группа объединяет учителей разных предметов, имеющих сходные проблемы. В ходе работы  группы происходит апробация приобретенных знаний в форме открытых уроков, мастер-классов, семинаров, конференций, дискуссий и т. д.</w:t>
      </w:r>
    </w:p>
    <w:p>
      <w:pPr>
        <w:pStyle w:val="Normal"/>
        <w:spacing w:lineRule="exact" w:line="274"/>
        <w:ind w:first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ом работы творческой  группы  педагогического роста должны быть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</w:rPr>
          <w:t xml:space="preserve"> методические рекомендации </w:t>
        </w:r>
      </w:hyperlink>
      <w:r>
        <w:rPr>
          <w:rFonts w:eastAsia="Times New Roman" w:cs="Times New Roman" w:ascii="Times New Roman" w:hAnsi="Times New Roman"/>
        </w:rPr>
        <w:t xml:space="preserve">для педагогического коллектива. Одновременно учитель, входящий в  группу, готовит творческий отчет, который может иметь следующие </w:t>
      </w:r>
      <w:r>
        <w:rPr>
          <w:rFonts w:eastAsia="Times New Roman" w:cs="Times New Roman" w:ascii="Times New Roman" w:hAnsi="Times New Roman"/>
          <w:b/>
          <w:bCs/>
        </w:rPr>
        <w:t xml:space="preserve">формы: </w:t>
      </w:r>
      <w:r>
        <w:rPr>
          <w:rFonts w:eastAsia="Times New Roman" w:cs="Times New Roman" w:ascii="Times New Roman" w:hAnsi="Times New Roman"/>
        </w:rPr>
        <w:t>открытый урок, мастер-класс, методический семинар, открытое внеклассное мероприятие, публикация в специализированном издании и т.д. Учитель получает рекомендации от творческой группы  представить свой опыт на методическом дне школы, районной педагогической конференции и других площадках.</w:t>
      </w:r>
    </w:p>
    <w:p>
      <w:pPr>
        <w:pStyle w:val="Normal"/>
        <w:spacing w:lineRule="exact" w:line="274"/>
        <w:ind w:firstLine="470"/>
        <w:jc w:val="both"/>
        <w:rPr/>
      </w:pPr>
      <w:r>
        <w:rPr>
          <w:rFonts w:eastAsia="Times New Roman" w:cs="Times New Roman" w:ascii="Times New Roman" w:hAnsi="Times New Roman"/>
        </w:rPr>
        <w:t>На уровне методического совета школы ведется мониторинг повышения профессионального мастерства педагогов. Таким образом, учитель, повышая профессиональное мастерство, изменяет практику своей работы, способствует  повышению  качества образования в школе.</w:t>
      </w:r>
    </w:p>
    <w:p>
      <w:pPr>
        <w:pStyle w:val="11"/>
        <w:spacing w:lineRule="auto" w:line="276" w:before="0" w:after="12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зультаты проекта:</w:t>
      </w:r>
    </w:p>
    <w:p>
      <w:pPr>
        <w:pStyle w:val="11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Новая   практика работы учителей  школы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учителя  используют оптимальное сочетание организационных форм урока (фронтальная работа, парная работа, групповая работа, индивидуальная работа).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Учителя проектируют урок на конкретных учеников, с учетом их дефицитов, с ориентацией на достижение индивидуального прогресса каждого ученика.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 освоили техники  внутриклассного оценивания, умеют работать с оценкой  индивидуального прогресса ученика, включают самого ученика в процесс оценивания.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Учителя  читают  и понимают  результаты внешних диагностических и контрольных процедур, определяют способы  дальнейшей деятельности с результатами, индивидуальной и групповой работы с учениками.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освоили   технологию  педагогического мониторинга для прогнозирования и предупреждения затруднений у учеников, умения видеть причины допускаемых ошибок, не освоения предметного содержания  учебного предмета и способов учебной деятельности, для выстраивания индивидуальной (в том числе) коррекционной работы с учеником, родителями.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на уроке работают в интерактивных формах обучения.</w:t>
      </w:r>
    </w:p>
    <w:p>
      <w:pPr>
        <w:pStyle w:val="11"/>
        <w:ind w:left="11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  <w:gridCol w:w="1418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9-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20-2021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№ 1 «Новая практика работы учителя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профессиональной компетен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ой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по обеспечению непрерывного повышения профессионального роста педагогов с учетом индивидуальных дефи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педагогов, принимающих участие в работе творческих групп (самоо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умеющих делать анализ  полученных результатов на основе внутренних и внешних оценочных процедур и применяющих их   для изменения практики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учителей  по теме «Педагогический мониторинг» для использования  в практике своей работы с ориентацией на достижение индивидуального прогресс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 учителей по теме  «Поддерживающее оценивание: практика работы с техниками формирующего оценивания в начальной и основной школе (стажировка), город Канск для внедрения в практику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учителей, работающих в системно – деятельностном подходе, с интерактивными формами обучения, цифровыми 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учителей, владеющих и использующих  техники формирования читатель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учителей, овладевших и работающих в технике эффективной коммуникации со всеми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учителей, не только включенных в краевые сетевые сообщества, но  и работающих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учителей, участвующих в профессиональных конкурсах и достигающ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школы в независимой оценке качества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езультатов при планировании деятельн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учителей, показывающих устойчивые и стабильно высокие результаты качества образования по итогам независимой оценки качества, результат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 – правовой базы, обеспечивающей эффективность  школьной системы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но не обеспечивает 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 обеспечивает кач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ников, показывающих высокие результаты в учебе (отли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 динамика в достижении среднего балла 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 динамика в достижении среднего балла 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динамика результатов независимой оценки качества в 4 классе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динамика результатов ККР по физике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 клас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 72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положительная динамика результатов ККР по математике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 клас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 30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родителей, удовлетворенных качеством образова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и дополнения в Положение  о стимулирующих выплатах работникам МБОУ «Браж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>- принятые  управленческие  решения  обеспечивают управление качеством образования в школе; управление   основано на анализе и принятии решений с учетом изменений и результатов;</w:t>
      </w:r>
    </w:p>
    <w:p>
      <w:pPr>
        <w:pStyle w:val="1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высился  уровень квалификации  учителей и управленцев в областях:  проектирование урока, педагогический мониторинг, конструктивные техники взаимодействия со всеми участниками образовательного процесса, современное оценивание,   профессиональная  коммуникация;</w:t>
      </w:r>
    </w:p>
    <w:p>
      <w:pPr>
        <w:pStyle w:val="1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ился урок, так как учителя эффективно используют  все средства обучения; знают основные затруднения ученика и умеют их устранять;  освоили современные педагогические  техники работы; демонстрируют готовность к педагогической деятельности в соответствии с профессиональным стандартом педагога; </w:t>
      </w:r>
    </w:p>
    <w:p>
      <w:pPr>
        <w:pStyle w:val="1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высились образовательные результаты (учебные, внеучебные), так как  учителя и ученики владеют эффективными стратегиями обучения (включая постановку целей, выбор стратегий и тактик, самоконтроль и самооценку процесса обучения); умеют определять образовательные траектории;</w:t>
      </w:r>
    </w:p>
    <w:p>
      <w:pPr>
        <w:pStyle w:val="1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оена эффективная система внутриклассного и внутришкольного оценивания (ШСОКО) - учителя и ученики демонстрируют индивидуальный прогресс в достижении образовательных результатов;</w:t>
      </w:r>
    </w:p>
    <w:p>
      <w:pPr>
        <w:pStyle w:val="1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повысилась мотивация педагогов;</w:t>
      </w:r>
    </w:p>
    <w:p>
      <w:pPr>
        <w:pStyle w:val="1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лась учебная мотивация и самостоятельность учеников, они включены в продуктивную деятельность;</w:t>
      </w:r>
    </w:p>
    <w:p>
      <w:pPr>
        <w:pStyle w:val="1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лась доля учителей и учеников, мотивированных на достижение высоких результатов; они не тревожны, верят в собственные силы и способности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b/>
        </w:rPr>
        <w:t>8. Механизмы реализации проек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роект как составляющая часть Программы повышения качества образования МБОУ «Браженская  СОШ» принимается педагогическим советом школы, утверждается приказом директо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реализацией  проекта осуществляется директором школы и членами рабочей группы, которые координируют деятельность участников реализации проек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Заместитель директора по учебно-воспитательной работе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общее руководство реализацией проекта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связи с  родительской общественностью, школами-лидерами, школами-партнерами, ККИПК и ППРО  и другими организациями,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контролирует деятельность методических центров учителей, групп роста учителей, работу с одаренными учащимися в рамках своей компетенции;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оприятия по выполнению намеченных показателей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тодическое руководство деятельностью педагогических работников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отчет руководителю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чая группа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оприятия по реализации проект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ет и координирует деятельность участников проект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необходимые локальные акт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мониторинг результативности проекта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рганизует внедрение педагогических техник  и эффективной коммуникаци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убличный отчет, информацию для размещения на сайте школ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отчетную документацию о ходе реализации проекта</w:t>
      </w:r>
    </w:p>
    <w:p>
      <w:pPr>
        <w:pStyle w:val="11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9</w:t>
      </w:r>
      <w:r>
        <w:rPr/>
        <w:t>.Содержание проекта, календарный план реализации проек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09"/>
        <w:gridCol w:w="1418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 (мероприят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.</w:t>
            </w:r>
          </w:p>
          <w:p>
            <w:pPr>
              <w:pStyle w:val="11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, оформление результатов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. Изменение практики работы учителя.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абоч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а  деятельност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4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чина А.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записка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ильных и слабых сторон в деятельности школы.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едагогического совета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результа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а  деятельности школы. Анализ слабых и сильных сторо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чина А.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педагогического совета школы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 ознакомлен с результат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а, включен в совместное обсуждение сильных и слабых сторон деятельности школы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ы направления проектов по повышению качества образования.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абоч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боты по выявлению проблем практики работ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едагогов в творчески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.06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чина А.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  и утвержден  план мероприятий  по выявлению профессиональных дефицитов учителей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дорожная карта по устранению дефицитов уч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н диагностический материал для изуч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ы сведения о данной пробл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аны результаты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ознакомлен с результатами анкетирования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самоопределились в группы.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едагогического совета школы с использованием интерактивных ф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й способ коллективного решения проблем, не поддающихся решению традиционными способам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самообразование, разработку И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8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педагогического совета школы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роекта по изменению практики  работы учителя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иобрели опыт рационального способа коллективного решения проблем, не поддающихся решению традиционными способами</w:t>
            </w:r>
          </w:p>
        </w:tc>
      </w:tr>
      <w:tr>
        <w:trPr>
          <w:trHeight w:val="3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работы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 творческой группе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гламента Де груп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боты творческих груп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руководителей  творческих груп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9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ы и утверждены: Положение, регламент и план работы творческих групп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ел запуск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группы работают в режиме погру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 эффективное профессиональное педагогическое взаимодействие по изменению практики работы учителей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использование современных цифровых технологий и успешных практик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оложения о стимулировании работников МБОУ «Браже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9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вко В.Г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ы, согласованы с коллективом изменения и дополнения в Положение о стимулировании работников МБОУ «Браженская СОШ», направленные на повышение  уровня  ответственности  учителей  за результат свое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положительной динамики в изменении практики работы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по каким критериям можно утверждать, что практика работы учителя меня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овет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и согласованы критери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соотносят свою практику работы с критериями, делают вывод        о наличии положительной динам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уч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базе школы курсов по теме «Педагогический мониторинг – как средство управления качеством обучения в образовательном учреждении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- 07.11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учителей повышают квалификацию по теме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освоили технологию педагогического мониторинга и проектируют урок с ориентацией на достижение индивидуального прогресса ученика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ы удостовер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уч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9 учителей в курсы по теме «Поддерживающее оценивание: практика работы с техниками формирующего оценивания в начальной и основной школе (стажировка), город Ка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 – 01.11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ы удостоверения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владеют и применяют техники поддерживающего и формирующего оценивания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етенций у учителей  в области  использования конструктивных техник взаимодействия со всеми участниками образовательных отношений, проектирования урока в системно – деятельностном подх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тодических семинаров,  педагогических советов в интератив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разработка  с использованием конструктора урока, освоение  техники  Lesson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владели техниками эффективной коммуникации со всеми участниками образовательных отношений, освоили педагогические тех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ессиональная диагностика. Мониторин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анкетирования по выявлению положительной динамики в изменении практики работы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, Август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результатам анкетирования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учителей приняли участие в анкетиро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мен, тиражирование  педагогического опы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ежегодного методического дня шк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И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З.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% учителей имеют опыт для тиражирования, 100 % учителей представили свой опыт изменившейся практики работы</w:t>
            </w:r>
          </w:p>
        </w:tc>
      </w:tr>
    </w:tbl>
    <w:p>
      <w:pPr>
        <w:pStyle w:val="11"/>
        <w:spacing w:lineRule="auto" w:line="276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 w:before="12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Ресурсы и условия для реализации проекта</w:t>
      </w:r>
    </w:p>
    <w:p>
      <w:pPr>
        <w:pStyle w:val="11"/>
        <w:spacing w:lineRule="auto" w:line="276" w:before="12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КИПК и ППРО (очные и дистанционные курсы). </w:t>
      </w:r>
    </w:p>
    <w:p>
      <w:pPr>
        <w:pStyle w:val="11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етевые методические объединения.</w:t>
      </w:r>
    </w:p>
    <w:p>
      <w:pPr>
        <w:pStyle w:val="11"/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Профессиональные интернет-сообщества учителей, школы-экспериментальные площадки, школы – наставники, школы – лидеры.</w:t>
      </w:r>
    </w:p>
    <w:p>
      <w:pPr>
        <w:pStyle w:val="11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Школьный коллектив учителей, осознающий собственные педагогические дефициты.</w:t>
      </w:r>
    </w:p>
    <w:p>
      <w:pPr>
        <w:pStyle w:val="11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тодическая литература, конкурсы, проекты.</w:t>
      </w:r>
    </w:p>
    <w:p>
      <w:pPr>
        <w:pStyle w:val="11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 w:before="120" w:after="120"/>
        <w:ind w:left="360" w:hanging="0"/>
        <w:contextualSpacing/>
        <w:rPr/>
      </w:pPr>
      <w:r>
        <w:rPr/>
        <w:t>11.Бюджет проек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808"/>
        <w:gridCol w:w="402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финансирова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финансировани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Б (учебное  оборуд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расходование имеющихся бюджетных средств, безвозмездные поступления, адресные программы, участие в грантовых  программах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иблиотеч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о – коммуникационной среды (компьютерной и мультимедийной техни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ителей в инновационных про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оект № 2 «Обновление уклада школьной жизни через изменение  системы работы с родителя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 школа без семьи, ни семья без школы не способны справиться с тончайшими, сложнейшими задачами становления челове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1. Сроки реализации:</w:t>
      </w:r>
      <w:r>
        <w:rPr>
          <w:rFonts w:cs="Times New Roman" w:ascii="Times New Roman" w:hAnsi="Times New Roman"/>
        </w:rPr>
        <w:t xml:space="preserve"> 2018-2021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  Целевая группа:</w:t>
      </w:r>
      <w:r>
        <w:rPr>
          <w:rFonts w:cs="Times New Roman" w:ascii="Times New Roman" w:hAnsi="Times New Roman"/>
        </w:rPr>
        <w:t xml:space="preserve"> родители учащихся МБОУ «Бражен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од </w:t>
      </w:r>
      <w:r>
        <w:rPr>
          <w:rFonts w:cs="Times New Roman" w:ascii="Times New Roman" w:hAnsi="Times New Roman"/>
          <w:b/>
          <w:i/>
        </w:rPr>
        <w:t>укладом школьной жизни</w:t>
      </w:r>
      <w:r>
        <w:rPr>
          <w:rFonts w:cs="Times New Roman" w:ascii="Times New Roman" w:hAnsi="Times New Roman"/>
          <w:b/>
        </w:rPr>
        <w:t xml:space="preserve"> понимается: </w:t>
      </w:r>
      <w:r>
        <w:rPr>
          <w:rFonts w:cs="Times New Roman" w:ascii="Times New Roman" w:hAnsi="Times New Roman"/>
          <w:b/>
          <w:i/>
        </w:rPr>
        <w:t>установившийся в образовательном учреждении порядок жизнедеятельности и сложившиеся условия бытия членов школьного сообщества, обусловленные действующими явно и неявно нормами и правилами поведения и отно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Уклад школьной жизни не может организовываться только педагогическим коллективом школы без активного и согласованного участия семь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учесть, что школа работает с неоднородным контингентом родителей, что отражено в социальном паспорте школы: количество многодетных семей – 42, количество малообеспеченных семей – 220, количество обучающихся, находящихся под опекой – 12, количество неполных семей (только мать – 34,  только отец – 2), количество неблагополучных семей – 72, образовательный ценз родителей низок: родителей с высшим образованием  незначительный процент – 15 % от общего количества родителей, 1 семья,  где оба родителя имеют высшее образование, то  отмечаем у родителей низкий уровень притязаний, как следствие, у школьников – низкий уровень учебной мотив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того, что родители и педагоги – две мощнейшие силы в процессе становления личности каждого ребенка, то в школьном укладе между ними должны быть обустроены  такие взаимоотношения, которые способствуют достижению высоких образовательных результат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</w:rPr>
        <w:t>Актуальное значение</w:t>
      </w:r>
      <w:r>
        <w:rPr>
          <w:rFonts w:cs="Times New Roman" w:ascii="Times New Roman" w:hAnsi="Times New Roman"/>
        </w:rPr>
        <w:t xml:space="preserve"> приобретает не столько взаимодействие в нашем старом, традиционном понимании, сколько, прежде всего, </w:t>
      </w:r>
      <w:r>
        <w:rPr>
          <w:rFonts w:cs="Times New Roman" w:ascii="Times New Roman" w:hAnsi="Times New Roman"/>
          <w:b/>
        </w:rPr>
        <w:t xml:space="preserve">взаимопонимание, взаимодополнение, сотворчество школы и семьи в воспитании </w:t>
      </w:r>
      <w:r>
        <w:rPr>
          <w:rFonts w:cs="Times New Roman" w:ascii="Times New Roman" w:hAnsi="Times New Roman"/>
        </w:rPr>
        <w:t>и совместного формировании уклада школьной жизни.</w:t>
      </w:r>
    </w:p>
    <w:p>
      <w:pPr>
        <w:pStyle w:val="Style19"/>
        <w:ind w:firstLine="708"/>
        <w:jc w:val="both"/>
        <w:rPr>
          <w:rStyle w:val="C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оследнее десятилетие новая образовательная парадигма провозгласила родителей субъектами образовательного процесса, а значит, полноценными участниками учебно-воспитательного процесса. У части родителей отмечается возросший уровень педагогической компетентности, что позволяет говорить об успешности их психолого-педагогического просвещения, у другой части – полное  непонимание, чем и как они могут быть полезны своим детям-ученикам.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ект направлен на устранение трудностей во взаимодействии с родителями (самоустранение большинства семей от воспитания детей), на выстраивание конструктивного взаимодействия школы и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Решаемая пробле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и основных трудностей на первом месте стоит самоустранение большинства семей от воспитания детей.  Родителям всё труднее справляться с воспитанием детей, и они всё больше надеются на воспитательную роль школы, но, чаще они же и не принимают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ажно, чтобы учитель и родители рассматривали друг друга как партнёры в воспитании ребёнка, а это означает взаимное уважение, равенство сторон, доброжелательность и заинтересованность в успешном осуществлении сотрудничества  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4. Цель проекта:</w:t>
      </w:r>
      <w:r>
        <w:rPr>
          <w:rFonts w:cs="Times New Roman" w:ascii="Times New Roman" w:hAnsi="Times New Roman"/>
        </w:rPr>
        <w:t xml:space="preserve">   Организация взаимодействия семьи и школы, используя нестандартные (интерактивные, креативные) формы работы  как способа повышения эффективности воспитательного потенциала школы, направленного на повышение качества образо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</w:rPr>
        <w:t>5.  Задачи проекта:</w:t>
      </w:r>
      <w:r>
        <w:rPr>
          <w:rFonts w:cs="#ff5d13;Times New Roman" w:ascii="#ff5d13;Times New Roman" w:hAnsi="#ff5d13;Times New Roman"/>
          <w:color w:val="FFFFFF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овать    диагностическую работу по изучению семьи, психолого-педагогическое просвещение родителей и консультирование по вопросам воспитания специалистами службы «Сопровождение»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Вовлекать родителей в совместную деятельность с детьми по направления работы школы (проектно-исследовательскую, досуговую, духовно-нравственную, гражданско-патриотическую, трудовую)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Пропагандировать положительный опыт семейного взаимодействия  (День матери, День отца, вечера-портреты семей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вать право родителей на участие  в управлении школо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 Внедрение новых интерактивных форм работы с семь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Проектная идея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</w:rPr>
        <w:t xml:space="preserve">Реализация проекта направлена на создание партнерских отношений школы и родителей обучающихся, повышению авторитета родителей в семьи. </w:t>
      </w:r>
      <w:r>
        <w:rPr>
          <w:rFonts w:cs="Times New Roman" w:ascii="Times New Roman" w:hAnsi="Times New Roman"/>
          <w:bCs/>
        </w:rPr>
        <w:t xml:space="preserve"> Одним из условий эффективного сотрудничества является повышение уровня педагогической компетенции родителей. Комплексной формой такого взаимодействия с родителями  станет  клуб «Тепло родного  очага»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огика реализации проек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1 этап</w:t>
      </w:r>
      <w:r>
        <w:rPr>
          <w:rFonts w:cs="Times New Roman" w:ascii="Times New Roman" w:hAnsi="Times New Roman"/>
        </w:rPr>
        <w:t xml:space="preserve"> – ежегодно в начале учебного года проводится обследование родительского контингента  и анализируется  его состав. Составляется социальный паспорт класса и школ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2 этап</w:t>
      </w:r>
      <w:r>
        <w:rPr>
          <w:rFonts w:cs="Times New Roman" w:ascii="Times New Roman" w:hAnsi="Times New Roman"/>
        </w:rPr>
        <w:t xml:space="preserve"> – выявление семей, находящихся в социально опасном положении и детей, имеющих те или иные проблемы психологического план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 этап –  </w:t>
      </w:r>
      <w:r>
        <w:rPr>
          <w:rFonts w:cs="Times New Roman" w:ascii="Times New Roman" w:hAnsi="Times New Roman"/>
        </w:rPr>
        <w:t>составления  плана взаимодействия педагогов с родителями на текущий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зультаты проек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Создание системы психолого-педагогического всеобуча родителей, вовлечение родителей в педагогическое самообразование через тренинги  и  групповые формы работ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ановление партнерских отношений педагогов, родителей, детей в мобилизации социокультурного потенциала семьи для создания единой  воспитательной среды, единого педагогического простран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лечение родителей к непосредственной творческой деятельности с детьми, организация совместной  досуговой деятельности, спортивно-оздоровительной и туристическ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лечение родителей к государственно-общественному управлению школ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ление партнерских отношений с учреждениями социального назначения: (диагностическим  Центром г. Канска, центром Семьи «Канский», социальной защито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ыми результатами станут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Уменьшение социальной дистанции между родителями и деть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Изменения стиля общения с родителями (выраженная ориентированность на личную модель взаимодействия с родителям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Дети будут чувствовать  защищенность и поддержку со стороны род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Наметились положительные стили воспита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им образом, использование новых форм в сотрудничестве с  «семьей», помогут педагогам и родителям освоить методы воспитания, основанные на взаимоуважении, демократическом и гуманистическом подходах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5550" w:type="pct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2"/>
        <w:gridCol w:w="1246"/>
        <w:gridCol w:w="1385"/>
        <w:gridCol w:w="1245"/>
        <w:gridCol w:w="1386"/>
      </w:tblGrid>
      <w:tr>
        <w:trPr>
          <w:tblHeader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екта (критер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е 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7-201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1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9-2020)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школьной жизнью родителей на основании проведения психодиагнос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телей, владеющих техниками медиативн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прошедших обучение техникам эффективной коммун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включенных в решение текущих проблем, управление школой (родительские собрания, родительский комитет, совещания, круглые столы, публичный отч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удовлетворенных услугами школы, что обеспечивает её конкурентоспособность на рынке образовательн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телей, включенных в работу клуба «Тепло  родного очаг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роект как составляющая часть Программы повышения качества образования МБОУ «Браженская СОШ» принимается педагогическим советом школы, утверждается приказом дирек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реализацией Программы осуществляется руководителем учреждения и членами рабочей группы, которые координируют деятельность участников реализации Прое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меститель директора по ВР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реализацией Проекта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вязи с общественными и другими организациями,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деятельность МО классных руководителей, совета профилактики, ППС, работу с одаренными учащимися в рамках своей компетенции;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оприятия по выполнению намеченных показателей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отчет руководителю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чая группа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оприятия по реализации проект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ет и координирует деятельность участников проект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необходимые локальные акт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тодическое руководство деятельностью педагогических работников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мониторинг результативности проекта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недрение техник медиации и эффективной коммуникаци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убличный отчет, информацию для размещения на сайте школ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отчетную документацию о ходе реализации проект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8"/>
        <w:gridCol w:w="3010"/>
        <w:gridCol w:w="1695"/>
        <w:gridCol w:w="27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 (мероприят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, ответстве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(способ оформления результата)</w:t>
            </w:r>
          </w:p>
        </w:tc>
      </w:tr>
      <w:tr>
        <w:trPr>
          <w:trHeight w:val="31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агностической службы по изучению семь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бесед, опросов; анкетирование, тест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критериев результативности проекта, установление последовательности мероприятий, распределение обязанностей в коман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ширение возможностей школьного сайта (страничка для родителей, обратная связь)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1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, 2019, 20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ам. директора по ВР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 201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блем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мониторинга работы с родителям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рожная карта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бота клуба «Тепло родного очаг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щения родителей, обмена опытом семейных взаимоотношений, освоение медиативных техник, разрешение трудных вопросов в воспитании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клуба Октябрь 2018 год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 взаимоотношений между родителями, снижения напряжения во взаимодействии со школой, получение помощи в решении семейных проблем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о-педагогического просвещения и культурно-образовательного уровня родителей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ультационные родительские собрания с приглашением специалистов из социально-реабилитацион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 – 20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, учителя предмет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тельных услуг (справка по итогам родительского собрания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ктории  для родителей с использованием интерактивных форм обучения и привлечением специалис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классные руководители, приглашенные специалис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ами воспит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тренингов по техникам медиативного характера, техникам эффективной коммуник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классные руководители, приглашенные специалисты, психоло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</w:t>
            </w:r>
          </w:p>
        </w:tc>
      </w:tr>
      <w:tr>
        <w:trPr>
          <w:trHeight w:val="14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а базе школы условий для совместного творчества детей, педагогов, родителей;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нь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-2020 классные руководители, учителя предмет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родителей в педагогическую деятельность (обсуждение с родителями результатов проведения уроков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совместных праздников, конкурсов, открытых уроков; консультаций, родительских конференций; Дня открытых дверей; посещение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, соц. педагог, психолог, педагог-организат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, посещающих школьные мероприятия,  уменьшение количества претензий к педколлектив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онное родительское собр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, 2020, 202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родителей о личностных достижениях учащихся (протокол родительского собран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ение мастер-классов родителя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, 23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хобби родителей, повышение престижа родителей, гордость и уважение детей к своим родителя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влечение родителей к проектно-исследовательской работе: реализация проекта «Дизайн школьного дво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е родослов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рождение школы» Юбилейные даты  (портреты учителей и выпускников, о родителях, которые учились в этой школ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 реализации проекта 2018 -2021 годы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апрель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вместному делу: семьи и школы, коррекция взаимоотношений в семье, со школо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ков семь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школы и мотивации семь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благодарения: учителей, учеников, род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линейки, видеосюжеты об успехах и вкладе в дела школы, семь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фестиваль «Наши достиж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учебно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спехов всех участников отношений. Воспитание чувства радости за удачу других. Повышение имиджа семьи и школ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трудовые де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ологические десанты в места общего отдыха с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гораживание территории школы (выращивание рассады, разбивка цветников, зимние фигу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класса, школы к новому учебному г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здание зон отдыха в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 2019 год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 совместного дела, корректировка взаимоотношений в семье и со школ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е портфолио ученик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е портфолио класс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е портфолио родительского комитета класс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еник, класс, родительский комитет составляет свое портфолио успехов и достижений, проводится выставка портфолио в коридорах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 совместного дела, корректировка взаимоотношений в семье и со школой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ьской общественности в управлении школо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углый стол «Школьный уклад» (педагоги, ученики, родител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- 202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педагог-организат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школьного уклада (дорожная карт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седания родительского комит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-2021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 2018-202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включенных в решении текущих проблем, управление школо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заседания родительского комитет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чный отчёт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8-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одителей (законных представителей), включенных в решении текущих проблем, управление школо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оценка)</w:t>
            </w:r>
          </w:p>
        </w:tc>
      </w:tr>
    </w:tbl>
    <w:p>
      <w:pPr>
        <w:pStyle w:val="Normal"/>
        <w:spacing w:lineRule="auto" w:line="276" w:before="28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Ресурсы и условия для реализации проекта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, специалисты службы сопровожд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технические средства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взаимодействие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contextualSpacing/>
        <w:rPr/>
      </w:pPr>
      <w:r>
        <w:rPr/>
        <w:t>11. Бюджет проек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39"/>
        <w:gridCol w:w="1340"/>
        <w:gridCol w:w="1340"/>
        <w:gridCol w:w="1340"/>
        <w:gridCol w:w="2244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финансировани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.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р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расходование имеющихся бюджетных средств, безвозмездные поступления, адресные программы, участие в грантовых  программах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й обще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 средств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ект № 3.  «Инклюзивная среда в школ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en-US"/>
        </w:rPr>
        <w:t>Сроки реализации:</w:t>
      </w:r>
      <w:r>
        <w:rPr>
          <w:rFonts w:cs="Times New Roman" w:ascii="Times New Roman" w:hAnsi="Times New Roman"/>
          <w:color w:val="000000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>-20</w:t>
      </w:r>
      <w:r>
        <w:rPr>
          <w:rFonts w:cs="Times New Roman" w:ascii="Times New Roman" w:hAnsi="Times New Roman"/>
          <w:color w:val="000000"/>
        </w:rPr>
        <w:t>19 г.г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en-US"/>
        </w:rPr>
        <w:t>Целевая группа</w:t>
      </w:r>
      <w:r>
        <w:rPr>
          <w:rFonts w:cs="Times New Roman" w:ascii="Times New Roman" w:hAnsi="Times New Roman"/>
          <w:b/>
          <w:i/>
          <w:color w:val="000000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lang w:val="en-US"/>
        </w:rPr>
        <w:t>ети и подростки с ограниченными возможностями здоровья, здоровые сверстники, педагогическ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и, работающие с детьми ОВЗ</w:t>
      </w:r>
      <w:r>
        <w:rPr>
          <w:rFonts w:cs="Times New Roman" w:ascii="Times New Roman" w:hAnsi="Times New Roman"/>
          <w:color w:val="000000"/>
          <w:lang w:val="en-US"/>
        </w:rPr>
        <w:t>, администрация школы, родители (законные представители) обучающихся, социальные партнеры</w:t>
      </w:r>
      <w:r>
        <w:rPr>
          <w:rFonts w:cs="Times New Roman" w:ascii="Times New Roman" w:hAnsi="Times New Roman"/>
          <w:i/>
          <w:color w:val="000000"/>
          <w:lang w:val="en-US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/>
        </w:rPr>
        <w:t>Решаемая проблема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ой торможения в достижении  качества образования  в  МБОУ «Браженская СОШ»  являются  дефициты в  теоретической и практической готовности всех участников образовательных отношений  в   становлении  инклюзивной среды и культуры  в шко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en-US"/>
        </w:rPr>
        <w:t>Цель проект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 инклюзивной среды и культуры в школе с целью повышения качества обра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  <w:lang w:val="en-US"/>
        </w:rPr>
        <w:t>Задачи проект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вести анкетирование участников образовательных отношений по определению готовности к принятию инклюз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высить психолого-педагогическую грамотность педагогов во вопросам инклюзивного образования через работу творческой группы профессионального  роста, прохождение курсов, семинаров и т.д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овать  цикл совместных мероприятий с участниками образовательных отношений по формированию толерантного отношения к детям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овать информационно-просветительскую работу для родителей по вопросам инклюзив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строить взаимодействие с диагностическими и реабилитационными центрами по работе с детьми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работать механизм отслеживания формирования инклюзивной ср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вести мониторинг сформированности инклюзивной среды в школе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en-US"/>
        </w:rPr>
        <w:t>Проектная иде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свещение всех участников образовательных отношений  об особенностях детей с особыми потребностями: для детей – уроки Доброты,  учителей – теоретические и практические семинары, работу творческой группы, родителей – родительский клуб «Доброе сердце» и совместное участие в конкретных мероприятиях 1 раз в четверть будет способствовать становлению инклюзивной среды в школ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Результаты прое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  <w:gridCol w:w="1418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9-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20-2021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ект № 3.  «Инклюзивная среда в школе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клюзивн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учеников с ОВЗ, достигающих планируемые результаты в соответствии с ФГОС ОВЗ и ФГОС У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участников образовательных отношений, участвующих в разработке и реализации дорожн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родителей, участвующих в работе клуба «Добр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доли участников образовательных отношений, участвующих в совмест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участников образовательных отношений, принимающих идею инклю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ый рост количества учителей, владеющих специальными техниками  работы с детьми с ОВЗ и приемами   работы со  специальн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ников с ОВЗ, профессионально самоопредел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бразовательных отношений, удовлетворенных образовательной инклюзив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детей с ОВЗ, включенных в дополнительн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 соответствии с их индивидуальными и психофизическими особен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cs="Times New Roman" w:ascii="Times New Roman" w:hAnsi="Times New Roman"/>
          <w:b/>
          <w:color w:val="000000"/>
          <w:lang w:val="en-US"/>
        </w:rPr>
        <w:t>Механизмы реализации проек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ект как составляющая часть Программы повышения качества образования МБОУ «Браженская СОШ» принимается педагогическим советом школы, утверждается приказом директо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правление реализацией Программы осуществляется директором школы и членами рабочей группы, которые координируют деятельность участников реализац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Руководитель школьной службы «Сопровождение»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уществляет общее руководство реализацией проекта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связи с общественными и другими организация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ероприятия по выполнению намеченных показателей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яет отчет по реализации проекта директору шко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Команда по работе над проектом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рабатывает модель инклюзивной среды, организовывает и координирует мероприятия по её реализац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гламентирует и координирует деятельность участников проект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рабатывает необходимые локальные акты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ует мониторинг результативности проекта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ует внедрение техник эффективной коммуникации между всеми участниками образовательных отношений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ит публичный отчет, информацию для размещения на сайте школы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ит отчетную документацию о ходе реализации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rFonts w:cs="Times New Roman" w:ascii="Times New Roman" w:hAnsi="Times New Roman"/>
          <w:b/>
          <w:color w:val="000000"/>
          <w:lang w:val="en-US"/>
        </w:rPr>
        <w:t>Содержание</w:t>
      </w:r>
      <w:r>
        <w:rPr>
          <w:rFonts w:cs="Times New Roman" w:ascii="Times New Roman" w:hAnsi="Times New Roman"/>
          <w:b/>
          <w:color w:val="000000"/>
        </w:rPr>
        <w:t xml:space="preserve">  и календарный план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проект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35"/>
        <w:gridCol w:w="2441"/>
        <w:gridCol w:w="1349"/>
        <w:gridCol w:w="26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е деятельности (мероприят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ие дея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формированности толерантного отношения к детям  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едание рабочей групп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план работы по изучению «инклюзивных» дефицитов участников образовательных отнош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4 мая 2018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 план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кетирование обучаю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обрать анкеты для определ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сти анкет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ботать результа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ь коллективу результаты анкет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 мая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10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8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ран диагностический материал для изуч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раны сведения о данной пробле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аны результа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 ознакомлен с результатами анкет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кетирование педагог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рать анкеты для определения готовности к работе с детьми ОВ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сти анкет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ботать результа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ь коллективу результаты анкет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4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10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8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ран диагностический материал для изуч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раны сведения о данной пробле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аны результа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 ознакомлен с результатами анкет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рать анкеты для определения уровня готовности совместного обучения  детей с ОВЗ в общеобразовательных классах определения сформированности толерантного отношения к людям с ОВ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сти анкет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ботать результа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ь коллективу результаты анкет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4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10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8 мая 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ран диагностический материал для изуч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раны сведения о данной пробле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аны результа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 ознакомлен с результатами анкет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деятельности. Повышение психолого-педагогической и методической (технологической) грамотности  педагогов в области инклюзив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работы творческой группы педагогического ро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 творческой группе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гламента Де груп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боты творческих групп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руководителя творческой группы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9. 2018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ы и утверждены: Положение, регламент и план работы творческой группы.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ел запу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 эффективное профессиональное педагогическое взаимодействие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ышению психолого-педагогической грамотности педагогов во вопросам инклюзив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ю практики работы учителей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хождение курсов повышения квалификации с целью повышения психолого-педагогических знаний в области инклюзив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% педагогов прошли курсы повышения квалифик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ческие семинары, круглые столы, педагогические сов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учение педагогов инклюзивным техникам и прием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семинаров по разработке АОП, выстраиванию индивидуального маршрута, актуализация знаний специальной псих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педагогов применяют инклюзивные техники и владеют специальными приёмами работы с детьми ОВ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 самостоятельно разрабатывают АО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методическая площадка по сопровождению учителей, работающих с детьми с ОВ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работе муниципальной методической площадки, обмен опытом (методическая выставка, мастер-классы, открытые уроки, презентация опыта работы, стендовые доклады и т. д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педагогов, работающих с детьми с ОВЗ, приняли участие в работе муниципальной методической площад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деятельности. Организовать мероприятия  для формирования профессионального самоопределения обучающихся с учетом их индивидуальных психофизических особенностей разви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, беседы, КТД, уроки Добр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толерантного отношения к детям с ОВЗ через совместную 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обучающихся включены в совместную Д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толерантного отношения к детям с ОВЗ через проведение совместных общешкольных мероприятий, классных часов, спортивных мероприятий, выставок ДП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обучающихся включены в дополнительное обра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ие дея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овать мероприятия  для формирования профессионального самоопределения обучающихся с учетом их индивидуальных психофизических особенностей разви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ональное просвещ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ширение общего кругозора школьника, знакомство с конкретными специальностями через профориентационные классные часы, беседы, ролевые игры, экскурсии и т. 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% выпускников успешно профессионально самоопределились и адаптировались в социум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ональная диагнос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учение учащимися своих особенностей и возможностей;  оказание помощи в формировании навыков саморегуляции, развитие воли, регулирование мотивов и профессиональных намер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ширение информационно-просветительской деятельности среди родителей по профориентационной рабо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и консультирование родителей о возможностях получения их детьми определённых профессий с учётом индивидуальных особенностей их  развития; формирование у родителей понимания ограниченных возможностей детей в определении профе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ие деятельност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онно-просветительская работа с родителями по вопросам инклюзивно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устить работу родительского клуба «Доброе сердц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ие родителей к активному участию в становлении инклюзивной культуры и среды в школ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Поло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плана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роведение занятий 1 раз в четвер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 2018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% родителей принимают участие в работе клуб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ширение информационно-просветительской деятельности среди родителей по вопросам инклюзив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толерантного отношения к детям с ОВЗ через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ни открытых двер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одительские собр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гровые семина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овместные экскурс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овместные КТД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заседания родительского клуб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консультации со специалиста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0 % родителей принимают участие в совместных мероприятиях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ие дея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ниторинг сформированности инклюзивной среды в школ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ниторинг педагог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мониторинга с целью выяснения готовности работы в инклюзивном класс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, 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педагогов приняли участие в мониторинге. Отслеживается положительная динам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иторинг обучаю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мониторинга с целью выяснения сформированности толерантного отношения и готовности к совместному обучению в инклюзивном класс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, 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обучающихся приняли участие в мониторинге. Отслеживается положительная динам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иторинг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ведение мониторинга с целью выяснения сформированности толерантного отношения и готовности к совместному обучению дет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, 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 родителей приняли участие в мониторинге. Отслеживается положительная динамика</w:t>
            </w:r>
          </w:p>
        </w:tc>
      </w:tr>
    </w:tbl>
    <w:p>
      <w:pPr>
        <w:pStyle w:val="11"/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Ресурсы и условия для реализации проекта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КИПК и ППРО (очные и дистанционные курсы)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одические  объединения  учителей (в том числе сетевые), работающих с детьми ОВЗ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</w:rPr>
        <w:t>3.Профессиональные интернет-сообщества, школы-экспериментальные площадки, школы – наставники, школы – лидеры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</w:rPr>
        <w:t>4.Школьный коллектив учителей, осознающий собственные педагогические дефициты.</w:t>
      </w:r>
    </w:p>
    <w:p>
      <w:pPr>
        <w:pStyle w:val="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тодическая литература, конкурсы, проекты.</w:t>
      </w:r>
    </w:p>
    <w:p>
      <w:pPr>
        <w:pStyle w:val="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ественная организация «Право на жизнь».</w:t>
      </w:r>
    </w:p>
    <w:p>
      <w:pPr>
        <w:pStyle w:val="11"/>
        <w:spacing w:lineRule="auto" w:line="276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1. </w:t>
      </w:r>
      <w:r>
        <w:rPr/>
        <w:t>Бюджет проек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552"/>
        <w:gridCol w:w="240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финансир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МТБ для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расходование имеющихся бюджетных средств, безвозмездные поступления, адресные программы, участие в грантовых  программ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клюзивного пространств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БОУ «Браженская СОШ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инновационных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1 к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езаур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ые понятия, используемые в программ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практика.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/>
        <w:t>По определению  В.А. Сластенина (главного редактора «Известий Российской академии образования»,  президента  </w:t>
      </w:r>
      <w:hyperlink r:id="rId4">
        <w:r>
          <w:rPr>
            <w:rStyle w:val="InternetLink"/>
          </w:rPr>
          <w:t>Международной академии наук педагогического образования</w:t>
        </w:r>
      </w:hyperlink>
      <w:r>
        <w:rPr/>
        <w:t xml:space="preserve"> (в 1999 г.))  педагогическая практика учителя выражает единство его теоретической и практической готовности к осуществлению педагогической деятельно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Педагогическая практика работы учителя заключается в его глубоких теоретических  знаниях в области педагогики, возрастной психологии, в предметной области, в практической  способности применить эти знания  в своей педагогической деятель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данного утверждения,  профессиональная компетентность учителя может быть раскрыта через его педагогические ум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едагогические ум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совокупность последовательно развертывающихся действий, часть из которых может быть автоматизирована (навыки), основанных на теоретических знаниях и направленных на решение образователь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и практическая  готовность учителя предполагает определенную совокупность психолого-педагогических, специальных умений и проявляется в обобщенном умении теоретически мыслить и практически действовать.  В ее состав входят аналитические, прогностические, проективные и рефлексивные ум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Аналитические умения</w:t>
      </w:r>
      <w:r>
        <w:rPr>
          <w:rFonts w:cs="Times New Roman" w:ascii="Times New Roman" w:hAnsi="Times New Roman"/>
        </w:rPr>
        <w:t xml:space="preserve"> - это ум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ленять педагогические явления на составляющие элементы (условия, причины, мотивы, стимулы, средства, формы проявления и п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ысливать каждую часть в связи с целы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в теории обучения и воспитания цели, выводы, закономерности, адекватные логике рассматриваемого 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диагностировать педагогическое яв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основную педагогическую задачу (проблему) и способы ее оптимально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рогностические умения</w:t>
      </w:r>
      <w:r>
        <w:rPr>
          <w:rFonts w:cs="Times New Roman" w:ascii="Times New Roman" w:hAnsi="Times New Roman"/>
        </w:rPr>
        <w:t xml:space="preserve"> можно представить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жение педагогических целей и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способов достижения педагогических ц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е результата, возможных отклонений и нежелатель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этапов (или стадий) педагогического процес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времени, планирование совместно с учащимися жизне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роективные умения</w:t>
      </w:r>
      <w:r>
        <w:rPr>
          <w:rFonts w:cs="Times New Roman" w:ascii="Times New Roman" w:hAnsi="Times New Roman"/>
        </w:rPr>
        <w:t xml:space="preserve"> включ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цели и содержания образования и воспитания в конкретные педагогические зада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при определении педагогических задач и отборе содержания деятельности учащихся, их потребностей и интересов, возможностей материальной базы, своего опыта и личностно-деловых каче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комплекса доминирующих и подчиненных задач для каждого этапа педагогического процес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видов деятельности, адекватных поставленным задачам, планирование системы совместных творческих де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ндивидуальной работы с учащимися с целью преодоления имеющихся недостатков в развитии их способностей, творческих сил и дар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содержания, форм, методов и средств педагогического процесса в их оптимальном сочет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системы приемов стимулирования активности школьников и коррекции их по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развития воспитательной среды и связей с родителями и обществен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 xml:space="preserve"> предполагает наличие умений анализировать правильность постановки целей, их «перевода» в конкретные задачи и адекватность комплекса решавшихся задач исходным условиям; соответствие содержания деятельности воспитанников поставленным задачам; эффективность применявшихся методов, приемов и средств педагогической деятельности; соответствие применявшихся организационных форм возрастным особенностям учащихся, содержанию материала и т.п.; причины успехов и неудач, ошибок и затруднений в ходе реализации поставленных задач обучения и воспитания; опыт своей деятельности в его целостности и соответствии с выработанными наукой критериями и рекомендац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рактическая готовность -</w:t>
      </w:r>
      <w:r>
        <w:rPr>
          <w:rFonts w:cs="Times New Roman" w:ascii="Times New Roman" w:hAnsi="Times New Roman"/>
        </w:rPr>
        <w:t xml:space="preserve"> выражается во внешних (предметных) умениях (действиях, которые можно наблюдать), к которым относятся организаторские и коммуникативные ум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рганизаторских выделяют мобилизационные, информационные, развивающие и ориентационные ум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Мобилизационные умения</w:t>
      </w:r>
      <w:r>
        <w:rPr>
          <w:rFonts w:cs="Times New Roman" w:ascii="Times New Roman" w:hAnsi="Times New Roman"/>
        </w:rPr>
        <w:t xml:space="preserve"> - это умения привлечь внимание учащихся и развивать у них устойчивый интерес к учению, труду и другим видам деятельности, сформировать потребность в знаниях, вооружить учащихся навыками учебной работы и основами научной организации учебного труда, использовать знания и жизненный опыт воспитанников для формирования у них творческого отношения к окружающему миру, создать специальные ситуации для совершения воспитанниками нравственных поступ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Информационные умения</w:t>
      </w:r>
      <w:r>
        <w:rPr>
          <w:rFonts w:cs="Times New Roman" w:ascii="Times New Roman" w:hAnsi="Times New Roman"/>
        </w:rPr>
        <w:t xml:space="preserve"> - включают в себя умения изложить учебный материал, работать с источниками, а также умения дидактически преобразовывать информ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Развивающие умения</w:t>
      </w:r>
      <w:r>
        <w:rPr>
          <w:rFonts w:cs="Times New Roman" w:ascii="Times New Roman" w:hAnsi="Times New Roman"/>
        </w:rPr>
        <w:t>- предполагают определенные «зоны ближайшего развития» (Л. С. Выготский) отдельных учащихся и класса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Ориентационные умения</w:t>
      </w:r>
      <w:r>
        <w:rPr>
          <w:rFonts w:cs="Times New Roman" w:ascii="Times New Roman" w:hAnsi="Times New Roman"/>
        </w:rPr>
        <w:t>- представляют собой умения формировать ценностные установки воспитанников, куда входят отношения к труду, явлениям природы и общества, идеалов и других мотивов поведения; привитие устойчивого интереса к учебной и исследовательской деятельности, к профессиональной деятельности, соответствующей склонностям, а также к совместной творческой деятельности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Коммуникативные умения</w:t>
      </w:r>
      <w:r>
        <w:rPr>
          <w:rFonts w:cs="Times New Roman" w:ascii="Times New Roman" w:hAnsi="Times New Roman"/>
        </w:rPr>
        <w:t>- могут быть представлены как взаимосвязанные группы перцептивных умений, собственно умений общения и педагогической техн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ерцептивные умения</w:t>
      </w:r>
      <w:r>
        <w:rPr>
          <w:rFonts w:cs="Times New Roman" w:ascii="Times New Roman" w:hAnsi="Times New Roman"/>
        </w:rPr>
        <w:t xml:space="preserve"> - это умения понимать других (учащихся, учителей, родителей, их личностные особенности и ценностные ориент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окупность перцептивных входят следующие ум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характер переживаний, состояние человека, его причастность или непричастность к тем или иным событиям по незначительным признак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в действиях и других проявлениях человека признаки, делающие его непохожим на других, а может быть, и на самого себя в сходных обстоятельствах в прошл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видеть главное в другом человеке, правильно определять его отношение к социальным ценностям, учитывать в поведении людей «поправки» на воспринимающего и противостоять стереотипам восприятия другого человека (идеализации, фаворитизму, «эффекту ореола»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Умения общения в педагогическом процессе</w:t>
      </w:r>
      <w:r>
        <w:rPr>
          <w:rFonts w:cs="Times New Roman" w:ascii="Times New Roman" w:hAnsi="Times New Roman"/>
        </w:rPr>
        <w:t xml:space="preserve"> - это умения распределять внимание и поддерживать его устойчивость; выбирать по отношению к классу и отдельным учащимся наиболее подходящий способ поведения и общения; анализировать поступки воспитанников, видеть за ними мотивы, которыми они руководствуются, определять их поведение в различных ситуациях; создавать опыт эмоциональных переживаний учащихся, обеспечивать атмосферу благополучия в классе; управлять инициативой в общении, используя для этого богатый арсенал средств, повышающих эффективность взаимодейст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Педагогическая техника</w:t>
      </w:r>
      <w:r>
        <w:rPr>
          <w:rFonts w:cs="Times New Roman" w:ascii="Times New Roman" w:hAnsi="Times New Roman"/>
        </w:rPr>
        <w:t>- представляет собой совокупность умений и навыков, необходимых для стимулирования активности, как отдельных учащихся, так и коллектива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входят умения выбрать правильный стиль и тон в общении, управлять их вниманием, темпом деятельности, навыки демонстрации своего отношения к поступкам учащихся. Особое место в ряду умений и навыков педагогической техники занимает развитие речи педагога как одного из важнейших воспитательных средств - правильная дикция, «поставленный голос», ритмическое дыхание и разумное присоединение к речи мимики и жестикуля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ршенное владение всей совокупностью педагогических умений и навыков, высокая степень педагогической умелости характеризуется понятием педагогическое мастер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Изменить практику работы учителя</w:t>
      </w:r>
      <w:r>
        <w:rPr>
          <w:rFonts w:cs="Times New Roman" w:ascii="Times New Roman" w:hAnsi="Times New Roman"/>
        </w:rPr>
        <w:t>: обеспечить оптимальную теоретическую и практическую готовность учителя  работать в соответствии с требованиями ФГОС, сформировать у учителя практическое  умение  работать с индивидуальным прогрессом ученика, с динамикой его  образовательных результатов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>Активизация творческой деятельности</w:t>
      </w:r>
      <w:r>
        <w:rPr>
          <w:rStyle w:val="Appleconvertedspace"/>
        </w:rPr>
        <w:t> </w:t>
      </w:r>
      <w:r>
        <w:rPr>
          <w:rStyle w:val="StrongEmphasis"/>
        </w:rPr>
        <w:t xml:space="preserve"> учителей</w:t>
      </w:r>
      <w:r>
        <w:rPr>
          <w:rStyle w:val="Appleconvertedspace"/>
        </w:rPr>
        <w:t> </w:t>
      </w:r>
      <w:r>
        <w:rPr/>
        <w:t xml:space="preserve">возможна через нетрадиционные, </w:t>
      </w:r>
      <w:r>
        <w:rPr>
          <w:rStyle w:val="StrongEmphasis"/>
        </w:rPr>
        <w:t>интерактивные методы и формы работы с педагогами</w:t>
      </w:r>
      <w:r>
        <w:rPr/>
        <w:t>. Основные методические инновации связаны с применением</w:t>
      </w:r>
      <w:r>
        <w:rPr>
          <w:rStyle w:val="Appleconvertedspace"/>
        </w:rPr>
        <w:t> </w:t>
      </w:r>
      <w:r>
        <w:rPr>
          <w:rStyle w:val="StrongEmphasis"/>
        </w:rPr>
        <w:t>интерактивных методов обучения</w:t>
      </w:r>
      <w:r>
        <w:rPr/>
        <w:t>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>Слово</w:t>
      </w:r>
      <w:r>
        <w:rPr>
          <w:rStyle w:val="Appleconvertedspace"/>
        </w:rPr>
        <w:t> </w:t>
      </w:r>
      <w:r>
        <w:rPr>
          <w:i/>
          <w:iCs/>
        </w:rPr>
        <w:t>«</w:t>
      </w:r>
      <w:r>
        <w:rPr>
          <w:rStyle w:val="StrongEmphasis"/>
          <w:i/>
        </w:rPr>
        <w:t>интерактив</w:t>
      </w:r>
      <w:r>
        <w:rPr>
          <w:i/>
          <w:iCs/>
        </w:rPr>
        <w:t>»</w:t>
      </w:r>
      <w:r>
        <w:rPr>
          <w:rStyle w:val="Appleconvertedspace"/>
        </w:rPr>
        <w:t> </w:t>
      </w:r>
      <w:r>
        <w:rPr/>
        <w:t>пришло к нам из английского языка. Понятие</w:t>
      </w:r>
      <w:r>
        <w:rPr>
          <w:rStyle w:val="Appleconvertedspace"/>
        </w:rPr>
        <w:t> </w:t>
      </w:r>
      <w:r>
        <w:rPr>
          <w:i/>
          <w:iCs/>
        </w:rPr>
        <w:t>«</w:t>
      </w:r>
      <w:r>
        <w:rPr>
          <w:rStyle w:val="StrongEmphasis"/>
          <w:i/>
        </w:rPr>
        <w:t>интеракция</w:t>
      </w:r>
      <w:r>
        <w:rPr>
          <w:i/>
          <w:iCs/>
        </w:rPr>
        <w:t>»</w:t>
      </w:r>
      <w:r>
        <w:rPr>
          <w:rStyle w:val="Appleconvertedspace"/>
        </w:rPr>
        <w:t> </w:t>
      </w:r>
      <w:r>
        <w:rPr>
          <w:i/>
          <w:iCs/>
        </w:rPr>
        <w:t>(от англ. interaction – взаимодействие)</w:t>
      </w:r>
      <w:r>
        <w:rPr>
          <w:rStyle w:val="Appleconvertedspace"/>
        </w:rPr>
        <w:t> </w:t>
      </w:r>
      <w:r>
        <w:rPr/>
        <w:t>возникло впервые в социологии и социальной психологии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 xml:space="preserve">Интерактивный - </w:t>
      </w:r>
      <w:r>
        <w:rPr>
          <w:rStyle w:val="Appleconvertedspace"/>
        </w:rPr>
        <w:t> </w:t>
      </w:r>
      <w:r>
        <w:rPr/>
        <w:t>означает способность действовать или находиться в режиме беседы, диалога с чем – либо</w:t>
      </w:r>
      <w:r>
        <w:rPr>
          <w:rStyle w:val="Appleconvertedspace"/>
        </w:rPr>
        <w:t> </w:t>
      </w:r>
      <w:r>
        <w:rPr>
          <w:i/>
          <w:iCs/>
        </w:rPr>
        <w:t>(например, компьютером)</w:t>
      </w:r>
      <w:r>
        <w:rPr>
          <w:rStyle w:val="Appleconvertedspace"/>
        </w:rPr>
        <w:t> </w:t>
      </w:r>
      <w:r>
        <w:rPr/>
        <w:t>или с кем – либо</w:t>
      </w:r>
      <w:r>
        <w:rPr>
          <w:rStyle w:val="Appleconvertedspace"/>
        </w:rPr>
        <w:t> </w:t>
      </w:r>
      <w:r>
        <w:rPr>
          <w:i/>
          <w:iCs/>
        </w:rPr>
        <w:t>(например, человеком)</w:t>
      </w:r>
      <w:r>
        <w:rPr/>
        <w:t>. Отсюда можно сделать выводы, что</w:t>
      </w:r>
      <w:r>
        <w:rPr>
          <w:rStyle w:val="Appleconvertedspace"/>
        </w:rPr>
        <w:t> </w:t>
      </w:r>
      <w:r>
        <w:rPr>
          <w:rStyle w:val="StrongEmphasis"/>
        </w:rPr>
        <w:t>интерактивное</w:t>
      </w:r>
      <w:r>
        <w:rPr>
          <w:rStyle w:val="Appleconvertedspace"/>
        </w:rPr>
        <w:t> </w:t>
      </w:r>
      <w:r>
        <w:rPr/>
        <w:t>обучение – это, прежде всего, диалоговое обучение, в ходе которого осуществляется взаимодействие</w:t>
      </w:r>
      <w:r>
        <w:rPr>
          <w:rStyle w:val="Appleconvertedspace"/>
        </w:rPr>
        <w:t> </w:t>
      </w:r>
      <w:r>
        <w:rPr>
          <w:rStyle w:val="StrongEmphasis"/>
        </w:rPr>
        <w:t>педагогов</w:t>
      </w:r>
      <w:r>
        <w:rPr/>
        <w:t>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Тренинг</w:t>
      </w:r>
      <w:r>
        <w:rPr/>
        <w:t xml:space="preserve"> -  быстрое реагирование, быстрое обучение. Упражнение, атмосфера, особое состояние души каждого участника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Деловая игра</w:t>
      </w:r>
      <w:r>
        <w:rPr/>
        <w:t xml:space="preserve"> - это в определенной степени репетиция деятельности</w:t>
      </w:r>
      <w:r>
        <w:rPr>
          <w:rStyle w:val="Appleconvertedspace"/>
        </w:rPr>
        <w:t> </w:t>
      </w:r>
      <w:r>
        <w:rPr>
          <w:rStyle w:val="StrongEmphasis"/>
        </w:rPr>
        <w:t>учителя.</w:t>
      </w:r>
      <w:r>
        <w:rPr/>
        <w:t xml:space="preserve"> Способствует</w:t>
      </w:r>
      <w:r>
        <w:rPr>
          <w:rStyle w:val="Appleconvertedspace"/>
        </w:rPr>
        <w:t> </w:t>
      </w:r>
      <w:r>
        <w:rPr>
          <w:rStyle w:val="StrongEmphasis"/>
        </w:rPr>
        <w:t>повышению интереса</w:t>
      </w:r>
      <w:r>
        <w:rPr>
          <w:rStyle w:val="Appleconvertedspace"/>
        </w:rPr>
        <w:t xml:space="preserve"> у учителя </w:t>
      </w:r>
      <w:r>
        <w:rPr/>
        <w:t>к рассматриваемой проблеме, помогает</w:t>
      </w:r>
      <w:r>
        <w:rPr>
          <w:rStyle w:val="Appleconvertedspace"/>
        </w:rPr>
        <w:t> </w:t>
      </w:r>
      <w:r>
        <w:rPr>
          <w:rStyle w:val="StrongEmphasis"/>
        </w:rPr>
        <w:t>формированию</w:t>
      </w:r>
      <w:r>
        <w:rPr>
          <w:rStyle w:val="Appleconvertedspace"/>
        </w:rPr>
        <w:t> </w:t>
      </w:r>
      <w:r>
        <w:rPr/>
        <w:t>творческого мышления</w:t>
      </w:r>
      <w:r>
        <w:rPr>
          <w:rStyle w:val="Appleconvertedspace"/>
        </w:rPr>
        <w:t> </w:t>
      </w:r>
      <w:r>
        <w:rPr>
          <w:rStyle w:val="StrongEmphasis"/>
        </w:rPr>
        <w:t>учителей</w:t>
      </w:r>
      <w:r>
        <w:rPr/>
        <w:t>, поиску новых путей решения сложных задач,</w:t>
      </w:r>
      <w:r>
        <w:rPr>
          <w:rStyle w:val="Appleconvertedspace"/>
        </w:rPr>
        <w:t> </w:t>
      </w:r>
      <w:r>
        <w:rPr>
          <w:rStyle w:val="StrongEmphasis"/>
        </w:rPr>
        <w:t>формирует</w:t>
      </w:r>
      <w:r>
        <w:rPr>
          <w:rStyle w:val="Appleconvertedspace"/>
        </w:rPr>
        <w:t> </w:t>
      </w:r>
      <w:r>
        <w:rPr/>
        <w:t>и тренирует их практические умения и навыки. Она дает возможность проиграть любую</w:t>
      </w:r>
      <w:r>
        <w:rPr>
          <w:rStyle w:val="Appleconvertedspace"/>
        </w:rPr>
        <w:t> </w:t>
      </w:r>
      <w:r>
        <w:rPr>
          <w:rStyle w:val="StrongEmphasis"/>
        </w:rPr>
        <w:t>педагогическую ситуацию в лицах</w:t>
      </w:r>
      <w:r>
        <w:rPr/>
        <w:t>, что позволяет понять психологию человека, встав на место ребенка, его родителей, заведующей или коллеги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Педагогический ринг</w:t>
      </w:r>
      <w:r>
        <w:rPr/>
        <w:t xml:space="preserve">: Здесь предполагается атаковать соперника вопросами, на которые должен оперативно быть дан ответ. Вопросы может задавать и ведущий игры. Содержание вопросов может относиться к одной или разным проблемам, в зависимости от цели его </w:t>
      </w:r>
      <w:r>
        <w:rPr/>
        <w:t>проведения</w:t>
      </w:r>
      <w:r>
        <w:rPr/>
        <w:t>: уточнить и систематизировать занятия по одной проблеме или провести мини – диагностику знаний</w:t>
      </w:r>
      <w:r>
        <w:rPr>
          <w:rStyle w:val="Appleconvertedspace"/>
        </w:rPr>
        <w:t> </w:t>
      </w:r>
      <w:r>
        <w:rPr>
          <w:rStyle w:val="StrongEmphasis"/>
        </w:rPr>
        <w:t>педагогов</w:t>
      </w:r>
      <w:r>
        <w:rPr>
          <w:rStyle w:val="Appleconvertedspace"/>
        </w:rPr>
        <w:t> </w:t>
      </w:r>
      <w:r>
        <w:rPr/>
        <w:t xml:space="preserve">по целому комплексу вопросов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Круглый стол</w:t>
      </w:r>
      <w:r>
        <w:rPr/>
        <w:t>: тема и проблема высвечиваются заранее. Возможно подготовленные выступающие. Можно разделить участников на группы при обсуждении разных видов по одному вопросу. Обязательно ведущему</w:t>
      </w:r>
      <w:r>
        <w:rPr>
          <w:rStyle w:val="Appleconvertedspace"/>
        </w:rPr>
        <w:t> </w:t>
      </w:r>
      <w:r>
        <w:rPr>
          <w:rStyle w:val="StrongEmphasis"/>
        </w:rPr>
        <w:t>формировать</w:t>
      </w:r>
      <w:r>
        <w:rPr>
          <w:rStyle w:val="Appleconvertedspace"/>
        </w:rPr>
        <w:t> </w:t>
      </w:r>
      <w:r>
        <w:rPr/>
        <w:t xml:space="preserve">выводы и предложения. Темы для круглых столов могут быть разными, но они обязательно должны содержать в своей </w:t>
      </w:r>
      <w:r>
        <w:rPr>
          <w:rStyle w:val="StrongEmphasis"/>
        </w:rPr>
        <w:t>формулировке</w:t>
      </w:r>
      <w:r>
        <w:rPr>
          <w:rStyle w:val="Appleconvertedspace"/>
        </w:rPr>
        <w:t> </w:t>
      </w:r>
      <w:r>
        <w:rPr/>
        <w:t xml:space="preserve">альтернативные элементы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Симпозиум</w:t>
      </w:r>
      <w:r>
        <w:rPr/>
        <w:t xml:space="preserve"> –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Дебаты</w:t>
      </w:r>
      <w:r>
        <w:rPr/>
        <w:t xml:space="preserve"> – обсуждение, построенное на основе заранее оговоренных выступлений представителей двух противостоящих групп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Дискуссия</w:t>
      </w:r>
      <w:r>
        <w:rPr/>
        <w:t xml:space="preserve"> - один из путей, который поможет научить</w:t>
      </w:r>
      <w:r>
        <w:rPr>
          <w:rStyle w:val="Appleconvertedspace"/>
        </w:rPr>
        <w:t> </w:t>
      </w:r>
      <w:r>
        <w:rPr>
          <w:rStyle w:val="StrongEmphasis"/>
        </w:rPr>
        <w:t>учителей</w:t>
      </w:r>
      <w:r>
        <w:rPr>
          <w:rStyle w:val="Appleconvertedspace"/>
        </w:rPr>
        <w:t> </w:t>
      </w:r>
      <w:r>
        <w:rPr/>
        <w:t>вести профессиональный, конструктивный спор, способный привести к решению проблемы,</w:t>
      </w:r>
      <w:r>
        <w:rPr>
          <w:rStyle w:val="Appleconvertedspace"/>
        </w:rPr>
        <w:t> </w:t>
      </w:r>
      <w:r>
        <w:rPr>
          <w:rStyle w:val="StrongEmphasis"/>
        </w:rPr>
        <w:t>выработке общего мнения</w:t>
      </w:r>
      <w:r>
        <w:rPr/>
        <w:t xml:space="preserve">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>Дискуссия</w:t>
      </w:r>
      <w:r>
        <w:rPr>
          <w:rStyle w:val="Appleconvertedspace"/>
        </w:rPr>
        <w:t> </w:t>
      </w:r>
      <w:r>
        <w:rPr>
          <w:i/>
          <w:iCs/>
        </w:rPr>
        <w:t>(в переводе с латинского – исследование, разбор)</w:t>
      </w:r>
      <w:r>
        <w:rPr>
          <w:rStyle w:val="Appleconvertedspace"/>
        </w:rPr>
        <w:t> </w:t>
      </w:r>
      <w:r>
        <w:rPr/>
        <w:t>заключается в коллективном обсуждении какого – либо вопроса, проблемы или в сопоставлении идей, мнений, предложений. Она может быть использована как самостоятельный вид</w:t>
      </w:r>
      <w:r>
        <w:rPr>
          <w:rStyle w:val="Appleconvertedspace"/>
        </w:rPr>
        <w:t> </w:t>
      </w:r>
      <w:r>
        <w:rPr>
          <w:rStyle w:val="StrongEmphasis"/>
        </w:rPr>
        <w:t>работы с учителями</w:t>
      </w:r>
      <w:r>
        <w:rPr/>
        <w:t>, а также как инсценирующая дискуссию деловая игра. Принимая участие в дискуссии,</w:t>
      </w:r>
      <w:r>
        <w:rPr>
          <w:rStyle w:val="Appleconvertedspace"/>
        </w:rPr>
        <w:t> </w:t>
      </w:r>
      <w:r>
        <w:rPr>
          <w:rStyle w:val="StrongEmphasis"/>
        </w:rPr>
        <w:t>учитель, прежде всего, формулирует</w:t>
      </w:r>
      <w:r>
        <w:rPr>
          <w:rStyle w:val="Appleconvertedspace"/>
        </w:rPr>
        <w:t> </w:t>
      </w:r>
      <w:r>
        <w:rPr/>
        <w:t xml:space="preserve">тезис – мысль или положение, истинность которого следует доказать.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>Перед проведением дискуссии следует</w:t>
      </w:r>
      <w:r>
        <w:rPr>
          <w:rStyle w:val="Appleconvertedspace"/>
        </w:rPr>
        <w:t> </w:t>
      </w:r>
      <w:r>
        <w:rPr>
          <w:rStyle w:val="StrongEmphasis"/>
        </w:rPr>
        <w:t>сформулировать перед учителями</w:t>
      </w:r>
      <w:r>
        <w:rPr>
          <w:rStyle w:val="Appleconvertedspace"/>
        </w:rPr>
        <w:t> </w:t>
      </w:r>
      <w:r>
        <w:rPr/>
        <w:t xml:space="preserve">проблему и цели дискуссии, то есть разъяснить, что обсуждается, почему проводится дискуссия и что должно дать обсуждение. При этом необходимо </w:t>
      </w:r>
      <w:r>
        <w:rPr>
          <w:rStyle w:val="StrongEmphasis"/>
        </w:rPr>
        <w:t>заинтересовать учителей</w:t>
      </w:r>
      <w:r>
        <w:rPr/>
        <w:t xml:space="preserve">, указав им на нерешенные или неоднозначно решаемые </w:t>
      </w:r>
      <w:r>
        <w:rPr>
          <w:rStyle w:val="StrongEmphasis"/>
        </w:rPr>
        <w:t>педагогические</w:t>
      </w:r>
      <w:r>
        <w:rPr>
          <w:rStyle w:val="Appleconvertedspace"/>
        </w:rPr>
        <w:t> </w:t>
      </w:r>
      <w:r>
        <w:rPr/>
        <w:t>проблемы или вопросы. Следует также установить регламент дискуссии и каждого выступления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Дискуссионные</w:t>
      </w:r>
      <w:r>
        <w:rPr>
          <w:rStyle w:val="Appleconvertedspace"/>
        </w:rPr>
        <w:t> </w:t>
      </w:r>
      <w:r>
        <w:rPr>
          <w:rStyle w:val="StrongEmphasis"/>
        </w:rPr>
        <w:t>качели</w:t>
      </w:r>
      <w:r>
        <w:rPr>
          <w:rStyle w:val="Appleconvertedspace"/>
        </w:rPr>
        <w:t> </w:t>
      </w:r>
      <w:r>
        <w:rPr>
          <w:i/>
          <w:iCs/>
        </w:rPr>
        <w:t>(дискуссия)</w:t>
      </w:r>
      <w:r>
        <w:rPr/>
        <w:t>: аудитория делится на группы</w:t>
      </w:r>
      <w:r>
        <w:rPr>
          <w:rStyle w:val="Appleconvertedspace"/>
        </w:rPr>
        <w:t> </w:t>
      </w:r>
      <w:r>
        <w:rPr>
          <w:i/>
          <w:iCs/>
        </w:rPr>
        <w:t>(2 и более)</w:t>
      </w:r>
      <w:r>
        <w:rPr/>
        <w:t>. Каждая группа защищает противоположные мнения по одной проблеме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Мозговой штурм</w:t>
      </w:r>
      <w:r>
        <w:rPr/>
        <w:t>: группа из нескольких человек активно обсуждая решает какую – нибудь проблему. Лидер группы озвучивает общее решение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Лекция с применением техники</w:t>
      </w:r>
      <w:r>
        <w:rPr>
          <w:rStyle w:val="Appleconvertedspace"/>
        </w:rPr>
        <w:t> </w:t>
      </w:r>
      <w:r>
        <w:rPr>
          <w:rStyle w:val="StrongEmphasis"/>
        </w:rPr>
        <w:t>обратной связи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Учитель</w:t>
      </w:r>
      <w:r>
        <w:rPr>
          <w:rStyle w:val="Appleconvertedspace"/>
        </w:rPr>
        <w:t> </w:t>
      </w:r>
      <w:r>
        <w:rPr/>
        <w:t>после каждой законченной мысли</w:t>
      </w:r>
      <w:r>
        <w:rPr>
          <w:rStyle w:val="Appleconvertedspace"/>
        </w:rPr>
        <w:t> </w:t>
      </w:r>
      <w:r>
        <w:rPr>
          <w:rStyle w:val="StrongEmphasis"/>
        </w:rPr>
        <w:t>обращается к аудитории</w:t>
      </w:r>
      <w:r>
        <w:rPr/>
        <w:t>. На основе ответа на данной регулирует содержание дальнейшей лекции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Лекция вдвоем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 xml:space="preserve">учитель </w:t>
      </w:r>
      <w:r>
        <w:rPr>
          <w:rStyle w:val="Appleconvertedspace"/>
        </w:rPr>
        <w:t> </w:t>
      </w:r>
      <w:r>
        <w:rPr/>
        <w:t>со специалистом или родителем в паре освещает актуальные вопросы. Материал такого вида лекции заранее распределен. По окончанию слушателям позволено задавать вопросы обоим лекторам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Лекция</w:t>
      </w:r>
      <w:r>
        <w:rPr>
          <w:rStyle w:val="Appleconvertedspace"/>
        </w:rPr>
        <w:t> </w:t>
      </w:r>
      <w:r>
        <w:rPr>
          <w:b/>
          <w:i/>
          <w:iCs/>
        </w:rPr>
        <w:t>«вопрос – ответ»</w:t>
      </w:r>
      <w:r>
        <w:rPr>
          <w:b/>
        </w:rPr>
        <w:t>:</w:t>
      </w:r>
      <w:r>
        <w:rPr/>
        <w:t xml:space="preserve"> на протяжении всей лекции задаются вопросы, лектор отвечает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Метод</w:t>
      </w:r>
      <w:r>
        <w:rPr>
          <w:rStyle w:val="Appleconvertedspace"/>
        </w:rPr>
        <w:t> </w:t>
      </w:r>
      <w:r>
        <w:rPr>
          <w:b/>
          <w:i/>
          <w:iCs/>
        </w:rPr>
        <w:t>«Квадро»</w:t>
      </w:r>
      <w:r>
        <w:rPr>
          <w:rStyle w:val="Appleconvertedspace"/>
        </w:rPr>
        <w:t> </w:t>
      </w:r>
      <w:r>
        <w:rPr/>
        <w:t>(</w:t>
      </w:r>
      <w:r>
        <w:rPr>
          <w:rStyle w:val="StrongEmphasis"/>
        </w:rPr>
        <w:t>форма</w:t>
      </w:r>
      <w:r>
        <w:rPr>
          <w:rStyle w:val="Appleconvertedspace"/>
        </w:rPr>
        <w:t> </w:t>
      </w:r>
      <w:r>
        <w:rPr/>
        <w:t>дискуссии после лекции).</w:t>
      </w:r>
      <w:r>
        <w:rPr>
          <w:rStyle w:val="Appleconvertedspace"/>
        </w:rPr>
        <w:t> </w:t>
      </w:r>
      <w:r>
        <w:rPr>
          <w:rStyle w:val="StrongEmphasis"/>
        </w:rPr>
        <w:t xml:space="preserve">Учитель </w:t>
      </w:r>
      <w:r>
        <w:rPr>
          <w:rStyle w:val="Appleconvertedspace"/>
        </w:rPr>
        <w:t> </w:t>
      </w:r>
      <w:r>
        <w:rPr/>
        <w:t>задает проблемный вопрос, ученик  (родитель, коллеги) голосуют карточкой</w:t>
      </w:r>
      <w:r>
        <w:rPr>
          <w:rStyle w:val="Appleconvertedspace"/>
        </w:rPr>
        <w:t> </w:t>
      </w:r>
      <w:r>
        <w:rPr>
          <w:i/>
          <w:iCs/>
        </w:rPr>
        <w:t>(4 шт.)</w:t>
      </w:r>
      <w:r>
        <w:rPr/>
        <w:t>: 1 – согласен; 2 – согласен, но; 3 – не согласен; 4 – согласен. Затем</w:t>
      </w:r>
      <w:r>
        <w:rPr>
          <w:rStyle w:val="Appleconvertedspace"/>
        </w:rPr>
        <w:t> </w:t>
      </w:r>
      <w:r>
        <w:rPr>
          <w:rStyle w:val="StrongEmphasis"/>
        </w:rPr>
        <w:t xml:space="preserve"> учитель </w:t>
      </w:r>
      <w:r>
        <w:rPr>
          <w:rStyle w:val="Appleconvertedspace"/>
        </w:rPr>
        <w:t> </w:t>
      </w:r>
      <w:r>
        <w:rPr/>
        <w:t>объединяет в группу учеников (родителей, коллег)  с одинаковыми карточками и организуется дискуссия. Выводы делаются</w:t>
      </w:r>
      <w:r>
        <w:rPr>
          <w:rStyle w:val="Appleconvertedspace"/>
        </w:rPr>
        <w:t> </w:t>
      </w:r>
      <w:r>
        <w:rPr>
          <w:rStyle w:val="StrongEmphasis"/>
        </w:rPr>
        <w:t>учителями</w:t>
      </w:r>
      <w:r>
        <w:rPr/>
        <w:t>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Творческий час</w:t>
      </w:r>
      <w:r>
        <w:rPr>
          <w:rStyle w:val="Appleconvertedspace"/>
        </w:rPr>
        <w:t> </w:t>
      </w:r>
      <w:r>
        <w:rPr>
          <w:b/>
          <w:i/>
          <w:iCs/>
        </w:rPr>
        <w:t>«Золотые россыпи»</w:t>
      </w:r>
      <w:r>
        <w:rPr>
          <w:b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работа</w:t>
      </w:r>
      <w:r>
        <w:rPr>
          <w:rStyle w:val="Appleconvertedspace"/>
        </w:rPr>
        <w:t> </w:t>
      </w:r>
      <w:r>
        <w:rPr/>
        <w:t>небольшими коллективами, где разрабатываются методические рекомендации (например: модели анализа литературного произведения,  способы решения задач, внедряются нетрадиционные техники рисования и т.д.)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Мастер – класс</w:t>
      </w:r>
      <w:r>
        <w:rPr>
          <w:rStyle w:val="Appleconvertedspace"/>
        </w:rPr>
        <w:t> </w:t>
      </w:r>
      <w:r>
        <w:rPr>
          <w:b/>
          <w:i/>
          <w:iCs/>
        </w:rPr>
        <w:t>(практикум)</w:t>
      </w:r>
      <w:r>
        <w:rPr>
          <w:b/>
        </w:rPr>
        <w:t>.</w:t>
      </w:r>
      <w:r>
        <w:rPr/>
        <w:t xml:space="preserve"> Его основная цель – знакомство с</w:t>
      </w:r>
      <w:r>
        <w:rPr>
          <w:rStyle w:val="Appleconvertedspace"/>
        </w:rPr>
        <w:t> </w:t>
      </w:r>
      <w:r>
        <w:rPr>
          <w:rStyle w:val="StrongEmphasis"/>
        </w:rPr>
        <w:t>педагогическим опытом</w:t>
      </w:r>
      <w:r>
        <w:rPr>
          <w:b/>
        </w:rPr>
        <w:t xml:space="preserve">, </w:t>
      </w:r>
      <w:r>
        <w:rPr/>
        <w:t>системой</w:t>
      </w:r>
      <w:r>
        <w:rPr>
          <w:rStyle w:val="Appleconvertedspace"/>
        </w:rPr>
        <w:t> </w:t>
      </w:r>
      <w:r>
        <w:rPr>
          <w:rStyle w:val="StrongEmphasis"/>
        </w:rPr>
        <w:t>работы</w:t>
      </w:r>
      <w:r>
        <w:rPr/>
        <w:t>, авторскими находками и всем тем, что помогло</w:t>
      </w:r>
      <w:r>
        <w:rPr>
          <w:rStyle w:val="Appleconvertedspace"/>
        </w:rPr>
        <w:t> </w:t>
      </w:r>
      <w:r>
        <w:rPr>
          <w:rStyle w:val="StrongEmphasis"/>
        </w:rPr>
        <w:t>учителю</w:t>
      </w:r>
      <w:r>
        <w:rPr>
          <w:rStyle w:val="Appleconvertedspace"/>
        </w:rPr>
        <w:t> </w:t>
      </w:r>
      <w:r>
        <w:rPr/>
        <w:t>достичь наилучших результатов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Проблемные</w:t>
      </w:r>
      <w:r>
        <w:rPr>
          <w:rStyle w:val="Appleconvertedspace"/>
        </w:rPr>
        <w:t> </w:t>
      </w:r>
      <w:r>
        <w:rPr>
          <w:rStyle w:val="StrongEmphasis"/>
        </w:rPr>
        <w:t>педагогические ситуации</w:t>
      </w:r>
      <w:r>
        <w:rPr/>
        <w:t>. Предлагается ситуации, из которой предлагаются способы выхода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Педагогическая мастерская или педагогическое</w:t>
      </w:r>
      <w:r>
        <w:rPr>
          <w:rStyle w:val="Appleconvertedspace"/>
        </w:rPr>
        <w:t> </w:t>
      </w:r>
      <w:r>
        <w:rPr>
          <w:i/>
          <w:iCs/>
        </w:rPr>
        <w:t>«ателье»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учитель</w:t>
      </w:r>
      <w:r>
        <w:rPr>
          <w:rStyle w:val="Appleconvertedspace"/>
        </w:rPr>
        <w:t> </w:t>
      </w:r>
      <w:r>
        <w:rPr/>
        <w:t>– мастер знакомит членов</w:t>
      </w:r>
      <w:r>
        <w:rPr>
          <w:rStyle w:val="Appleconvertedspace"/>
        </w:rPr>
        <w:t> </w:t>
      </w:r>
      <w:r>
        <w:rPr>
          <w:rStyle w:val="StrongEmphasis"/>
        </w:rPr>
        <w:t>педагогического</w:t>
      </w:r>
      <w:r>
        <w:rPr>
          <w:rStyle w:val="Appleconvertedspace"/>
        </w:rPr>
        <w:t> </w:t>
      </w:r>
      <w:r>
        <w:rPr/>
        <w:t xml:space="preserve">коллектива с основными идеями своей педагогической </w:t>
      </w:r>
      <w:r>
        <w:rPr>
          <w:rStyle w:val="Appleconvertedspace"/>
        </w:rPr>
        <w:t> </w:t>
      </w:r>
      <w:r>
        <w:rPr/>
        <w:t>системы и практическими рекомендациями по ее реализации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  <w:iCs/>
        </w:rPr>
        <w:t>«Киношкола»</w:t>
      </w:r>
      <w:r>
        <w:rPr>
          <w:b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 xml:space="preserve">учитель </w:t>
      </w:r>
      <w:r>
        <w:rPr>
          <w:rStyle w:val="Appleconvertedspace"/>
        </w:rPr>
        <w:t> </w:t>
      </w:r>
      <w:r>
        <w:rPr/>
        <w:t xml:space="preserve">показывает заранее подготовленные видеозаписи уроков. Показ без комментариев. По данным </w:t>
      </w:r>
      <w:r>
        <w:rPr>
          <w:rStyle w:val="StrongEmphasis"/>
        </w:rPr>
        <w:t xml:space="preserve">учителем </w:t>
      </w:r>
      <w:r>
        <w:rPr>
          <w:rStyle w:val="Appleconvertedspace"/>
        </w:rPr>
        <w:t> </w:t>
      </w:r>
      <w:r>
        <w:rPr/>
        <w:t>критериям  участники образовательных отношений  оценивают качество урока для достижения планируемых результатов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Банк идей</w:t>
      </w:r>
      <w:r>
        <w:rPr/>
        <w:t>: это рациональный способ коллективного решения проблем, не поддающихся решению традиционными способами на данном этапе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Выставки</w:t>
      </w:r>
      <w:r>
        <w:rPr/>
        <w:t xml:space="preserve"> – ярмарки</w:t>
      </w:r>
      <w:r>
        <w:rPr>
          <w:rStyle w:val="Appleconvertedspace"/>
        </w:rPr>
        <w:t> </w:t>
      </w:r>
      <w:r>
        <w:rPr>
          <w:rStyle w:val="StrongEmphasis"/>
        </w:rPr>
        <w:t>педагогических идей</w:t>
      </w:r>
      <w:r>
        <w:rPr/>
        <w:t>,</w:t>
      </w:r>
      <w:r>
        <w:rPr>
          <w:rStyle w:val="Appleconvertedspace"/>
        </w:rPr>
        <w:t> </w:t>
      </w:r>
      <w:r>
        <w:rPr/>
        <w:t>аукцион</w:t>
      </w:r>
      <w:r>
        <w:rPr/>
        <w:t xml:space="preserve">: публичное представление лучших </w:t>
      </w:r>
      <w:r>
        <w:rPr>
          <w:rStyle w:val="StrongEmphasis"/>
        </w:rPr>
        <w:t>образцов</w:t>
      </w:r>
      <w:r>
        <w:rPr>
          <w:rStyle w:val="Appleconvertedspace"/>
        </w:rPr>
        <w:t> </w:t>
      </w:r>
      <w:r>
        <w:rPr/>
        <w:t>профессиональной деятельности. Грамотно подготовленная и проведенная, она стимулирует</w:t>
      </w:r>
      <w:r>
        <w:rPr>
          <w:rStyle w:val="Appleconvertedspace"/>
        </w:rPr>
        <w:t> </w:t>
      </w:r>
      <w:r>
        <w:rPr>
          <w:rStyle w:val="StrongEmphasis"/>
        </w:rPr>
        <w:t>педагогов к творчеству и самообразованию</w:t>
      </w:r>
      <w:r>
        <w:rPr/>
        <w:t>. Ведет к появлению новых идей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Коучинг - сессия</w:t>
      </w:r>
      <w:r>
        <w:rPr/>
        <w:t xml:space="preserve"> - </w:t>
      </w:r>
      <w:r>
        <w:rPr>
          <w:rStyle w:val="StrongEmphasis"/>
        </w:rPr>
        <w:t>интерактивное общение</w:t>
      </w:r>
      <w:r>
        <w:rPr/>
        <w:t>. Развивающее консультирование, дискуссия</w:t>
      </w:r>
      <w:r>
        <w:rPr>
          <w:i/>
          <w:iCs/>
        </w:rPr>
        <w:t>(вопрос – ответ)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Учитель</w:t>
      </w:r>
      <w:r>
        <w:rPr>
          <w:rStyle w:val="Appleconvertedspace"/>
        </w:rPr>
        <w:t> </w:t>
      </w:r>
      <w:r>
        <w:rPr/>
        <w:t>не получает советов и рекомендаций, а только отвечает на вопросы, которые ему задает консультант, и сам находит и пути для решения проблем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Квик – настройка</w:t>
      </w:r>
      <w:r>
        <w:rPr/>
        <w:t>: это настрой</w:t>
      </w:r>
      <w:r>
        <w:rPr>
          <w:rStyle w:val="Appleconvertedspace"/>
        </w:rPr>
        <w:t> </w:t>
      </w:r>
      <w:r>
        <w:rPr>
          <w:rStyle w:val="StrongEmphasis"/>
        </w:rPr>
        <w:t>педагога на успешную работу</w:t>
      </w:r>
      <w:r>
        <w:rPr/>
        <w:t>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b/>
        </w:rPr>
        <w:t>Кейс – метод</w:t>
      </w:r>
      <w:r>
        <w:rPr/>
        <w:t>: неигровой метод анализа и решения ситуаций, где</w:t>
      </w:r>
      <w:r>
        <w:rPr>
          <w:rStyle w:val="Appleconvertedspace"/>
        </w:rPr>
        <w:t> </w:t>
      </w:r>
      <w:r>
        <w:rPr>
          <w:rStyle w:val="StrongEmphasis"/>
        </w:rPr>
        <w:t xml:space="preserve"> учителя </w:t>
      </w:r>
      <w:r>
        <w:rPr/>
        <w:t>участвуют в непосредственном обсуждении деловых ситуаций и задач, взятых из реальной практики. Суть кейс–метода состоит в том, что усвоение знаний и</w:t>
      </w:r>
      <w:r>
        <w:rPr>
          <w:rStyle w:val="Appleconvertedspace"/>
        </w:rPr>
        <w:t> </w:t>
      </w:r>
      <w:r>
        <w:rPr>
          <w:rStyle w:val="StrongEmphasis"/>
        </w:rPr>
        <w:t>формирование</w:t>
      </w:r>
      <w:r>
        <w:rPr>
          <w:rStyle w:val="Appleconvertedspace"/>
        </w:rPr>
        <w:t> </w:t>
      </w:r>
      <w:r>
        <w:rPr/>
        <w:t>умений есть результат активной самостоятельной деятельности</w:t>
      </w:r>
      <w:r>
        <w:rPr>
          <w:rStyle w:val="Appleconvertedspace"/>
        </w:rPr>
        <w:t> </w:t>
      </w:r>
      <w:r>
        <w:rPr>
          <w:rStyle w:val="StrongEmphasis"/>
        </w:rPr>
        <w:t xml:space="preserve">учителей </w:t>
      </w:r>
      <w:r>
        <w:rPr>
          <w:rStyle w:val="Appleconvertedspace"/>
        </w:rPr>
        <w:t> </w:t>
      </w:r>
      <w:r>
        <w:rPr/>
        <w:t>по разрешению противоречий, в результате чего и происходит творческое овладение профессиональными знаниями, навыками, умениями и развитие творческих способносте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Технология открытого</w:t>
      </w:r>
      <w:r>
        <w:rPr>
          <w:rStyle w:val="Appleconvertedspace"/>
        </w:rPr>
        <w:t> </w:t>
      </w:r>
      <w:r>
        <w:rPr>
          <w:b/>
        </w:rPr>
        <w:t>пространства</w:t>
      </w:r>
      <w:r>
        <w:rPr/>
        <w:t>: предусматривает активное участие каждого</w:t>
      </w:r>
      <w:r>
        <w:rPr>
          <w:rStyle w:val="Appleconvertedspace"/>
        </w:rPr>
        <w:t> </w:t>
      </w:r>
      <w:r>
        <w:rPr>
          <w:rStyle w:val="StrongEmphasis"/>
        </w:rPr>
        <w:t>учителя</w:t>
      </w:r>
      <w:r>
        <w:rPr/>
        <w:t>, создание демократической атмосферы, равенство возможностей, открытость и сотрудничество, взаимодействие, общение, развитие и обмен идеям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Использование ТОП на педсовете (не нужно детально</w:t>
      </w:r>
      <w:r>
        <w:rPr>
          <w:rStyle w:val="Appleconvertedspace"/>
        </w:rPr>
        <w:t> </w:t>
      </w:r>
      <w:r>
        <w:rPr>
          <w:rStyle w:val="StrongEmphasis"/>
        </w:rPr>
        <w:t>разработанной</w:t>
      </w:r>
      <w:r>
        <w:rPr>
          <w:rStyle w:val="Appleconvertedspace"/>
        </w:rPr>
        <w:t> </w:t>
      </w:r>
      <w:r>
        <w:rPr/>
        <w:t xml:space="preserve">повестки дня и плана </w:t>
      </w:r>
      <w:r>
        <w:rPr>
          <w:rStyle w:val="StrongEmphasis"/>
        </w:rPr>
        <w:t>работы</w:t>
      </w:r>
      <w:r>
        <w:rPr/>
        <w:t>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Презентация</w:t>
      </w:r>
      <w:r>
        <w:rPr/>
        <w:t>: наглядный вариант лекционного и практическ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д укладом школьной жизни</w:t>
      </w:r>
      <w:r>
        <w:rPr>
          <w:rFonts w:cs="Times New Roman" w:ascii="Times New Roman" w:hAnsi="Times New Roman"/>
        </w:rPr>
        <w:t xml:space="preserve"> понимается: установившийся в образовательном учреждении порядок жизнедеятельности и сложившиеся условия бытия членов школьного сообщества, обусловленные действующими явно и неявно нормами и правилами поведения и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lang w:eastAsia="zh-CN"/>
        </w:rPr>
        <w:t>Инклюзия</w:t>
      </w:r>
      <w:r>
        <w:rPr>
          <w:rFonts w:cs="Times New Roman" w:ascii="Times New Roman" w:hAnsi="Times New Roman"/>
          <w:lang w:eastAsia="zh-CN"/>
        </w:rPr>
        <w:t xml:space="preserve"> — это такая организация процесса обучения, когда все дети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 общеобразовательных учреждениях, которые оказывают необходимую специальную поддержку детям с учётом их возможностей и особых образовательных потребносте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b/>
          <w:lang w:eastAsia="zh-CN"/>
        </w:rPr>
        <w:t>Инклюзивная образовательная среда</w:t>
      </w:r>
      <w:r>
        <w:rPr>
          <w:rFonts w:cs="Times New Roman" w:ascii="Times New Roman" w:hAnsi="Times New Roman"/>
          <w:lang w:eastAsia="zh-CN"/>
        </w:rPr>
        <w:t xml:space="preserve"> — это вид образовательной среды, обеспечивающий всем субъектам образовательного процесса возможности для эффективного саморазвития. Предполагает решение проблемы образования детей с ограниченными возможностями за счёт адаптации образовательного пространства к нуждам каждого ребён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цепция предполагает воспитание ребенка с ОВЗ в соответствии с культурными нормами, принятыми в обществе, в котором он развивается. При этом развивается процесс интеграции детей с особенностями развития в среду нормально развивающихся сверстников. Для модели интеграции основополагающими являются следующие принципы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b/>
          <w:lang w:eastAsia="zh-CN"/>
        </w:rPr>
        <w:t>Ребенок с ОВЗ</w:t>
      </w:r>
      <w:r>
        <w:rPr>
          <w:rFonts w:cs="Times New Roman" w:ascii="Times New Roman" w:hAnsi="Times New Roman"/>
          <w:lang w:eastAsia="zh-CN"/>
        </w:rPr>
        <w:t xml:space="preserve"> - человек развивающийся, способный осваивать различные виды деятельности;  общество должно обеспечивать ребенку с ОВЗ условия жизни, максимально приближенные к нормальны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В условиях интеграции детей с ОВЗ система образования остается в целом неизменной, не приспособленной для детей с ОВЗ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В отличие от интеграции детей с ОВЗ инклюзия предполагает реформирование образовательных организаций и перепланировку учебных помещений в целях соответствия их нуждам и потребностям всех детей без исключ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од </w:t>
      </w:r>
      <w:r>
        <w:rPr>
          <w:rFonts w:cs="Times New Roman" w:ascii="Times New Roman" w:hAnsi="Times New Roman"/>
          <w:b/>
          <w:lang w:eastAsia="zh-CN"/>
        </w:rPr>
        <w:t>специальными условиями</w:t>
      </w:r>
      <w:r>
        <w:rPr>
          <w:rFonts w:cs="Times New Roman" w:ascii="Times New Roman" w:hAnsi="Times New Roman"/>
          <w:lang w:eastAsia="zh-CN"/>
        </w:rPr>
        <w:t xml:space="preserve"> для получения образования обучающимися с ограниченными возможностями здоровья в Федеральном законе «Об образовании в Российской Федерации»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я услуг ассистента (помощника), оказывающего обучающими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. 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#ff5d13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eastAsia="Calibri"/>
      <w:sz w:val="24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Arial Unicode MS" w:cs="Lohit Hind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Tahoma"/>
      <w:color w:val="auto"/>
      <w:sz w:val="24"/>
      <w:szCs w:val="24"/>
      <w:lang w:val="ru-RU" w:bidi="ru-RU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s://ru.wikipedia.org/w/index.php?title=&#1052;&#1077;&#1078;&#1076;&#1091;&#1085;&#1072;&#1088;&#1086;&#1076;&#1085;&#1072;&#1103;_&#1072;&#1082;&#1072;&#1076;&#1077;&#1084;&#1080;&#1103;_&#1085;&#1072;&#1091;&#1082;_&#1087;&#1077;&#1076;&#1072;&#1075;&#1086;&#1075;&#1080;&#1095;&#1077;&#1089;&#1082;&#1086;&#1075;&#1086;_&#1086;&#1073;&#1088;&#1072;&#1079;&#1086;&#1074;&#1072;&#1085;&#1080;&#1103;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3:00Z</dcterms:created>
  <dc:creator>Admin</dc:creator>
  <dc:description/>
  <cp:keywords/>
  <dc:language>en-US</dc:language>
  <cp:lastModifiedBy>2</cp:lastModifiedBy>
  <cp:lastPrinted>2018-08-21T10:45:00Z</cp:lastPrinted>
  <dcterms:modified xsi:type="dcterms:W3CDTF">2018-09-15T04:46:00Z</dcterms:modified>
  <cp:revision>15</cp:revision>
  <dc:subject/>
  <dc:title>ПРОГРАММА ПОВЫШЕНИЯ КАЧЕСТВА ОБРАЗОВАНИЯ</dc:title>
</cp:coreProperties>
</file>